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ttp://www.orthodox.cn/of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492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ttp://www.orthodox.cn/ofa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5650</wp:posOffset>
            </wp:positionH>
            <wp:positionV relativeFrom="paragraph">
              <wp:posOffset>635</wp:posOffset>
            </wp:positionV>
            <wp:extent cx="825500" cy="91440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2007 Chinese New Year Breakfast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</w:rPr>
        <w:t>To benefit the Orthodox Fellowship of All Saints of Chin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Place</w:t>
      </w:r>
      <w:r>
        <w:rPr>
          <w:rFonts w:cs="Arial" w:ascii="Arial" w:hAnsi="Arial"/>
          <w:color w:val="000000"/>
        </w:rPr>
        <w:t>: St Mary’s Orthodox Church, 8 Inman St, Cambridge M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Cost: </w:t>
      </w:r>
      <w:r>
        <w:rPr>
          <w:rFonts w:cs="Arial" w:ascii="Arial" w:hAnsi="Arial"/>
          <w:color w:val="000000"/>
        </w:rPr>
        <w:t xml:space="preserve">freewill donation </w:t>
      </w:r>
      <w:r>
        <w:rPr>
          <w:rFonts w:cs="Arial" w:ascii="Arial" w:hAnsi="Arial"/>
          <w:color w:val="000000"/>
          <w:sz w:val="20"/>
          <w:szCs w:val="20"/>
        </w:rPr>
        <w:t xml:space="preserve">(checks can be made payable t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t Mary Orthodox Chur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earmarked to Chinese Translation Project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ate and Time: </w:t>
      </w:r>
      <w:r>
        <w:rPr>
          <w:rFonts w:cs="Arial" w:ascii="Arial" w:hAnsi="Arial"/>
          <w:color w:val="000000"/>
        </w:rPr>
        <w:t xml:space="preserve">Sunday February 4, 2007 </w:t>
      </w:r>
      <w:r>
        <w:rPr>
          <w:rFonts w:cs="Arial" w:ascii="Arial" w:hAnsi="Arial"/>
          <w:i/>
          <w:iCs/>
          <w:color w:val="000000"/>
          <w:sz w:val="20"/>
          <w:szCs w:val="20"/>
        </w:rPr>
        <w:t>(snow date TB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RSVP</w:t>
      </w:r>
      <w:r>
        <w:rPr>
          <w:rFonts w:cs="Arial" w:ascii="Arial" w:hAnsi="Arial"/>
          <w:color w:val="000000"/>
        </w:rPr>
        <w:t xml:space="preserve">: Nelson Mitrophan Chin at </w:t>
      </w:r>
      <w:r>
        <w:rPr>
          <w:rFonts w:cs="Arial" w:ascii="Arial" w:hAnsi="Arial"/>
          <w:color w:val="0000FF"/>
        </w:rPr>
        <w:t xml:space="preserve">mitrophan@orthodox.cn </w:t>
      </w:r>
      <w:r>
        <w:rPr>
          <w:rFonts w:cs="Arial" w:ascii="Arial" w:hAnsi="Arial"/>
          <w:color w:val="000000"/>
        </w:rPr>
        <w:t xml:space="preserve">by Wednesday January 31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485900" cy="956945"/>
            <wp:effectExtent l="0" t="0" r="0" b="0"/>
            <wp:wrapSquare wrapText="bothSides"/>
            <wp:docPr id="3" name="ch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i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This February 18 marks the start of a new year on the Chinese lunar calendar. It is referred to as the year of the Pig, where 12 animals are designated through a 12 year cycle. At St Mary’s we will celebrate the Chinese New Year on Sunday February 4 with a special breakfast after the Divine Liturgy to benefit the newly established non-profit U.S. religious corporation, the Orthodox Fellowship of All Saints of China (OFASC), whose incorporation was made possible in part due to a contingent grant awarded by The Order of St Ignatius of Antioch followed by a $200 gift from the parish council of St Mary to help defray a portion of the development cos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e Chinese Translation Project now receives its oversight from the OFASC which is governed by an international, pan-Orthodox board of trustees in close consultation with advisors ranging from hierarchs to lay leaders of various professional backgrounds. The OFASC has the strategic vision of producing easy-to-read and accurate modern Chinese translations of important Orthodox texts, and of disseminating such texts online and in printed form, thus making them available to the Chinese-speaking world. In additional, the OFASC </w:t>
      </w:r>
      <w:r>
        <w:rPr>
          <w:rFonts w:cs="Arial" w:ascii="Arial" w:hAnsi="Arial"/>
        </w:rPr>
        <w:t xml:space="preserve">has begun working on an online seminary, also in the Chinese language, for those desiring to become future clergy and lay leaders of the Church, and reviving the </w:t>
      </w:r>
      <w:r>
        <w:rPr>
          <w:rFonts w:cs="Arial" w:ascii="Arial" w:hAnsi="Arial"/>
          <w:i/>
        </w:rPr>
        <w:t>Chinese Good News</w:t>
      </w:r>
      <w:r>
        <w:rPr>
          <w:rFonts w:cs="Arial" w:ascii="Arial" w:hAnsi="Arial"/>
        </w:rPr>
        <w:t>, the historic journal of the Russian Ecclesiastical Mission of China, transforming it into a missionary magazine to serve the contemporary catechetical needs of Chinese reader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Please RSVP with the number of people attending and any diet restriction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rissm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Carissma" w:hAnsi="Carissma" w:eastAsia="Carissma" w:cs="Arial Unicode MS"/>
        <w:b/>
        <w:b/>
        <w:shadow/>
        <w:position w:val="10"/>
        <w:sz w:val="32"/>
        <w:szCs w:val="32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</w:rPr>
    </w:r>
  </w:p>
  <w:p>
    <w:pPr>
      <w:pStyle w:val="Normal"/>
      <w:spacing w:lineRule="exact" w:line="400"/>
      <w:rPr>
        <w:rFonts w:ascii="Carissma" w:hAnsi="Carissma" w:eastAsia="Carissma" w:cs="Arial Unicode MS"/>
        <w:b/>
        <w:b/>
        <w:shadow/>
        <w:position w:val="10"/>
        <w:sz w:val="32"/>
        <w:szCs w:val="32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</w:rPr>
    </w:r>
  </w:p>
  <w:p>
    <w:pPr>
      <w:pStyle w:val="Normal"/>
      <w:spacing w:lineRule="exact" w:line="400"/>
      <w:jc w:val="center"/>
      <w:rPr>
        <w:rFonts w:ascii="Carissma" w:hAnsi="Carissma" w:eastAsia="Carissma" w:cs="Arial Unicode MS"/>
        <w:b/>
        <w:b/>
        <w:shadow/>
        <w:position w:val="10"/>
        <w:sz w:val="32"/>
        <w:szCs w:val="32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</w:rPr>
    </w:r>
  </w:p>
  <w:p>
    <w:pPr>
      <w:pStyle w:val="Normal"/>
      <w:spacing w:lineRule="exact" w:line="400"/>
      <w:jc w:val="center"/>
      <w:rPr>
        <w:rFonts w:ascii="Carissma" w:hAnsi="Carissma" w:eastAsia="Carissma" w:cs="Arial Unicode MS"/>
        <w:b/>
        <w:b/>
        <w:shadow/>
        <w:position w:val="10"/>
        <w:sz w:val="32"/>
        <w:szCs w:val="32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</w:rPr>
    </w:r>
  </w:p>
  <w:p>
    <w:pPr>
      <w:pStyle w:val="Normal"/>
      <w:spacing w:lineRule="exact" w:line="400"/>
      <w:jc w:val="center"/>
      <w:rPr>
        <w:rFonts w:ascii="Carissma" w:hAnsi="Carissma" w:eastAsia="Carissma" w:cs="Arial Unicode MS"/>
        <w:b/>
        <w:b/>
        <w:shadow/>
        <w:position w:val="10"/>
        <w:sz w:val="32"/>
        <w:szCs w:val="32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</w:rPr>
    </w:r>
  </w:p>
  <w:p>
    <w:pPr>
      <w:pStyle w:val="Normal"/>
      <w:spacing w:lineRule="exact" w:line="400"/>
      <w:jc w:val="center"/>
      <w:rPr>
        <w:rFonts w:ascii="Carissma" w:hAnsi="Carissma" w:eastAsia="Carissma" w:cs="Arial Unicode MS"/>
        <w:b/>
        <w:b/>
        <w:shadow/>
        <w:position w:val="10"/>
        <w:sz w:val="32"/>
        <w:szCs w:val="32"/>
        <w:lang w:val="en-US" w:eastAsia="en-US"/>
      </w:rPr>
    </w:pPr>
    <w:r>
      <w:rPr>
        <w:rFonts w:eastAsia="Carissma" w:cs="Arial Unicode MS" w:ascii="Carissma" w:hAnsi="Carissma"/>
        <w:b/>
        <w:shadow/>
        <w:position w:val="1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52855</wp:posOffset>
          </wp:positionV>
          <wp:extent cx="5486400" cy="1388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</w:pPr>
    <w:rPr>
      <w:rFonts w:ascii="Garamond" w:hAnsi="Garamond" w:eastAsia="Times New Roman" w:cs="Garamond"/>
      <w:kern w:val="2"/>
      <w:sz w:val="20"/>
      <w:szCs w:val="20"/>
    </w:rPr>
  </w:style>
  <w:style w:type="paragraph" w:styleId="Date">
    <w:name w:val="Date"/>
    <w:basedOn w:val="Normal"/>
    <w:next w:val="Normal"/>
    <w:qFormat/>
    <w:pPr>
      <w:spacing w:before="0" w:after="22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eastAsia="Times New Roman" w:cs="Garamond"/>
      <w:kern w:val="2"/>
      <w:sz w:val="20"/>
      <w:szCs w:val="20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bbc.co.uk/tyne/features/2004/01/chinese_new_year/images/pig_90.gif&amp;imgrefurl=http://www.bbc.co.uk/tyne/features/2005/02/chinese_new_year/horoscopes.shtml&amp;h=100&amp;w=90&amp;sz=4&amp;hl=en&amp;start=4&amp;tbnid=WznLP4nySNJSJM:&amp;tbnh=82&amp;tbnw=74&amp;prev=/images%3Fq%3D2007%2Bchinese%2Bnew%2Byear%2Bpig%26svnum%3D10%26hl%3Den%26lr%3D%26client%3Dfirefox-a%26rls%3Dorg.mozilla:en-US:official%26sa%3DN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10:00Z</dcterms:created>
  <dc:creator>OFASC</dc:creator>
  <dc:description>Letterhead for public dissemination including media releases.</dc:description>
  <cp:keywords/>
  <dc:language>en-US</dc:language>
  <cp:lastModifiedBy>BSC</cp:lastModifiedBy>
  <cp:lastPrinted>2006-11-02T16:30:00Z</cp:lastPrinted>
  <dcterms:modified xsi:type="dcterms:W3CDTF">2007-01-03T19:56:00Z</dcterms:modified>
  <cp:revision>6</cp:revision>
  <dc:subject>image ready letterhead</dc:subject>
  <dc:title>OFASC</dc:title>
</cp:coreProperties>
</file>