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6"/>
          <w:szCs w:val="26"/>
        </w:rPr>
      </w:pPr>
      <w:r>
        <w:rPr>
          <w:sz w:val="26"/>
          <w:szCs w:val="26"/>
        </w:rPr>
      </w:r>
    </w:p>
    <w:p>
      <w:pPr>
        <w:pStyle w:val="Style15"/>
        <w:spacing w:before="0" w:after="0"/>
        <w:jc w:val="center"/>
        <w:rPr>
          <w:b/>
          <w:b/>
          <w:sz w:val="26"/>
          <w:szCs w:val="26"/>
        </w:rPr>
      </w:pPr>
      <w:r>
        <w:rPr>
          <w:b/>
          <w:sz w:val="26"/>
          <w:szCs w:val="26"/>
        </w:rPr>
        <w:t>СВЯТИТЕЛЬ ИННОКЕНТИЙ ИРКУТСКИЙ</w:t>
      </w:r>
    </w:p>
    <w:p>
      <w:pPr>
        <w:pStyle w:val="Style15"/>
        <w:spacing w:before="0" w:after="0"/>
        <w:jc w:val="center"/>
        <w:rPr>
          <w:b/>
          <w:b/>
          <w:sz w:val="26"/>
          <w:szCs w:val="26"/>
        </w:rPr>
      </w:pPr>
      <w:r>
        <w:rPr>
          <w:b/>
          <w:sz w:val="26"/>
          <w:szCs w:val="26"/>
        </w:rPr>
      </w:r>
    </w:p>
    <w:p>
      <w:pPr>
        <w:pStyle w:val="Style15"/>
        <w:spacing w:before="0" w:after="0"/>
        <w:ind w:firstLine="709"/>
        <w:jc w:val="both"/>
        <w:rPr>
          <w:sz w:val="26"/>
          <w:szCs w:val="26"/>
        </w:rPr>
      </w:pPr>
      <w:r>
        <w:rPr>
          <w:sz w:val="26"/>
          <w:szCs w:val="26"/>
        </w:rPr>
        <w:t>Святитель Иннокентий происходит из древней дворянской семьи Кульчицких. Образование получил в Киевском академии и в Киевской же лавре был пострижен в иночество. Здесь же он был возведён в сан иеромонаха. В 1710 году от вместе с двумя другими был отправлен в Московскую Академию в качестве учителя: в 1714 году получил звание префекта и в том же году был переведён в Александро-Невскую лавру с званием соборного иеромонаха, одновременно выполняя служение обер-иеромонаха, наблюдая за поведением всего флотского духовенства.</w:t>
      </w:r>
    </w:p>
    <w:p>
      <w:pPr>
        <w:pStyle w:val="Style15"/>
        <w:spacing w:before="0" w:after="0"/>
        <w:ind w:firstLine="709"/>
        <w:jc w:val="both"/>
        <w:rPr/>
      </w:pPr>
      <w:r>
        <w:rPr>
          <w:sz w:val="26"/>
          <w:szCs w:val="26"/>
        </w:rPr>
        <w:t>4 марта 1721 года Св.</w:t>
      </w:r>
      <w:r>
        <w:rPr>
          <w:sz w:val="26"/>
          <w:szCs w:val="26"/>
          <w:lang w:val="en-US"/>
        </w:rPr>
        <w:t> </w:t>
      </w:r>
      <w:r>
        <w:rPr>
          <w:sz w:val="26"/>
          <w:szCs w:val="26"/>
        </w:rPr>
        <w:t>Иннокентий был наречён, а на следующий день хиротонисан во епископа Переяславского, причем св.</w:t>
      </w:r>
      <w:r>
        <w:rPr>
          <w:sz w:val="26"/>
          <w:szCs w:val="26"/>
          <w:lang w:val="en-US"/>
        </w:rPr>
        <w:t> </w:t>
      </w:r>
      <w:r>
        <w:rPr>
          <w:sz w:val="26"/>
          <w:szCs w:val="26"/>
        </w:rPr>
        <w:t>Синод предоставил ему, между прочим, «к архиерею сибирскому (Антонию) ни к сему, ни к предбудущему – токмо единому св. Синоду подлежать, а сибирской архиерей ни в чём бы ему, аще кто от него послан будет в Петербург с письмами, препятствия и задержки не чинить, но паче помоществовать».</w:t>
      </w:r>
    </w:p>
    <w:p>
      <w:pPr>
        <w:pStyle w:val="Style15"/>
        <w:spacing w:before="0" w:after="0"/>
        <w:ind w:firstLine="709"/>
        <w:jc w:val="both"/>
        <w:rPr>
          <w:sz w:val="26"/>
          <w:szCs w:val="26"/>
        </w:rPr>
      </w:pPr>
      <w:r>
        <w:rPr>
          <w:sz w:val="26"/>
          <w:szCs w:val="26"/>
        </w:rPr>
        <w:t>Китайское правительство в то время хорошо расположено было к Русскому двору и очень хорошо относилось к первой Русской Пекинской миссии, возглавляемой архимандритом Иларионом. Это подавало надежды на то, что святитель Иннокентий благосклонно будет принят Пекинским двором.</w:t>
      </w:r>
    </w:p>
    <w:p>
      <w:pPr>
        <w:pStyle w:val="Style15"/>
        <w:spacing w:before="0" w:after="0"/>
        <w:ind w:firstLine="709"/>
        <w:jc w:val="both"/>
        <w:rPr/>
      </w:pPr>
      <w:r>
        <w:rPr>
          <w:sz w:val="26"/>
          <w:szCs w:val="26"/>
        </w:rPr>
        <w:t>19 апреля 1721 года святитель Иннокентий со свитою выехал из Петербурга. Слишком одиннадцать месяцев продолжалось путешествие преосвященного Иннокентия от Петербурга до Иркутска. В марте 1722 года святитель прибыл в Иркутск и в Селенгинск, за Байкалом должен был ожидать распоряжений о пути в Пекин. Иезуиты, узнав об этом и опасаясь встретить в лице православного епископа опасного соперника в распространении христианства, посоветовали китайским министрам не допускать преосвященного Иннокентия в Пекин и тем разрушить планы русского правительства. Томясь неизвестностью, наш святитель смиренно писал святейшему Синоду от 6 октября 1722 года: «Лисы язвины имут на опочинок, я же по сие время не имею где главы приклонити: скитаюся бо со двора во двор из дому в дом переходящи». В другом письме святитель Иннокентий пилал: «…стану просить смиренно о том, дабы он (Синод) заблагорассудил милостивейшим своим указом мене уведомить, что мя хощет творить и куда обратить, ибо зело печален есм, не ведая пути в он же пойду». Желаемое повеление он получил в конце 1723 года: «Пребывание иметь к Селенгинсу неотложно».</w:t>
      </w:r>
    </w:p>
    <w:p>
      <w:pPr>
        <w:pStyle w:val="Style15"/>
        <w:spacing w:before="0" w:after="0"/>
        <w:ind w:firstLine="709"/>
        <w:jc w:val="both"/>
        <w:rPr>
          <w:sz w:val="26"/>
          <w:szCs w:val="26"/>
        </w:rPr>
      </w:pPr>
      <w:r>
        <w:rPr>
          <w:sz w:val="26"/>
          <w:szCs w:val="26"/>
        </w:rPr>
        <w:t>Указами св. Синода от 18 февраля и 31 марта 1725 года святителю Иннокентию повелено было переехать из Селегинска в г.Иркутск. Недолго пришлось вздохнуть многострадальному подвижнику. Указом Св.Синода от 4 августа того же 1725 года, ему снова повелено было ехать в Китай с новым российским посланником, но «посланного от него (посланника) с письмами к пекинскому министерству ургинский владелец не допустил» и святитель Иннокентий вынужден был от границы «мунгальских земель» вернуться обратно в Иркутск.</w:t>
      </w:r>
    </w:p>
    <w:p>
      <w:pPr>
        <w:pStyle w:val="Style15"/>
        <w:spacing w:before="0" w:after="0"/>
        <w:ind w:firstLine="709"/>
        <w:jc w:val="both"/>
        <w:rPr>
          <w:sz w:val="26"/>
          <w:szCs w:val="26"/>
        </w:rPr>
      </w:pPr>
      <w:r>
        <w:rPr>
          <w:sz w:val="26"/>
          <w:szCs w:val="26"/>
        </w:rPr>
        <w:t>Показав в странствиях с места на место и в тягостях тогдашней жизни высокую добродетель терпения и послушания, слабый здоровьем святитель Иннокентий немало ещё потрудился после того для своей паствы.</w:t>
      </w:r>
    </w:p>
    <w:p>
      <w:pPr>
        <w:pStyle w:val="Style15"/>
        <w:spacing w:before="0" w:after="0"/>
        <w:ind w:firstLine="709"/>
        <w:jc w:val="both"/>
        <w:rPr>
          <w:sz w:val="26"/>
          <w:szCs w:val="26"/>
        </w:rPr>
      </w:pPr>
      <w:r>
        <w:rPr>
          <w:sz w:val="26"/>
          <w:szCs w:val="26"/>
        </w:rPr>
        <w:t>Управляя Иркутской епархией, святитель Иннокентий показал себя добрым пастырем, прежде всего озаботившимся об улучшении приходского духовенства, о проповеди слова Божия среди инородцев Сибири и монгол.</w:t>
      </w:r>
    </w:p>
    <w:p>
      <w:pPr>
        <w:pStyle w:val="Style15"/>
        <w:spacing w:before="0" w:after="0"/>
        <w:ind w:firstLine="709"/>
        <w:jc w:val="both"/>
        <w:rPr>
          <w:sz w:val="26"/>
          <w:szCs w:val="26"/>
        </w:rPr>
      </w:pPr>
      <w:r>
        <w:rPr>
          <w:sz w:val="26"/>
          <w:szCs w:val="26"/>
        </w:rPr>
        <w:t>Святитель Иннокентий почил о Господе 26 ноября 1731 года.</w:t>
      </w:r>
    </w:p>
    <w:p>
      <w:pPr>
        <w:pStyle w:val="Style15"/>
        <w:spacing w:before="0" w:after="0"/>
        <w:ind w:firstLine="709"/>
        <w:jc w:val="both"/>
        <w:rPr>
          <w:sz w:val="26"/>
          <w:szCs w:val="26"/>
        </w:rPr>
      </w:pPr>
      <w:r>
        <w:rPr>
          <w:sz w:val="26"/>
          <w:szCs w:val="26"/>
        </w:rPr>
        <w:t>В 1764 году, по случаю производившихся работ под алтарем Тихвинской церкви Вознесенского монастыря в Иркутске, гроб святителя видели совершенно целым; даже бархат, которым он был обит, не был повреждён тлением. Когда открыли гроб, св. тело оказалось совершенно нетленным и издавало весьма приятный запах.</w:t>
      </w:r>
    </w:p>
    <w:p>
      <w:pPr>
        <w:pStyle w:val="Style15"/>
        <w:spacing w:before="0" w:after="0"/>
        <w:ind w:firstLine="709"/>
        <w:jc w:val="both"/>
        <w:rPr>
          <w:sz w:val="26"/>
          <w:szCs w:val="26"/>
        </w:rPr>
      </w:pPr>
      <w:r>
        <w:rPr>
          <w:sz w:val="26"/>
          <w:szCs w:val="26"/>
        </w:rPr>
        <w:t>При императоре Павле сенаторы Ржевский и Левашов, ревизовавшие Иркутскую губернию, донести Государю о нетленных мощах и чудесах святителя. В 1800 году Синодом предписано было духовным лицам проверить на месте донесение сенаторов. Строгое следствие вполне оправдало эти донесения.</w:t>
      </w:r>
    </w:p>
    <w:p>
      <w:pPr>
        <w:pStyle w:val="Style15"/>
        <w:spacing w:before="0" w:after="0"/>
        <w:ind w:firstLine="709"/>
        <w:jc w:val="both"/>
        <w:rPr/>
      </w:pPr>
      <w:r>
        <w:rPr>
          <w:sz w:val="26"/>
          <w:szCs w:val="26"/>
        </w:rPr>
        <w:t>Нетленные мощи святителя прославлены многими чудесами и открыты был 28 октября 1808 года. Святитель Иннокентий, как первый епископ, назначенный Св.</w:t>
      </w:r>
      <w:r>
        <w:rPr>
          <w:sz w:val="26"/>
          <w:szCs w:val="26"/>
          <w:lang w:val="en-US"/>
        </w:rPr>
        <w:t> </w:t>
      </w:r>
      <w:r>
        <w:rPr>
          <w:sz w:val="26"/>
          <w:szCs w:val="26"/>
        </w:rPr>
        <w:t>Синодом в Пекинскую Миссию и прославивший себя святостью жизни и многими чудесами, является теперь небесным покровителем её.</w:t>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ИМПЕРАТОР ПЁТР 1 ВЕЛИКИЙ</w:t>
      </w:r>
    </w:p>
    <w:p>
      <w:pPr>
        <w:pStyle w:val="Style15"/>
        <w:spacing w:before="0" w:after="0"/>
        <w:ind w:firstLine="709"/>
        <w:jc w:val="both"/>
        <w:rPr>
          <w:sz w:val="26"/>
          <w:szCs w:val="26"/>
        </w:rPr>
      </w:pPr>
      <w:r>
        <w:rPr>
          <w:sz w:val="26"/>
          <w:szCs w:val="26"/>
        </w:rPr>
        <w:t>Государя Петра Первого постоянно занимала мысль об укреплении вечного мира между народами китайским и русским посредством распространения православной веры в пределах Монголии и Китая. Эта благая мысль Петра 1 была поддержана ревностным архипастырем в лице митрополита Тобольского Иоана, управлявшего в то время сибирской митрополией с 1709 по 1715 годы, а впоследствии, после смерти первого начальника Пекинской Духовной Миссии архимандрита Илариона, Пётр Великий нашёл ревностного сторонника в лице митрополита Феодора (Филофея), управлявшего Сибирской епархией, который писал Тобольскому губернатору у князя Гагарина: «мы благодарим Бога, что расширяется христианская вера и имя Божие славится во языцах и впредь есть надежда на прославление имени Божия среди китайцев».</w:t>
      </w:r>
    </w:p>
    <w:p>
      <w:pPr>
        <w:pStyle w:val="Style15"/>
        <w:spacing w:before="0" w:after="0"/>
        <w:ind w:firstLine="709"/>
        <w:jc w:val="both"/>
        <w:rPr>
          <w:sz w:val="26"/>
          <w:szCs w:val="26"/>
        </w:rPr>
      </w:pPr>
      <w:r>
        <w:rPr>
          <w:sz w:val="26"/>
          <w:szCs w:val="26"/>
        </w:rPr>
        <w:t>Мысль Петра 1 о распространении православия в Китае находила живой отклик и сочувствие и в лицах правительствующего сената и членах коллегии духовных дел. По взаимному соглашению их было положено основать в Пекине православную епископную кафедру, чтобы на деле осуществить мысль Государя и веру православную сделать основой мира и единения между двумя народами – китайским и русским.</w:t>
      </w:r>
    </w:p>
    <w:p>
      <w:pPr>
        <w:pStyle w:val="Style15"/>
        <w:spacing w:before="0" w:after="0"/>
        <w:ind w:firstLine="709"/>
        <w:jc w:val="both"/>
        <w:rPr>
          <w:sz w:val="26"/>
          <w:szCs w:val="26"/>
        </w:rPr>
      </w:pPr>
      <w:r>
        <w:rPr>
          <w:sz w:val="26"/>
          <w:szCs w:val="26"/>
        </w:rPr>
        <w:t>Государь Пётр 1 участливо относился к судьбам православных переселенцев в Китай. По получении сведений из Тобольска от думского дьяка Виниуса, об освящении православного храма в Пекине, Пётр 1 писал ему в ответ: «То дело зело изрядно. Только дли Бога поступайте в том опасно и не шибко, дабы китайских начальников не привесть в злобу, также и иезуитов, которые там от многих времён гнездо своё имеют». Чтобы упрочить положение наших миссионеров в Пекине, в целях удовлетворения религиозных потребностей православных жителей там, Император указом от 18 июля 1700 года повелел учредить в Тобольске духовную миссию, из состава это миссии, предназначенной, главным образом для Сибири, несколько иноков должны были жить в Пекине, дабы «тамо живущих (албазинцев) и проезших христиан от прелести всякой идолослужения отвадити и у той построенной Божьей церкви служити».</w:t>
      </w:r>
    </w:p>
    <w:p>
      <w:pPr>
        <w:pStyle w:val="Style15"/>
        <w:spacing w:before="0" w:after="0"/>
        <w:ind w:firstLine="709"/>
        <w:jc w:val="both"/>
        <w:rPr>
          <w:sz w:val="26"/>
          <w:szCs w:val="26"/>
        </w:rPr>
      </w:pPr>
      <w:r>
        <w:rPr>
          <w:sz w:val="26"/>
          <w:szCs w:val="26"/>
        </w:rPr>
        <w:t>Высочайшим же указом Петра 1 было утверждено избрание Святейшим Синодом иеромонаха Александро-Невской Лавры Иннокентия Кульчинского, который впоследствии был послан в сане епископа Переславского в Китай, но под влиянием иезуитов, не был допущен в столицу и поэтому назначен был на Иркутскую архиерейскую кафедру.</w:t>
      </w:r>
    </w:p>
    <w:p>
      <w:pPr>
        <w:pStyle w:val="Style15"/>
        <w:spacing w:before="0" w:after="0"/>
        <w:ind w:firstLine="709"/>
        <w:jc w:val="both"/>
        <w:rPr>
          <w:sz w:val="26"/>
          <w:szCs w:val="26"/>
        </w:rPr>
      </w:pPr>
      <w:r>
        <w:rPr>
          <w:sz w:val="26"/>
          <w:szCs w:val="26"/>
        </w:rPr>
        <w:t>По мысли Петра 1, русские миссионеры в Пекине должны были выполнять функции русских посольств в Китае, что успешно и проводилось в течение 150 лет, за которое время не было ни одного вооружённого столкновения между Россией и этой страной.</w:t>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БОГДЫХАН КАНСИ (1662-1722)</w:t>
      </w:r>
    </w:p>
    <w:p>
      <w:pPr>
        <w:pStyle w:val="Style15"/>
        <w:spacing w:before="0" w:after="0"/>
        <w:jc w:val="center"/>
        <w:rPr>
          <w:b/>
          <w:b/>
          <w:sz w:val="26"/>
          <w:szCs w:val="26"/>
        </w:rPr>
      </w:pPr>
      <w:r>
        <w:rPr>
          <w:b/>
          <w:sz w:val="26"/>
          <w:szCs w:val="26"/>
        </w:rPr>
        <w:t>(Династия Цин)</w:t>
      </w:r>
    </w:p>
    <w:p>
      <w:pPr>
        <w:pStyle w:val="Style15"/>
        <w:spacing w:before="0" w:after="0"/>
        <w:ind w:firstLine="709"/>
        <w:jc w:val="both"/>
        <w:rPr>
          <w:sz w:val="26"/>
          <w:szCs w:val="26"/>
        </w:rPr>
      </w:pPr>
      <w:r>
        <w:rPr>
          <w:sz w:val="26"/>
          <w:szCs w:val="26"/>
        </w:rPr>
        <w:t>Богдыхан Канси известен как ярый сторонник просвещения, оказывающий покровительство учёным и литераторам того времени. Сам он был тоже очень образованным человеком. Знал западноевропейские науки, был знаком с западноевропейским календарем и оказывал содействие сближению Китая с Европой. При нём получили влияние на китайские дела многие европейцы и в том числе, главным образом, протестантские миссионеры.</w:t>
      </w:r>
    </w:p>
    <w:p>
      <w:pPr>
        <w:pStyle w:val="Style15"/>
        <w:spacing w:before="0" w:after="0"/>
        <w:ind w:firstLine="709"/>
        <w:jc w:val="both"/>
        <w:rPr>
          <w:sz w:val="26"/>
          <w:szCs w:val="26"/>
        </w:rPr>
      </w:pPr>
      <w:r>
        <w:rPr>
          <w:sz w:val="26"/>
          <w:szCs w:val="26"/>
        </w:rPr>
        <w:t>В конце 1685 года он принял под своё высокое покровительство прибывших в Пекин албазинцев. Канси приказал отвести им место для поселения в северо-восточном углу столицы. Это место называется Бэй-гуанем. Спустя некоторое время Богдыханом была передана албазинцам буддийская кумирня для совершения священнослужений. Эту кумирню прибывший с албазинцами священник о. Максим Леонтьев обратил в часовню во имя святителя Николая Мирликийского Чудотворца. Своих новых поданных Канси причислил к наследственному военному сословию и приказал выдавать им соответствующее содержание.</w:t>
      </w:r>
    </w:p>
    <w:p>
      <w:pPr>
        <w:pStyle w:val="Style15"/>
        <w:spacing w:before="0" w:after="0"/>
        <w:ind w:firstLine="709"/>
        <w:jc w:val="both"/>
        <w:rPr>
          <w:sz w:val="26"/>
          <w:szCs w:val="26"/>
        </w:rPr>
      </w:pPr>
      <w:r>
        <w:rPr>
          <w:sz w:val="26"/>
          <w:szCs w:val="26"/>
        </w:rPr>
        <w:t>Добродушный Богдыхан всё время очень хорошо относился к албазинцам, как к отчаянным храбрецам, защищавшим крохотную крепость с тремя пушками и 33 ружьями и выступавшим против огромного войска в 15000 человек с 100 пушками и 50 осадными орудиями. Благодаря этому у него сложилось прекрасное мнение вообще о русских, которым он оказывал впоследствии всемерную поддержку. При нём для русских приезжих был отведён особый двор и отдельное кладбище, лежащее за городом, рядом с албазинским. Особым покровительством Богдыхана пользовался архимандрит Иларион, начальник первой миссии, который был им назначен мандарином пятой степени. Всем членам миссии были отведены казенные квартиры и выданы денежные пособия. В довершение благоволения Богдыхан дал некоторым из церковников жён, без сомнения крещённых архимандритом Иларионом. Таким образом, Император Канси является тем звеном, которое соединило узами родства два великих народа – России и Китая. Это родство, впоследствии освященное кровью китайских мучеников, явилось тем фундаментом, на котором и была основана Российская Духовная Миссия в Китае.</w:t>
      </w:r>
    </w:p>
    <w:p>
      <w:pPr>
        <w:pStyle w:val="Style15"/>
        <w:spacing w:before="0" w:after="0"/>
        <w:ind w:firstLine="709"/>
        <w:jc w:val="both"/>
        <w:rPr>
          <w:sz w:val="26"/>
          <w:szCs w:val="26"/>
        </w:rPr>
      </w:pPr>
      <w:r>
        <w:rPr>
          <w:sz w:val="26"/>
          <w:szCs w:val="26"/>
        </w:rPr>
      </w:r>
      <w:r>
        <w:br w:type="page"/>
      </w:r>
    </w:p>
    <w:p>
      <w:pPr>
        <w:pStyle w:val="Style15"/>
        <w:spacing w:before="0" w:after="0"/>
        <w:jc w:val="center"/>
        <w:rPr>
          <w:sz w:val="26"/>
          <w:szCs w:val="26"/>
        </w:rPr>
      </w:pPr>
      <w:r>
        <w:rPr>
          <w:b/>
          <w:bCs/>
          <w:sz w:val="26"/>
          <w:szCs w:val="26"/>
        </w:rPr>
        <w:t>П О С Л А Н И Е</w:t>
      </w:r>
    </w:p>
    <w:p>
      <w:pPr>
        <w:pStyle w:val="Style15"/>
        <w:spacing w:before="0" w:after="0"/>
        <w:jc w:val="center"/>
        <w:rPr>
          <w:sz w:val="26"/>
          <w:szCs w:val="26"/>
        </w:rPr>
      </w:pPr>
      <w:r>
        <w:rPr>
          <w:b/>
          <w:bCs/>
          <w:sz w:val="26"/>
          <w:szCs w:val="26"/>
        </w:rPr>
        <w:t>Преосвященнейшего Виктора, Епископа Китайского и Пекинского,</w:t>
      </w:r>
    </w:p>
    <w:p>
      <w:pPr>
        <w:pStyle w:val="Style15"/>
        <w:spacing w:before="0" w:after="0"/>
        <w:jc w:val="center"/>
        <w:rPr>
          <w:sz w:val="26"/>
          <w:szCs w:val="26"/>
        </w:rPr>
      </w:pPr>
      <w:r>
        <w:rPr>
          <w:b/>
          <w:bCs/>
          <w:sz w:val="26"/>
          <w:szCs w:val="26"/>
        </w:rPr>
        <w:t>Начальника Российской Духовной Миссии в Китае.</w:t>
      </w:r>
    </w:p>
    <w:p>
      <w:pPr>
        <w:pStyle w:val="Style15"/>
        <w:spacing w:before="0" w:after="0"/>
        <w:jc w:val="center"/>
        <w:rPr>
          <w:b/>
          <w:b/>
          <w:bCs/>
          <w:sz w:val="26"/>
          <w:szCs w:val="26"/>
          <w:lang w:val="en-US"/>
        </w:rPr>
      </w:pPr>
      <w:r>
        <w:rPr>
          <w:b/>
          <w:bCs/>
          <w:sz w:val="26"/>
          <w:szCs w:val="26"/>
        </w:rPr>
        <w:t>По случаю 250-летнего юбилея Миссии</w:t>
      </w:r>
    </w:p>
    <w:p>
      <w:pPr>
        <w:pStyle w:val="Style15"/>
        <w:spacing w:before="0" w:after="0"/>
        <w:jc w:val="center"/>
        <w:rPr>
          <w:b/>
          <w:b/>
          <w:bCs/>
          <w:sz w:val="26"/>
          <w:szCs w:val="26"/>
          <w:lang w:val="en-US"/>
        </w:rPr>
      </w:pPr>
      <w:r>
        <w:rPr>
          <w:b/>
          <w:bCs/>
          <w:sz w:val="26"/>
          <w:szCs w:val="26"/>
          <w:lang w:val="en-US"/>
        </w:rPr>
      </w:r>
    </w:p>
    <w:p>
      <w:pPr>
        <w:pStyle w:val="Style15"/>
        <w:spacing w:before="0" w:after="0"/>
        <w:ind w:firstLine="709"/>
        <w:jc w:val="both"/>
        <w:rPr>
          <w:sz w:val="26"/>
          <w:szCs w:val="26"/>
        </w:rPr>
      </w:pPr>
      <w:r>
        <w:rPr>
          <w:sz w:val="26"/>
          <w:szCs w:val="26"/>
        </w:rPr>
        <w:t>Верующие, православные сыны Великого Китайского народа!</w:t>
      </w:r>
    </w:p>
    <w:p>
      <w:pPr>
        <w:pStyle w:val="Style15"/>
        <w:spacing w:before="0" w:after="0"/>
        <w:ind w:firstLine="709"/>
        <w:jc w:val="both"/>
        <w:rPr>
          <w:sz w:val="26"/>
          <w:szCs w:val="26"/>
        </w:rPr>
      </w:pPr>
      <w:r>
        <w:rPr>
          <w:sz w:val="26"/>
          <w:szCs w:val="26"/>
        </w:rPr>
        <w:t>В первый раз за время пребывания моего в должности Начальника Православной Миссии в Китае я решился обратиться к вам со словом архипастыря. Вот уже больше двух лет прошло с тех пор, как по воле Божией, постановлением высшего органа святой нашей церкви – Собора Архиереев, мне была вручена вся власть, заботы и попечение о церковной жизни духовной миссии в Китае. Вам ведомо, как тяжело сейчас бремя этой власти, когда Великая Россия подпала под иго людей, отрицающих Бога и злобно уничтожающих святыни Русского народа. За все двести пятьдесят лет существования нашей миссии не было ещё такого тяжелого времени. Даст Бог и не будет.</w:t>
      </w:r>
    </w:p>
    <w:p>
      <w:pPr>
        <w:pStyle w:val="Style15"/>
        <w:spacing w:before="0" w:after="0"/>
        <w:ind w:firstLine="709"/>
        <w:jc w:val="both"/>
        <w:rPr>
          <w:sz w:val="26"/>
          <w:szCs w:val="26"/>
        </w:rPr>
      </w:pPr>
      <w:r>
        <w:rPr>
          <w:sz w:val="26"/>
          <w:szCs w:val="26"/>
        </w:rPr>
        <w:t>Великие бедствия переживает ныне Русский народ, уже более двадцати лет тянутся они. Ещё в 1914 году Россия вынуждена была (против своей воли) вступить в Великую войну народов Европы, а затем и всего мира. Могущественен и силен Русский народ, но и глубоко миролюбив. Он не желал этот войны, но и не мог равнодушно отнестись к фактам, угрожавшим самому существованию маленькой и слабой православной Сербии. Защищая свою младшую по вере сестру, Великая Русь и взялась за оружие.</w:t>
      </w:r>
    </w:p>
    <w:p>
      <w:pPr>
        <w:pStyle w:val="Style15"/>
        <w:spacing w:before="0" w:after="0"/>
        <w:ind w:firstLine="709"/>
        <w:jc w:val="both"/>
        <w:rPr>
          <w:sz w:val="26"/>
          <w:szCs w:val="26"/>
        </w:rPr>
      </w:pPr>
      <w:r>
        <w:rPr>
          <w:sz w:val="26"/>
          <w:szCs w:val="26"/>
        </w:rPr>
        <w:t>Долгое время лилась кровь и истощались силы Русского народа. Его страшной военной озабоченностью и усталостью коварно воспользовались чужие Русскому народу злые люди, не любившие России и не верующие в Бога. Эти люди искусственно создали смуту на Русской земле, захватили власть в свои руки и всякими неправдами завладели богатствами порабощенного Русского народа, открыли страшные гонения на православную веру. Много древних храмов было разрушено, великие святыми Русского народа были поруганы, миллионы русских людей, множество пастырей и архипастырей были замучены и убиты. В ответ на это лучшие русские люди встали на защиту поруганной родины; много геройских подвигов совершили эти люди; тысячами отдавшие жизнь свою за спасение родины; но попущением Божиим их светлое воинство было побеждено воинством темным, и они вынуждены были отойти за границу, унося с собой из родины только тяжёлую скорбь о потерянном и честное русское имя да великое сокровище-святую православную веру. Часть этих русских людей прибыла в Китай и вошла здесь в состав православной китайской паствы, с давних времён возглавляемой Начальниками Российской Духовной Миссии. Гостеприимно встретил их Великий Китай. Его мудрые власти поняли, что не смуту, не вражду и беспорядок принести с собою эти люди, так много пережившие и в смуте всё потерявшие, а мирный труд и послушание закону. Благодарение Богу, правительство Китая не препятствует нашим братьям заниматься мирным трудом, не препятствует верить в Господа нашего Иисуса Христа и создавать храмы Божии. Никогда не забудет русский народ мирного гостеприимства и дружественного понимания Китаем нужд и горя бездомных изгнанников. Когда изгнанники эти, дети и внуки их вернутся в своё воскресшее Отечество и снова начнут строить величие его, вспомнят они о дружбе Великого Китая и сумеют ответить на неё верной русской дружбой. Да и теперь уже в сердцах многих людей проснулось чувство христианской благодарности и братского долга к сынам народа Китайского. Много русских людей уже сейчас горят желанием продолжить святое дело евангельской проповеди в Китае, которая раньше велась смиренными и самоотверженными тружениками духовной миссии. Это доброе желание братского во Христе единения особенно отрадно видеть мне, ибо для меня, православного архипастыря, нет и не может быть национального различия в пастве, только бы царила между всеми братская любовь во Христе.</w:t>
      </w:r>
    </w:p>
    <w:p>
      <w:pPr>
        <w:pStyle w:val="Style15"/>
        <w:spacing w:before="0" w:after="0"/>
        <w:ind w:firstLine="709"/>
        <w:jc w:val="both"/>
        <w:rPr>
          <w:sz w:val="26"/>
          <w:szCs w:val="26"/>
        </w:rPr>
      </w:pPr>
      <w:r>
        <w:rPr>
          <w:sz w:val="26"/>
          <w:szCs w:val="26"/>
        </w:rPr>
        <w:t>Не начинать что-либо новое, а продолжить великое старое призваны мы: на протяжении двух с половиной столетий православные люди несли в Китай своё величайшее духовное сокровище – святую веру; несли его с любовью, не жалея трудов, не помышляя о каких-либо выгодах для себя за счёт Китайского государства. Поэтому и находили они всегда сердечный отклик не только со стороны албазинцев, но и со стороны сынов древнего Китая и его властей. Чистая и мирная деятельность православной миссии никогда не нарушала законов и интересов Китайского государства: это способствовало тому, что на протяжении многовековой истории мир между двумя великими соседними народами не нарушался. Печальные события Боксёрского восстания не были выражением ненависти Китая и России, которой никогда не существовало, они были вызваны непониманием и беспричинной злобой и ненавистью отдельных людей. Да будет же вечная слава и хвала всем, кто работал и ныне работает здесь на ниве Христовой, кто несёт в душе своей святой огонь истинного православия. Вечная память тем Божьим работникам, которые призваны уже ко престолу Всевышнего в царство славы Его. Их труды да будут для нас предметом благодарного преклонения, ибо, поистине, великое счастье для всех православных было бы, если бы неисповедимые пути промыла Божия до конца открыли бы Великому Китайскому народу всю полноту евангельских даров любви и истины. Тогда оба народа создали бы могучий и крепкий союз, скованный единством внутреннего стремления к миру всего мира. Такое братство во Христе гораздо более сильно и незыблемо, чем все договоры, основанные на базисах материальных. Именно о такой мирной работе в духе христианской любви мечтают теперь лучшие из лучших русских людей, обретшие в Китае новую родину.</w:t>
      </w:r>
    </w:p>
    <w:p>
      <w:pPr>
        <w:pStyle w:val="Style15"/>
        <w:spacing w:before="0" w:after="0"/>
        <w:ind w:firstLine="709"/>
        <w:jc w:val="both"/>
        <w:rPr>
          <w:sz w:val="26"/>
          <w:szCs w:val="26"/>
        </w:rPr>
      </w:pPr>
      <w:r>
        <w:rPr>
          <w:sz w:val="26"/>
          <w:szCs w:val="26"/>
        </w:rPr>
        <w:t>О, если бы этот мирный труд – слияние чистого евангельского учения – мог возродиться уже теперь с новой силой. Братья китайцы и родные, православные Албазинцы, от имени Церкви Православной я зову вас к более тесному единению во всеми православными людьми, живущими в Китае.</w:t>
      </w:r>
    </w:p>
    <w:p>
      <w:pPr>
        <w:pStyle w:val="Style15"/>
        <w:spacing w:before="0" w:after="0"/>
        <w:ind w:firstLine="709"/>
        <w:jc w:val="both"/>
        <w:rPr>
          <w:sz w:val="26"/>
          <w:szCs w:val="26"/>
        </w:rPr>
      </w:pPr>
      <w:r>
        <w:rPr>
          <w:sz w:val="26"/>
          <w:szCs w:val="26"/>
        </w:rPr>
        <w:t>Все мы дети Единого Бога, и для Него, по слову апостола, нет различий среди народов, «но всяческая и во всех Христос». Все мы грешны пред Богом. Он один без греха. Никому из нас не поздно прибегнуть к Божественной любви и милосердию Того, Кто сказал: «грядущего ко Мне не изжену вон». Рассеянные по лицу всего мира православные люди покаянием и добрыми делами, смирением и терпением вымаливают себе прощение у Господа. Тяжела их жизнь. Тяжело живётся ныне и Великому Китайскому народу. И только мудрость людей, несущих бремена власти, да верность традициям старины и хранит величайшее в мире государство в переживаемые годы всеобщего упадка и кризиса.</w:t>
      </w:r>
    </w:p>
    <w:p>
      <w:pPr>
        <w:pStyle w:val="Style15"/>
        <w:spacing w:before="0" w:after="0"/>
        <w:ind w:firstLine="709"/>
        <w:jc w:val="both"/>
        <w:rPr>
          <w:sz w:val="26"/>
          <w:szCs w:val="26"/>
        </w:rPr>
      </w:pPr>
      <w:r>
        <w:rPr>
          <w:sz w:val="26"/>
          <w:szCs w:val="26"/>
        </w:rPr>
        <w:t>Чья рука поднимается, чтобы бросить камень «осуждения в того, кто изнемог в борьбе за существование и впал в нищету. Будем благодарить Бога за то, что Он сохранил нас от этой тяжёлой участи и не только сохранил, но и дал Православной Церкви и в эти страшные времена возможность помогать нуждающимся и материально и духовно.</w:t>
      </w:r>
    </w:p>
    <w:p>
      <w:pPr>
        <w:pStyle w:val="Style15"/>
        <w:spacing w:before="0" w:after="0"/>
        <w:ind w:firstLine="709"/>
        <w:jc w:val="both"/>
        <w:rPr>
          <w:sz w:val="26"/>
          <w:szCs w:val="26"/>
        </w:rPr>
      </w:pPr>
      <w:r>
        <w:rPr>
          <w:sz w:val="26"/>
          <w:szCs w:val="26"/>
        </w:rPr>
        <w:t>Во всех городах Китая, где проживают русские изгнанники, создаются храмы Божии, а вокруг них группируются учреждения милосердия и взаимной помощи во имя любви Христовой, создаются школы, госпитали, убежища для престарелых, приюты для сирот, дома милосердия для бедняков. Чем дальше, тем больше становится таких благих учреждений. Я всей душой призываю вас, братья по вере, чтобы и вы шли туда рука об руку с нами в этом святом строительстве жизни, отбросив всякую подозрительность и нерешительность. Верьте, что с радостью примут вас ваши собратья во Христе. Ваши горести будут нашими горестями, ваши радости будут нашими радостями. Одинаково с нами званы вы Господом во царствие Его; одинаково с нами вы молитесь в храмах, участвуете в таинствах. Что же мешает вам одинаково с нами устраивать и жизнь церковную, строить те учреждения, которые творят дело милосердия под сенью церковной. С открытой душой идите в эти учреждения. Кто в состоянии сам помочь – неси свою лепту на дело Христово; кто нуждается в помощи – прими её во имя Христово. Всякую жертву церковь и её учреждения примут с благодарностью, всякую помощь окажут с радостью, зная, что этим творится воля Божия.</w:t>
      </w:r>
    </w:p>
    <w:p>
      <w:pPr>
        <w:pStyle w:val="Style15"/>
        <w:spacing w:before="0" w:after="0"/>
        <w:ind w:firstLine="709"/>
        <w:jc w:val="both"/>
        <w:rPr>
          <w:sz w:val="26"/>
          <w:szCs w:val="26"/>
        </w:rPr>
      </w:pPr>
      <w:r>
        <w:rPr>
          <w:sz w:val="26"/>
          <w:szCs w:val="26"/>
        </w:rPr>
        <w:t>На ряду с русским детьми в наших школах могут учиться и ваши дети; двери госпиталей открытии и для ваших больных; приюты – для ваших детей; убежища – для ваших старцев. Я знаю, незнание языка и различный уклад жизни препятствует китайскому народу вполне понять и оценить своих русских собратьев, но ничего не может помешать вам организовывать около них школы и благотворительные учреждения. Надо только с любовью открыть для этого святого дела свои души и сердца. Тогда и средства и возможности найдутся. Верьте, Господь благословит всякое ваше доброе начинание и подаст святую помощь. Верьте и в то, что братья ваши по вере помогут вам, чем смогут помощь.</w:t>
      </w:r>
    </w:p>
    <w:p>
      <w:pPr>
        <w:pStyle w:val="Style15"/>
        <w:spacing w:before="0" w:after="0"/>
        <w:ind w:firstLine="709"/>
        <w:jc w:val="both"/>
        <w:rPr/>
      </w:pPr>
      <w:r>
        <w:rPr>
          <w:sz w:val="26"/>
          <w:szCs w:val="26"/>
        </w:rPr>
        <w:t>Я хочу верить, что вы услышите мой призыв и пожелаете трудиться с нами над строительством жизни по заповедям Божиим. От этого и ваша жизнь станет светлее и спокойнее, ибо легко жить среди людей, послушных закону Христову, имя которому – любовь. Немало трудностей ещё предстоит нам преодолеть в этом святом делании. Но не станем унывать; воспрянем душой и наляжем на вёсла, твёрдо веря, что кормчий ваш Сам Господь Иисус Христос, обетовавший церкви Своей, что врата адовы не одолеют её. Чем труднее работа, тем ценнее успех; чем благороднее цель, тем радостнее жертва. Просвещая людей светом православия, мы готовим великую жатву. Даст Бог, придёт время, когда два великих православных народа явят миру всю высоту, всю глубину святого вечного Божественного Православия. Невозможно нам, человекам, возможно Богу: если нам грешным удастся хоть на один шаг приблизить себя и других людей к Царствию Божию, то и этот один шаг послужит для нас оправданием всей нашей жизни на земле, и каждый из нас почувствует в свой смертный час, что жизнь прожита им не напрасно.</w:t>
      </w:r>
    </w:p>
    <w:p>
      <w:pPr>
        <w:pStyle w:val="Style15"/>
        <w:spacing w:before="0" w:after="0"/>
        <w:ind w:firstLine="709"/>
        <w:jc w:val="both"/>
        <w:rPr>
          <w:sz w:val="26"/>
          <w:szCs w:val="26"/>
        </w:rPr>
      </w:pPr>
      <w:r>
        <w:rPr>
          <w:sz w:val="26"/>
          <w:szCs w:val="26"/>
        </w:rPr>
        <w:t>Итак, дорогие братья по вере, к делу бодрого строительства церкви православной и жизни по заветам Христовым зову я ныне вас – во славу Единого Господа нашего Иисуса Христа. Аминь.</w:t>
      </w:r>
    </w:p>
    <w:p>
      <w:pPr>
        <w:pStyle w:val="Style15"/>
        <w:spacing w:before="0" w:after="0"/>
        <w:ind w:firstLine="709"/>
        <w:jc w:val="right"/>
        <w:rPr>
          <w:sz w:val="26"/>
          <w:szCs w:val="26"/>
        </w:rPr>
      </w:pPr>
      <w:r>
        <w:rPr>
          <w:sz w:val="26"/>
          <w:szCs w:val="26"/>
        </w:rPr>
        <w:t>2 апреля ст. ст.</w:t>
      </w:r>
    </w:p>
    <w:p>
      <w:pPr>
        <w:pStyle w:val="Style15"/>
        <w:spacing w:before="0" w:after="0"/>
        <w:ind w:firstLine="709"/>
        <w:jc w:val="right"/>
        <w:rPr>
          <w:sz w:val="26"/>
          <w:szCs w:val="26"/>
        </w:rPr>
      </w:pPr>
      <w:r>
        <w:rPr>
          <w:sz w:val="26"/>
          <w:szCs w:val="26"/>
        </w:rPr>
        <w:t>15 мая н.ст.</w:t>
      </w:r>
    </w:p>
    <w:p>
      <w:pPr>
        <w:pStyle w:val="Style15"/>
        <w:spacing w:before="0" w:after="0"/>
        <w:ind w:firstLine="709"/>
        <w:jc w:val="right"/>
        <w:rPr>
          <w:sz w:val="26"/>
          <w:szCs w:val="26"/>
        </w:rPr>
      </w:pPr>
      <w:r>
        <w:rPr>
          <w:sz w:val="26"/>
          <w:szCs w:val="26"/>
        </w:rPr>
        <w:t>г. Пекин</w:t>
      </w:r>
    </w:p>
    <w:p>
      <w:pPr>
        <w:pStyle w:val="Style15"/>
        <w:spacing w:before="0" w:after="0"/>
        <w:ind w:firstLine="709"/>
        <w:jc w:val="both"/>
        <w:rPr>
          <w:sz w:val="26"/>
          <w:szCs w:val="26"/>
        </w:rPr>
      </w:pPr>
      <w:r>
        <w:rPr>
          <w:sz w:val="26"/>
          <w:szCs w:val="26"/>
        </w:rPr>
      </w:r>
    </w:p>
    <w:p>
      <w:pPr>
        <w:pStyle w:val="Style15"/>
        <w:spacing w:before="0" w:after="0"/>
        <w:jc w:val="center"/>
        <w:rPr>
          <w:sz w:val="26"/>
          <w:szCs w:val="26"/>
        </w:rPr>
      </w:pPr>
      <w:r>
        <w:rPr>
          <w:b/>
          <w:bCs/>
          <w:sz w:val="26"/>
          <w:szCs w:val="26"/>
        </w:rPr>
        <w:t>ЦЕРКОВНЫЕ ТОРЖЕСТВА В ПЕКИНЕ</w:t>
      </w:r>
    </w:p>
    <w:p>
      <w:pPr>
        <w:pStyle w:val="Style15"/>
        <w:spacing w:before="0" w:after="0"/>
        <w:jc w:val="center"/>
        <w:rPr>
          <w:b/>
          <w:b/>
          <w:bCs/>
          <w:sz w:val="26"/>
          <w:szCs w:val="26"/>
        </w:rPr>
      </w:pPr>
      <w:r>
        <w:rPr>
          <w:b/>
          <w:bCs/>
          <w:sz w:val="26"/>
          <w:szCs w:val="26"/>
        </w:rPr>
        <w:t>по случаю 250-ти летнего юбилея Российской Духовной Миссии в Китае</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Организация юбилейных торжеств в Пекине бы проведена особым юбилейным комитетом под почётным представительством Начальника Российской Духовной Миссии Преосвященейшего Виктора, в составе председателя – Главы дальневосточной эмиграции генерал-лейтенанта Д.Л. Хорват, членов – протоиерея о. Василия Дэ, иеромонаха о.Нафанаила, иеромонаха о.Гавриила, иеродьякона о.Авраамия, г-жи Е.А. Орун, г-жи Н.В. Судаковой, греческого консула доктора Спуржитись, д-ра А.Ф.Баранова, М.Я. Домрачеева, В.Н. Лосева, прис. повер. П.П. Ребрина, В.И. Розанова, В.Л.Томашевского, М.А. Успенского и Н.И. Шикина.</w:t>
      </w:r>
    </w:p>
    <w:p>
      <w:pPr>
        <w:pStyle w:val="Style15"/>
        <w:spacing w:before="0" w:after="0"/>
        <w:ind w:firstLine="709"/>
        <w:jc w:val="both"/>
        <w:rPr/>
      </w:pPr>
      <w:r>
        <w:rPr>
          <w:sz w:val="26"/>
          <w:szCs w:val="26"/>
        </w:rPr>
        <w:t>Много потрудился и дамский комитет во главе с г-жой Э.А. Орун, при участии Н.В.Судаковой, М.К. Брунерт, Н.В. Успенской, М.Д. Томашевской и других. Все заседания комитета происходили в квартире Д.Л. Хорват, который лично многое сделал для этого юбилея, но, к сожалению, из-за болезни, не мог лично присутствовать на торжестве.</w:t>
      </w:r>
    </w:p>
    <w:p>
      <w:pPr>
        <w:pStyle w:val="Style15"/>
        <w:spacing w:before="0" w:after="0"/>
        <w:ind w:firstLine="709"/>
        <w:jc w:val="both"/>
        <w:rPr>
          <w:sz w:val="26"/>
          <w:szCs w:val="26"/>
        </w:rPr>
      </w:pPr>
      <w:r>
        <w:rPr>
          <w:sz w:val="26"/>
          <w:szCs w:val="26"/>
        </w:rPr>
        <w:t>Торжества начались с вечера 21-го июня архиерейским служением в двухэтажном храме Всех Святых Мучеников, как известно, построенном на фундаменте разрушенной во время боксёрского восстания Св.Николаевской церкви. Храм этот посвящён памяти 222 умученных в 1900 году боксёрами православных китайцев, погребенных в общей братской могиле под ним. В склепе правой галереи храма, покоятся останки митрополита Иннокентия и архиепископа Симона, начальников 18 и 19-ой миссий.</w:t>
      </w:r>
    </w:p>
    <w:p>
      <w:pPr>
        <w:pStyle w:val="Style15"/>
        <w:spacing w:before="0" w:after="0"/>
        <w:ind w:firstLine="709"/>
        <w:jc w:val="both"/>
        <w:rPr/>
      </w:pPr>
      <w:r>
        <w:rPr>
          <w:sz w:val="26"/>
          <w:szCs w:val="26"/>
        </w:rPr>
        <w:t>Прекрасная летняя погода особая, свойственная только Пекину, умиротворяющая тишина и покой, тенистый парк, в котором находится эта величайшая святыня Миссии-храме св. мучеников, близость виднеющейся в зелени белых акаций, грандиозность великой стены столицы и башен, свидетельниц величайшей победы православия в Китае мученичества его сынов и дочерей, торжественное пение архиерейского хора православных китайцев, исполняющего лучшие произведения русских церковных композиторов, множество молящихся русских и китайцев, всё это объединяло в одну мощную православную семью, возглавляемую русским архиереем, и переносило в те отдаленных 250-ти летней давности времена, когда впервые был зажжен источник света Христова учения в Китае, в лучах которого впоследствии развивалась вся деятельность Российской Духовной Миссии. Сколько образов и картин, в связи с великой работой целого ряда выдающихся деятелей её, рисуется в сознании, благодаря этому светлому настроению, создаваемому службой Владыки. В представлении рисуется этот пройденный путь. Незаметной струйкой света начитается он в 250-ти летней глубине Китая и постепенно расширяясь и всё больше освещаясь светом Христова учения, тянется он до наших дней. Ничто, ни страдания, ни страшные кровавые испытания боксерского бунта, ни чёрные, в зареве пожара, революционные дни страдалицы России, ни тайная работа темных слуг ада, не могли потушить света, озаряющего этот путь, конец которого в вечности. Необыкновенное волнение, смешанного со светлой радостью, наполняло сердца молящихся при торжественном пении «Вечная память». Особое значение приобретали эти слова в эти торжественные юбилейные дни. Вечная память, как яркая нить, соединяющая далёкое прошлое, через настоящее, со светлым будущим... Восторгом бьются сердца. Сегодняшнее настоящее и воскресшее глубокое прошлое соединились в один торжественный и радостный миг. Казалось , светлые тени погребенных здесь страдальцев, как рой лучезарных ангелов, носятся вокруг, принимая участие в торжестве Православия, их великой страны. Кровь, пролитая ими во имя Христово, лучшее доказательство глубины их любви к Источнику Жизни – Христу, для Которого «нет ни иудея, ни язычника, нет раба, ни свободного, ни мужского пола, ни женского: ибо всё одно во Христе Иисусе» (Гал. 3-28). Мученики китайцы, пострадавшие здесь за веру Православную, через свою невинно пролитую кровь, сроднили нас с китайским народом и ещё больше озарили тот путь, по которому идёт Российская Духовная Миссия в лице своих представителей русских и китайцев. Как скала среди бушующего моря стоит она, эта единственная опора, которой впоследствии суждено будет сыграть огромную роль, в возрождении многострадальной России.</w:t>
      </w:r>
    </w:p>
    <w:p>
      <w:pPr>
        <w:pStyle w:val="Style15"/>
        <w:spacing w:before="0" w:after="0"/>
        <w:ind w:firstLine="709"/>
        <w:jc w:val="both"/>
        <w:rPr>
          <w:sz w:val="26"/>
          <w:szCs w:val="26"/>
        </w:rPr>
      </w:pPr>
      <w:r>
        <w:rPr>
          <w:sz w:val="26"/>
          <w:szCs w:val="26"/>
        </w:rPr>
        <w:t>Духовная Миссия – источник Истины, распятой на кресте и воскресшей в свете неизреченном для великой всепрощающей любви. Поэтому Крест Христов, как символ победы, всегда будет гореть ярким огнём в сердцах служителей её.</w:t>
      </w:r>
    </w:p>
    <w:p>
      <w:pPr>
        <w:pStyle w:val="Style15"/>
        <w:spacing w:before="0" w:after="0"/>
        <w:ind w:firstLine="709"/>
        <w:jc w:val="both"/>
        <w:rPr>
          <w:sz w:val="26"/>
          <w:szCs w:val="26"/>
        </w:rPr>
      </w:pPr>
      <w:r>
        <w:rPr>
          <w:sz w:val="26"/>
          <w:szCs w:val="26"/>
        </w:rPr>
        <w:t>Вот мысли и чувства, которые пробуждают в сердцах молящихся во время торжественной исторической службы на том самом месте, где 35 лет назад пострадали за веру Христову китайские мученики, родственники которых присутствуют среди нас.</w:t>
      </w:r>
    </w:p>
    <w:p>
      <w:pPr>
        <w:pStyle w:val="Style15"/>
        <w:spacing w:before="0" w:after="0"/>
        <w:ind w:firstLine="709"/>
        <w:jc w:val="both"/>
        <w:rPr>
          <w:sz w:val="26"/>
          <w:szCs w:val="26"/>
        </w:rPr>
      </w:pPr>
      <w:r>
        <w:rPr>
          <w:sz w:val="26"/>
          <w:szCs w:val="26"/>
        </w:rPr>
        <w:t>Кончилась служба. Объединённые общей радостью в одну общую православную семью, молящиеся стали расходиться по домам.</w:t>
      </w:r>
    </w:p>
    <w:p>
      <w:pPr>
        <w:pStyle w:val="Style15"/>
        <w:spacing w:before="0" w:after="0"/>
        <w:ind w:firstLine="709"/>
        <w:jc w:val="both"/>
        <w:rPr>
          <w:sz w:val="26"/>
          <w:szCs w:val="26"/>
        </w:rPr>
      </w:pPr>
      <w:r>
        <w:rPr>
          <w:sz w:val="26"/>
          <w:szCs w:val="26"/>
        </w:rPr>
        <w:t>Было тихо кругом. Слабо доносившиеся из буддийского монастыря мерные звуки барабана, да заглушённые возгласы торговца-китайца, пробуждали сознание для настоящего, да тёмная грозно возвышающаяся полоса великой стены бывшей столицы, напоминала это настоящее, но в то же время уносила сознание в те отдалённые времена, когда слышала она стоны, крики и рыданья, избиваемых на этом месте боксёрами, страдальцев.</w:t>
      </w:r>
    </w:p>
    <w:p>
      <w:pPr>
        <w:pStyle w:val="Style15"/>
        <w:spacing w:before="0" w:after="0"/>
        <w:ind w:firstLine="709"/>
        <w:jc w:val="both"/>
        <w:rPr>
          <w:sz w:val="26"/>
          <w:szCs w:val="26"/>
        </w:rPr>
      </w:pPr>
      <w:r>
        <w:rPr>
          <w:sz w:val="26"/>
          <w:szCs w:val="26"/>
        </w:rPr>
        <w:t>На следующий день, в субботу, 22-го июня, в том же храме Всех Святых Мучеников, в 8 часов утра, архиерейским служением была совершена Божественная литургия, а за ней - великая панихида.</w:t>
      </w:r>
    </w:p>
    <w:p>
      <w:pPr>
        <w:pStyle w:val="Style15"/>
        <w:spacing w:before="0" w:after="0"/>
        <w:ind w:firstLine="709"/>
        <w:jc w:val="both"/>
        <w:rPr/>
      </w:pPr>
      <w:r>
        <w:rPr>
          <w:sz w:val="26"/>
          <w:szCs w:val="26"/>
        </w:rPr>
        <w:t>В тот же день прибыли из Тяньцзина митрофорный протоиерей о.Петр Рождественский, а из Циндао – архимандрит Феодор. К началу всенощной из Харбина прибыл епископ Синьцзянский Ювеналий.</w:t>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ВСЕНОЩНАЯ В УСПЕНСКОМ СОБОРЕ</w:t>
      </w:r>
    </w:p>
    <w:p>
      <w:pPr>
        <w:pStyle w:val="Style15"/>
        <w:spacing w:before="0" w:after="0"/>
        <w:ind w:firstLine="709"/>
        <w:jc w:val="both"/>
        <w:rPr/>
      </w:pPr>
      <w:r>
        <w:rPr>
          <w:sz w:val="26"/>
          <w:szCs w:val="26"/>
        </w:rPr>
        <w:t>В субботу, 22 июня, в 6 часов вечера, в Успенском Соборе Миссии, была отслужена высокоторжественная всенощная, которую совершили Начальник Миссии Преосвященнейший Виктор, епископ Ювеналий, митрофорный протоиерей о. Петр Рождественский, архимандрит Феодор, протоиерей о.Василий Дэ, протоиерей о.Михаил Мин, протоиерей о.Владимир Дэ , игумен о.Садок, игумен о. Нафанаил, иеромонах о.Порфирий, иеромонах о.Георгий, иеромонах о.Иннокентий, священник Николай Ли, священник о. Феофан Жуй, протодьякон о. Феодор Дэ, протодьякон Феодот Задорожский, протодьякон о. Евмений Ин, иеродьякон о.Модест, о.Рафаил и о.Авраамий.</w:t>
      </w:r>
    </w:p>
    <w:p>
      <w:pPr>
        <w:pStyle w:val="Style15"/>
        <w:spacing w:before="0" w:after="0"/>
        <w:ind w:firstLine="709"/>
        <w:jc w:val="both"/>
        <w:rPr/>
      </w:pPr>
      <w:r>
        <w:rPr>
          <w:sz w:val="26"/>
          <w:szCs w:val="26"/>
        </w:rPr>
        <w:t>Эту торжественную службу посетили все русские резиденты Пекина, а также специально приехавшие на торжество русские из других городов Китая, не говоря о православных китайцев, среди которых много было албазинцев, потомков тех самых казаков, которые во главе со своим духовным пастырем о.</w:t>
      </w:r>
      <w:r>
        <w:rPr>
          <w:sz w:val="26"/>
          <w:szCs w:val="26"/>
          <w:lang w:val="en-US"/>
        </w:rPr>
        <w:t> </w:t>
      </w:r>
      <w:r>
        <w:rPr>
          <w:sz w:val="26"/>
          <w:szCs w:val="26"/>
        </w:rPr>
        <w:t>Максимом Леонтьевым были приглашены китайским императором Канси в конце 1685 года на службу в Пекине, где и положили начало основанию Российской Духовной Миссии в Китае.</w:t>
      </w:r>
    </w:p>
    <w:p>
      <w:pPr>
        <w:pStyle w:val="Style15"/>
        <w:spacing w:before="0" w:after="0"/>
        <w:ind w:firstLine="709"/>
        <w:jc w:val="both"/>
        <w:rPr>
          <w:sz w:val="26"/>
          <w:szCs w:val="26"/>
        </w:rPr>
      </w:pPr>
      <w:r>
        <w:rPr>
          <w:sz w:val="26"/>
          <w:szCs w:val="26"/>
        </w:rPr>
        <w:t>Исключительная торжественность этого архиерейского служения, прекрасно убранный храм, замечательный хор, составленный из детей миссийской китайской школы и взрослых китайцев, пробуждали в душе необыкновенную радость от сознания торжества Истины Христовой и братского единения между православными китайцами и русскими.</w:t>
      </w:r>
    </w:p>
    <w:p>
      <w:pPr>
        <w:pStyle w:val="Style15"/>
        <w:spacing w:before="0" w:after="0"/>
        <w:ind w:firstLine="709"/>
        <w:jc w:val="both"/>
        <w:rPr>
          <w:sz w:val="26"/>
          <w:szCs w:val="26"/>
        </w:rPr>
      </w:pPr>
      <w:r>
        <w:rPr>
          <w:sz w:val="26"/>
          <w:szCs w:val="26"/>
        </w:rPr>
        <w:t>Особенно торжественным моментом был выход духовенства в светлых облачениях на середину храма при пении «Хвалите Имя Господне». Торжественные звуки мощного китайского хора уносили молящихся в недосягаемую высь и пробуждали в душе чувство высшей поэзии, счастья и всепрощающей любви.</w:t>
      </w:r>
    </w:p>
    <w:p>
      <w:pPr>
        <w:pStyle w:val="Style15"/>
        <w:spacing w:before="0" w:after="0"/>
        <w:ind w:firstLine="709"/>
        <w:jc w:val="both"/>
        <w:rPr>
          <w:sz w:val="26"/>
          <w:szCs w:val="26"/>
        </w:rPr>
      </w:pPr>
      <w:r>
        <w:rPr>
          <w:sz w:val="26"/>
          <w:szCs w:val="26"/>
        </w:rPr>
        <w:t>Молящихся на богослужении было так много, что большинство стояло вне собора в саду, но и здесь, при свете иллюминации чувствовалась необыкновенная торжественность во всём, даже в окружающее природе.</w:t>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МОЛЕБЕН И КРЕСТНЫЙ ХОД</w:t>
      </w:r>
    </w:p>
    <w:p>
      <w:pPr>
        <w:pStyle w:val="Style15"/>
        <w:spacing w:before="0" w:after="0"/>
        <w:ind w:firstLine="709"/>
        <w:jc w:val="both"/>
        <w:rPr>
          <w:sz w:val="26"/>
          <w:szCs w:val="26"/>
        </w:rPr>
      </w:pPr>
      <w:r>
        <w:rPr>
          <w:sz w:val="26"/>
          <w:szCs w:val="26"/>
        </w:rPr>
        <w:t>На следующей день в воскресенье 23 июня, в 7 с половиной часов утра в том же Успенском Кафедральном Соборе, был отслужен водосвятный молебен, а в 8 часов утра Начальником Миссии, Преосвященнейшим Виктором в сослужении всего миссийского и прибывшего на торжество духовенства, была отслужена Божественная Литургия.</w:t>
      </w:r>
    </w:p>
    <w:p>
      <w:pPr>
        <w:pStyle w:val="Style15"/>
        <w:spacing w:before="0" w:after="0"/>
        <w:ind w:firstLine="709"/>
        <w:jc w:val="both"/>
        <w:rPr>
          <w:sz w:val="26"/>
          <w:szCs w:val="26"/>
        </w:rPr>
      </w:pPr>
      <w:r>
        <w:rPr>
          <w:sz w:val="26"/>
          <w:szCs w:val="26"/>
        </w:rPr>
        <w:t>Необыкновенная торжественность богослужения увеличивалась прекрасным архиерейским хором. Не верилось, что маленькие китайские мальчики и девочки исполняли необыкновенно сложные для них вещи, как например, Алябьевскую херувимскую, «Милость мира» Чеснокова, за всенощной Дегтяревское – «Ныне отпущаеши» и великое славословие Архангельского, которая под силу лишь опытным певцам.</w:t>
      </w:r>
    </w:p>
    <w:p>
      <w:pPr>
        <w:pStyle w:val="Style15"/>
        <w:spacing w:before="0" w:after="0"/>
        <w:ind w:firstLine="709"/>
        <w:jc w:val="both"/>
        <w:rPr>
          <w:sz w:val="26"/>
          <w:szCs w:val="26"/>
        </w:rPr>
      </w:pPr>
      <w:r>
        <w:rPr>
          <w:sz w:val="26"/>
          <w:szCs w:val="26"/>
        </w:rPr>
        <w:t>Заслуга в создании такого хора из детей, учеников и учениц китайской школы при Миссии, принадлежит протоиерею отцу Василию Дэ, который в течение двадцати пяти лет был протодьяконом Миссии при митрополите Иннокентии и архиепископ Симон. Отец Василий Дэ (Дубинин) – албазинец. Он несколько раз бывал в России с митрополитом Иннокентием и в 1913 году был оставлен им в Петербурге в подворье Миссии для изучения церковного пения.</w:t>
      </w:r>
    </w:p>
    <w:p>
      <w:pPr>
        <w:pStyle w:val="Style15"/>
        <w:spacing w:before="0" w:after="0"/>
        <w:ind w:firstLine="709"/>
        <w:jc w:val="both"/>
        <w:rPr>
          <w:sz w:val="26"/>
          <w:szCs w:val="26"/>
        </w:rPr>
      </w:pPr>
      <w:r>
        <w:rPr>
          <w:sz w:val="26"/>
          <w:szCs w:val="26"/>
        </w:rPr>
        <w:t>Особенно торжественно исполнил хор, с соблюдением всех музыкальных правил, после евангельского «Слава Тебе Господи, слава Тебе» Чеснокова и его же тройное «Господи помилуй».</w:t>
      </w:r>
    </w:p>
    <w:p>
      <w:pPr>
        <w:pStyle w:val="Style15"/>
        <w:spacing w:before="0" w:after="0"/>
        <w:ind w:firstLine="709"/>
        <w:jc w:val="both"/>
        <w:rPr/>
      </w:pPr>
      <w:r>
        <w:rPr>
          <w:sz w:val="26"/>
          <w:szCs w:val="26"/>
        </w:rPr>
        <w:t>Слова Владыки: «Призри с небесе Боже и виждь и посети виноград сей и утверди, его же насади десница Твоя», отзывались в душе непередаваемой радостью. Действительно, в далекой от нашей Родины, странны слова, обращённые к её народу, как винограду, насадимому Предвечным Творцом через пастырей Церкви Православной, говорит о любви Христовой, разливаемой над народом великого Китая.</w:t>
      </w:r>
    </w:p>
    <w:p>
      <w:pPr>
        <w:pStyle w:val="Style15"/>
        <w:spacing w:before="0" w:after="0"/>
        <w:ind w:firstLine="709"/>
        <w:jc w:val="both"/>
        <w:rPr>
          <w:sz w:val="26"/>
          <w:szCs w:val="26"/>
        </w:rPr>
      </w:pPr>
      <w:r>
        <w:rPr>
          <w:sz w:val="26"/>
          <w:szCs w:val="26"/>
        </w:rPr>
        <w:t>«Святый Боже» и «Испола эти Деспота» исполнили перед царскими вратами те же детишки – девочка лет десяти и два мальчика лет по восьми.</w:t>
      </w:r>
    </w:p>
    <w:p>
      <w:pPr>
        <w:pStyle w:val="Style15"/>
        <w:spacing w:before="0" w:after="0"/>
        <w:ind w:firstLine="709"/>
        <w:jc w:val="both"/>
        <w:rPr>
          <w:sz w:val="26"/>
          <w:szCs w:val="26"/>
        </w:rPr>
      </w:pPr>
      <w:r>
        <w:rPr>
          <w:sz w:val="26"/>
          <w:szCs w:val="26"/>
        </w:rPr>
        <w:t xml:space="preserve">По окончании литургии торжественный крестный ход, сопровождаемый народом, под радостный звон колоколов двинулся во главе с Начальником миссии и множеством духовенства – русским и китайским к храму Всех Святых Мучеников. «Воскресения </w:t>
      </w:r>
      <w:r>
        <w:rPr>
          <w:color w:val="000000"/>
          <w:sz w:val="26"/>
          <w:szCs w:val="26"/>
        </w:rPr>
        <w:t>день просвятимся людие, Пасха Господня, Пасха… «среди зелени миссийского парка, в необычное летнее время под сводами голубого летнего неба, радостно отзывались в душе, пробуждая в ней необыкновенный религиозный подъём. Казалось, сам воздух звенит вторя звукам этого торжественного гимна.</w:t>
      </w:r>
    </w:p>
    <w:p>
      <w:pPr>
        <w:pStyle w:val="Style15"/>
        <w:spacing w:before="0" w:after="0"/>
        <w:ind w:firstLine="709"/>
        <w:jc w:val="both"/>
        <w:rPr>
          <w:sz w:val="26"/>
          <w:szCs w:val="26"/>
        </w:rPr>
      </w:pPr>
      <w:r>
        <w:rPr>
          <w:color w:val="000000"/>
          <w:sz w:val="26"/>
          <w:szCs w:val="26"/>
        </w:rPr>
        <w:t>В храме Всех Святых Мучеников была отсужена лития по убиенным православным китайцам, а также не могилах митрополита Иннокентия и архиепископа Симона.</w:t>
      </w:r>
    </w:p>
    <w:p>
      <w:pPr>
        <w:pStyle w:val="Style15"/>
        <w:spacing w:before="0" w:after="0"/>
        <w:ind w:firstLine="709"/>
        <w:jc w:val="both"/>
        <w:rPr>
          <w:sz w:val="26"/>
          <w:szCs w:val="26"/>
        </w:rPr>
      </w:pPr>
      <w:r>
        <w:rPr>
          <w:color w:val="000000"/>
          <w:sz w:val="26"/>
          <w:szCs w:val="26"/>
        </w:rPr>
        <w:t>Отсюда крестный ход направился к памятнику, воздвигнутому на месте убиения в 1900 году священника Митрофана Цзи. Здесь Владыка Виктор прочитал положенную молитву освещения, окропил памятник святой водой и крестный ход направился к другому памятнику в саду у колодца, куда боксёры сбрасывали тела умученных ими православных китайцев. Этот памятник Владыкой также был освящён и крестный ход с пением пасхального канона направился к третьему памятнику, воздвигнутому на месте убиения группы православных китайцев у свечного завода, который также был освящен и окроплён святой водой, после чего, крестный ход, с пением возвратился в Успенский Собор.</w:t>
      </w:r>
    </w:p>
    <w:p>
      <w:pPr>
        <w:pStyle w:val="Style15"/>
        <w:spacing w:before="0" w:after="0"/>
        <w:ind w:firstLine="709"/>
        <w:jc w:val="both"/>
        <w:rPr>
          <w:sz w:val="26"/>
          <w:szCs w:val="26"/>
        </w:rPr>
      </w:pPr>
      <w:r>
        <w:rPr>
          <w:color w:val="000000"/>
          <w:sz w:val="26"/>
          <w:szCs w:val="26"/>
        </w:rPr>
        <w:t>Все указанные памятники только что сооружены.</w:t>
      </w:r>
    </w:p>
    <w:p>
      <w:pPr>
        <w:pStyle w:val="Style15"/>
        <w:spacing w:before="0" w:after="0"/>
        <w:ind w:firstLine="709"/>
        <w:jc w:val="both"/>
        <w:rPr>
          <w:sz w:val="26"/>
          <w:szCs w:val="26"/>
        </w:rPr>
      </w:pPr>
      <w:r>
        <w:rPr>
          <w:color w:val="000000"/>
          <w:sz w:val="26"/>
          <w:szCs w:val="26"/>
        </w:rPr>
        <w:t>Первый и третий представляют художественно исполненные ажурные металлические кресты на гранитных основаниях. Под фундамент второго, сделанного из белого мрамора памятника, камни взяты из колодца, в который 35 лет тому назад боксёры сбрасывали тела умученных православных китайцев. У подножия памятника покоится гранитное кольцо, служившее отверстием колодца. На русском и китайском языках на лицевой стороне памятника высечено: «Блажен его же избрал и приял если, Господи. Памяти 222 православных китайцев, во имя Христово мученически пострадавших здесь 10-го июня 1900 года». На другой стороне: «Освящён в 250-летнюю годовщину Российской Духовной миссии в Китае. 1685-1935».</w:t>
      </w:r>
    </w:p>
    <w:p>
      <w:pPr>
        <w:pStyle w:val="Style15"/>
        <w:spacing w:before="0" w:after="0"/>
        <w:ind w:firstLine="709"/>
        <w:jc w:val="both"/>
        <w:rPr>
          <w:sz w:val="26"/>
          <w:szCs w:val="26"/>
        </w:rPr>
      </w:pPr>
      <w:r>
        <w:rPr>
          <w:color w:val="000000"/>
          <w:sz w:val="26"/>
          <w:szCs w:val="26"/>
        </w:rPr>
        <w:t>Памятник этот находится рядом с колодцем, ныне засыпанным, откуда были извлечены останки замученных боксёрами православных китайцев, через два месяца после подавления боксёрского восстания. Многие из тел оказались нетронутыми тлением.</w:t>
      </w:r>
    </w:p>
    <w:p>
      <w:pPr>
        <w:pStyle w:val="Style15"/>
        <w:spacing w:before="0" w:after="0"/>
        <w:ind w:firstLine="709"/>
        <w:jc w:val="both"/>
        <w:rPr>
          <w:sz w:val="26"/>
          <w:szCs w:val="26"/>
        </w:rPr>
      </w:pPr>
      <w:r>
        <w:rPr>
          <w:color w:val="000000"/>
          <w:sz w:val="26"/>
          <w:szCs w:val="26"/>
        </w:rPr>
        <w:t>На юбилей прибыл из Тяньцзина скаутский отряд, который с вокзала строем прошёл к квартире Главы дальневосточной эмиграции генерал-лейтенанта Д.Л.</w:t>
      </w:r>
      <w:r>
        <w:rPr>
          <w:color w:val="000000"/>
          <w:sz w:val="26"/>
          <w:szCs w:val="26"/>
          <w:lang w:val="en-US"/>
        </w:rPr>
        <w:t> </w:t>
      </w:r>
      <w:r>
        <w:rPr>
          <w:color w:val="000000"/>
          <w:sz w:val="26"/>
          <w:szCs w:val="26"/>
        </w:rPr>
        <w:t>Хорват с приветствием уму, а затем в Духовную миссию, где участвовал на торжестве.</w:t>
      </w:r>
    </w:p>
    <w:p>
      <w:pPr>
        <w:pStyle w:val="Style15"/>
        <w:spacing w:before="0" w:after="0"/>
        <w:ind w:firstLine="709"/>
        <w:jc w:val="both"/>
        <w:rPr>
          <w:sz w:val="26"/>
          <w:szCs w:val="26"/>
        </w:rPr>
      </w:pPr>
      <w:r>
        <w:rPr>
          <w:color w:val="000000"/>
          <w:sz w:val="26"/>
          <w:szCs w:val="26"/>
        </w:rPr>
        <w:t>Все православные китайцы отнеслись с исключительным вниманием к юбилейным торжествам в Миссии и были объединены с русским в одну общую православную семью.</w:t>
      </w:r>
    </w:p>
    <w:p>
      <w:pPr>
        <w:pStyle w:val="Style15"/>
        <w:spacing w:before="0" w:after="0"/>
        <w:ind w:firstLine="709"/>
        <w:jc w:val="both"/>
        <w:rPr>
          <w:sz w:val="26"/>
          <w:szCs w:val="26"/>
        </w:rPr>
      </w:pPr>
      <w:r>
        <w:rPr>
          <w:color w:val="000000"/>
          <w:sz w:val="26"/>
          <w:szCs w:val="26"/>
        </w:rPr>
        <w:t>Китайцы чувствовали, что эти торжества есть выражение общей радости по случаю пройдённого 250-летнего пути служения св.Православной церкви.</w:t>
      </w:r>
    </w:p>
    <w:p>
      <w:pPr>
        <w:pStyle w:val="Style15"/>
        <w:spacing w:before="0" w:after="0"/>
        <w:ind w:firstLine="709"/>
        <w:jc w:val="both"/>
        <w:rPr>
          <w:sz w:val="26"/>
          <w:szCs w:val="26"/>
        </w:rPr>
      </w:pPr>
      <w:r>
        <w:rPr>
          <w:sz w:val="26"/>
          <w:szCs w:val="26"/>
        </w:rPr>
      </w:r>
      <w:r>
        <w:br w:type="page"/>
      </w:r>
    </w:p>
    <w:p>
      <w:pPr>
        <w:pStyle w:val="Style15"/>
        <w:spacing w:before="0" w:after="0"/>
        <w:jc w:val="center"/>
        <w:rPr>
          <w:b/>
          <w:b/>
          <w:sz w:val="26"/>
          <w:szCs w:val="26"/>
        </w:rPr>
      </w:pPr>
      <w:r>
        <w:rPr>
          <w:b/>
          <w:color w:val="000000"/>
          <w:sz w:val="26"/>
          <w:szCs w:val="26"/>
        </w:rPr>
        <w:t>ТОРЖЕСТВЕННЫЙ АКТ В УСПЕНСКОМ СОБОРЕ</w:t>
      </w:r>
    </w:p>
    <w:p>
      <w:pPr>
        <w:pStyle w:val="Style15"/>
        <w:spacing w:before="0" w:after="0"/>
        <w:ind w:firstLine="709"/>
        <w:jc w:val="both"/>
        <w:rPr>
          <w:sz w:val="26"/>
          <w:szCs w:val="26"/>
        </w:rPr>
      </w:pPr>
      <w:r>
        <w:rPr>
          <w:color w:val="000000"/>
          <w:sz w:val="26"/>
          <w:szCs w:val="26"/>
        </w:rPr>
        <w:t>23-го июня, к пяти часам дня в Духовную Миссию начался съезд русского, китайского и иностранного Пекина. Несмотря на то, что этот храм самый большой в Миссии, было выяснено, что он не может вместить всех, желающих присутствовать на торжестве. Пришлось ограничить присутствие на акте выдачей билетов по предварительной записи. Окра и двери собора были открыты настежь. Масса народа расположилась вокруг храма, были представители всех организаций русской колонии Пекина. Присутствовала вся греческая колония во главе со своим консулом доктором Спуржитис. Были представители различных тяньцзинский и шанхайских организаций. Посетили этот торжественный акт представители католической, англиканской и лютеранской духовных миссий. Очень много было представителей высшей китайской администрации города Пекина. Русские и иностранные газеты были представлены в лице своих ответственных сотрудников и редакторов.</w:t>
      </w:r>
    </w:p>
    <w:p>
      <w:pPr>
        <w:pStyle w:val="Style15"/>
        <w:spacing w:before="0" w:after="0"/>
        <w:ind w:firstLine="709"/>
        <w:jc w:val="both"/>
        <w:rPr>
          <w:sz w:val="26"/>
          <w:szCs w:val="26"/>
        </w:rPr>
      </w:pPr>
      <w:r>
        <w:rPr>
          <w:color w:val="000000"/>
          <w:sz w:val="26"/>
          <w:szCs w:val="26"/>
        </w:rPr>
        <w:t>Ровно в 5 часов вечера из покоев Начальника Миссии, под колокольный звон, в сопровождении многочисленного духовенства начальник миссии Преосвященнейший Виктор и епископ Ювеналий, в лиловых епископских мантиях и в дорогих, имеющих большую историческую ценность, митрах, проследовали со славою в Успенский собор, где был отслужен благодарственный молебен, после которого под председательством Начальника Российской Духовной Миссии в Китае, Преосвященнейшего Виктора, Епископа Китайского и Пекинского при секретаре, митрофорном протоиереем о.Петре Рождественском было открыто торжественное заседание , посвященное 250-летнему юбилею Миссии. Преосвященнейший Виктор в своём ярком и прочувственном слове обрисовал историю Миссии с первого момента её существования, оттенил наиболее выдающиеся моменты из жизни Миссии. Владыка говорил:</w:t>
      </w:r>
    </w:p>
    <w:p>
      <w:pPr>
        <w:pStyle w:val="Style15"/>
        <w:spacing w:before="0" w:after="0"/>
        <w:ind w:firstLine="709"/>
        <w:jc w:val="both"/>
        <w:rPr>
          <w:sz w:val="26"/>
          <w:szCs w:val="26"/>
        </w:rPr>
      </w:pPr>
      <w:r>
        <w:rPr>
          <w:color w:val="000000"/>
          <w:sz w:val="26"/>
          <w:szCs w:val="26"/>
        </w:rPr>
        <w:t>Ваши Преосвященства, Ваши Высокопреподобия, Милостивые Государыни, Милостивые Государи.</w:t>
      </w:r>
    </w:p>
    <w:p>
      <w:pPr>
        <w:pStyle w:val="Style15"/>
        <w:spacing w:before="0" w:after="0"/>
        <w:ind w:firstLine="709"/>
        <w:jc w:val="both"/>
        <w:rPr>
          <w:sz w:val="26"/>
          <w:szCs w:val="26"/>
        </w:rPr>
      </w:pPr>
      <w:r>
        <w:rPr>
          <w:color w:val="000000"/>
          <w:sz w:val="26"/>
          <w:szCs w:val="26"/>
        </w:rPr>
        <w:t>Возлюбленные о Христе!</w:t>
      </w:r>
    </w:p>
    <w:p>
      <w:pPr>
        <w:pStyle w:val="Style15"/>
        <w:spacing w:before="0" w:after="0"/>
        <w:ind w:firstLine="709"/>
        <w:jc w:val="both"/>
        <w:rPr>
          <w:sz w:val="26"/>
          <w:szCs w:val="26"/>
        </w:rPr>
      </w:pPr>
      <w:r>
        <w:rPr>
          <w:color w:val="000000"/>
          <w:sz w:val="26"/>
          <w:szCs w:val="26"/>
        </w:rPr>
        <w:t>Мы собрались сегодня, чтобы отметить радостное событие, которых так мало в наше сумрачное время; событие это – двухсотпятидесятилетний юбилей Российской Духовной Миссии в Китае. И в мирные спокойные времена не много таких учреждений, которые переживают не только поколения, но и целые эпохи, которые могут праздновать двухсотпятидесятилений юбилей. Ныне же, когда всесокрушающим ураганом революции с лица Русской Земли сметено всё, что носит печать Святой Православной Веры, когда проводится жестокое гонение на исконный быт Русского народа – ныне юбилей, подобный юбилею нашей Миссии, нигде, пожалуй, невозможен.</w:t>
      </w:r>
    </w:p>
    <w:p>
      <w:pPr>
        <w:pStyle w:val="Style15"/>
        <w:spacing w:before="0" w:after="0"/>
        <w:ind w:firstLine="709"/>
        <w:jc w:val="both"/>
        <w:rPr>
          <w:sz w:val="26"/>
          <w:szCs w:val="26"/>
        </w:rPr>
      </w:pPr>
      <w:r>
        <w:rPr>
          <w:color w:val="000000"/>
          <w:sz w:val="26"/>
          <w:szCs w:val="26"/>
        </w:rPr>
        <w:t>Как среди выжженного пожаром леса остаются подчас островки, нетронутые огнём, так Промысел Божий сохранил нашу Миссию, со всеми её вековыми традициями, со всем её бытом, веками слагавшимися. Видно не окончила она ещё служение, определённое ей Богом, видно, предстоит ей ещё делание на ниве Христовой.</w:t>
      </w:r>
    </w:p>
    <w:p>
      <w:pPr>
        <w:pStyle w:val="Style15"/>
        <w:spacing w:before="0" w:after="0"/>
        <w:ind w:firstLine="709"/>
        <w:jc w:val="both"/>
        <w:rPr>
          <w:sz w:val="26"/>
          <w:szCs w:val="26"/>
        </w:rPr>
      </w:pPr>
      <w:r>
        <w:rPr>
          <w:color w:val="000000"/>
          <w:sz w:val="26"/>
          <w:szCs w:val="26"/>
        </w:rPr>
        <w:t>Трудами многих поколений строилась Миссия, молитвами святых подвижников освящено её прошлое; Святитель Иоанн, Митрополит Тобольский, Святитель Иннокентий, Епископ Иркутский принимали непосредственное участие в её возникновении и развитии; много знаменитых учёных, много выдающихся политиков воспитала она в тиши своих стен: свидетельницей великих событий в истории Китая была она, и не только свидетельницей, но и участницей. О многом рассказывает её 250-летняя история.</w:t>
      </w:r>
    </w:p>
    <w:p>
      <w:pPr>
        <w:pStyle w:val="Style15"/>
        <w:spacing w:before="0" w:after="0"/>
        <w:ind w:firstLine="709"/>
        <w:jc w:val="both"/>
        <w:rPr>
          <w:sz w:val="26"/>
          <w:szCs w:val="26"/>
        </w:rPr>
      </w:pPr>
      <w:r>
        <w:rPr>
          <w:color w:val="000000"/>
          <w:sz w:val="26"/>
          <w:szCs w:val="26"/>
        </w:rPr>
        <w:t>Но я не могу говорить о ней подробно; время позволяет мне лишь в кратких чертах обрисовать деятельность Миссии.</w:t>
      </w:r>
    </w:p>
    <w:p>
      <w:pPr>
        <w:pStyle w:val="Style15"/>
        <w:spacing w:before="0" w:after="0"/>
        <w:ind w:firstLine="709"/>
        <w:jc w:val="both"/>
        <w:rPr>
          <w:sz w:val="26"/>
          <w:szCs w:val="26"/>
        </w:rPr>
      </w:pPr>
      <w:r>
        <w:rPr>
          <w:color w:val="000000"/>
          <w:sz w:val="26"/>
          <w:szCs w:val="26"/>
        </w:rPr>
        <w:t>Семнадцатый век в истории России ознаменован многими смутами и нестроениями, начался он великой смутой 1608-1612 гг., закончился смутой стрелецких бунтов (1698 г.). Но в то время, когда на Западе Руси шли нестроения, которые принимали особую остроту от участия в них Европы, на Востоке Руси шло большое, мощное строительство графов Строгановых и других предпринимателей, шло незаметно с Запада стихийное стремление на Восток; это стремление было завершением победы, одержанной русским духом над татарами. Мы знаем имена только немногих, наиболее славных завоевателей: Ермака (Ермолая Тимофеевича), Хабарова, Дежнева, Атласова и других. Бесчисленное множество их сподвижников осталось неведомым, их подвигами в течение 17 века Русь обогатилась громадными территориальными приобретениями, по величине равными одной восьмой всего земного шара.</w:t>
      </w:r>
    </w:p>
    <w:p>
      <w:pPr>
        <w:pStyle w:val="Style15"/>
        <w:spacing w:before="0" w:after="0"/>
        <w:ind w:firstLine="709"/>
        <w:jc w:val="both"/>
        <w:rPr>
          <w:sz w:val="26"/>
          <w:szCs w:val="26"/>
        </w:rPr>
      </w:pPr>
      <w:r>
        <w:rPr>
          <w:color w:val="000000"/>
          <w:sz w:val="26"/>
          <w:szCs w:val="26"/>
        </w:rPr>
        <w:t>В стремлении на Восток, русские завоеватели достигли границ Китая – реки Амура. На ней то и был построен острог Албазин, откуда и пришли в Пекин основатели Русской Духовной Миссии в Китае.</w:t>
      </w:r>
    </w:p>
    <w:p>
      <w:pPr>
        <w:pStyle w:val="Style15"/>
        <w:spacing w:before="0" w:after="0"/>
        <w:ind w:firstLine="709"/>
        <w:jc w:val="both"/>
        <w:rPr>
          <w:sz w:val="26"/>
          <w:szCs w:val="26"/>
        </w:rPr>
      </w:pPr>
      <w:r>
        <w:rPr>
          <w:color w:val="000000"/>
          <w:sz w:val="26"/>
          <w:szCs w:val="26"/>
        </w:rPr>
        <w:t>Китайцы относились к русским не так, как к прочим европейцам: татарское иго породнило русских с востоком, много татарских царевичей приняло православие и служило под стягом Великого Царя. Восточная кровь течёт в жилах многих князей столбовых дворян русского народа. В свою очередь русские смешались с татарами и проникли далеко на восток; они служили под стягом Богдыхана и славились как удалые бесстрашные воины. Китайцы с таким недоверием, а подчас и враждебностью встречавшие всё то, что шло из Европы, открыли гостеприимные двери тому, что приходило из Руси. Поэтому-то Лан-Тан полководец, посланный покорить Албазин и обезопасить границы Китая от набегов русских удальцов, не уничтожил гарнизона Албазина после сдачи его, а предложил храбрецам-защитникам высокую честь – службу в войсках китайского Императора. Поэтому мудрый Кан-си с таким почетом встретил аблазинцев, так щедро одарил их и так доверчиво поручил их охране Северо-Восточную башню Пекина. Албазинцы пришли в Китай не как в чужую и враждебную страну – китайцы встретили их как своих. Это глубокое взаимное понимание, какой-то родственный ритм русской и китайской души красной нитью проходит через всю историю Российской Духовной Миссии в Китае.</w:t>
      </w:r>
    </w:p>
    <w:p>
      <w:pPr>
        <w:pStyle w:val="Style15"/>
        <w:spacing w:before="0" w:after="0"/>
        <w:ind w:firstLine="709"/>
        <w:jc w:val="both"/>
        <w:rPr>
          <w:sz w:val="26"/>
          <w:szCs w:val="26"/>
        </w:rPr>
      </w:pPr>
      <w:r>
        <w:rPr>
          <w:color w:val="000000"/>
          <w:sz w:val="26"/>
          <w:szCs w:val="26"/>
        </w:rPr>
        <w:t>Историю Российской Духовной Миссии в Китае можно разделить на пять периодов: первый простирается со времени прихода в Пекин албазинцев до 1728 года, когда Миссия была официально признана Китайским государством (Кяхтинский трактат). Период этот характеризуется внедрением пришедших албазинцев в быт китайского народа. Оно произошло быстро и незаметно. Жёны-китаянки скоро породнили албазинцев с бытом Китая, служба в гвардии заставила их жить интересами своей новой родины, хотя они никогда не оставляли Россию своею любовью, - китайская кровь уже через два-три поколения наложила свою печать восточную на их внешность. Китай снова оказался «великим морем, напояющим своею солью все воды, вливающиеся в него».</w:t>
      </w:r>
    </w:p>
    <w:p>
      <w:pPr>
        <w:pStyle w:val="Style15"/>
        <w:spacing w:before="0" w:after="0"/>
        <w:ind w:firstLine="709"/>
        <w:jc w:val="both"/>
        <w:rPr>
          <w:sz w:val="26"/>
          <w:szCs w:val="26"/>
        </w:rPr>
      </w:pPr>
      <w:r>
        <w:rPr>
          <w:color w:val="000000"/>
          <w:sz w:val="26"/>
          <w:szCs w:val="26"/>
        </w:rPr>
        <w:t>О.Максиму Леонтьеву, священнику, которого албазинцы увлекли с собою в Китай, пришлось вынести большую борьбу, чтобы воспрепятствовать отходу албазинцев от церкви. Весь быт Китая не располагал к церковности, в корне отличаясь от быта русского. Жёны-язычницы вносили своё разлагающее влияние: о. Максим делал всё возможное, чтобы сохранить свою паству. В кумирне, подаренной Императором Канси, он устроил первую церковь и свято нёс свой тяжелый подвиг до кончины своей в 1711 или 12 году. Его тихое, незаметное служение имело громадное значение. Он создал традицию Православия среди албазинцев; его преемникам оставалось только поддерживать её.</w:t>
      </w:r>
    </w:p>
    <w:p>
      <w:pPr>
        <w:pStyle w:val="Style15"/>
        <w:spacing w:before="0" w:after="0"/>
        <w:ind w:firstLine="709"/>
        <w:jc w:val="both"/>
        <w:rPr>
          <w:sz w:val="26"/>
          <w:szCs w:val="26"/>
        </w:rPr>
      </w:pPr>
      <w:r>
        <w:rPr>
          <w:color w:val="000000"/>
          <w:sz w:val="26"/>
          <w:szCs w:val="26"/>
        </w:rPr>
        <w:t xml:space="preserve">После смерти о. Максима Святитель </w:t>
      </w:r>
      <w:r>
        <w:rPr>
          <w:sz w:val="26"/>
          <w:szCs w:val="26"/>
        </w:rPr>
        <w:t>Иоанн</w:t>
      </w:r>
      <w:r>
        <w:rPr>
          <w:color w:val="000000"/>
          <w:sz w:val="26"/>
          <w:szCs w:val="26"/>
        </w:rPr>
        <w:t xml:space="preserve"> – Митрополит Тобольский, послал в Китай своего друга и ближайшего помощника – Архимандрита Иллариона Лежайского. Китайского правительство разрешило ему и его небольшой свите въехать в Пекин и продолжать служение о.</w:t>
      </w:r>
      <w:r>
        <w:rPr>
          <w:color w:val="000000"/>
          <w:sz w:val="26"/>
          <w:szCs w:val="26"/>
          <w:lang w:val="en-US"/>
        </w:rPr>
        <w:t> </w:t>
      </w:r>
      <w:r>
        <w:rPr>
          <w:color w:val="000000"/>
          <w:sz w:val="26"/>
          <w:szCs w:val="26"/>
        </w:rPr>
        <w:t xml:space="preserve">Максима. Этим Российская Духовная Миссия де-факто была признала Китаем. О.Архимандрит Илларион был послан не только для духовного окормления албазинцев, но и как представитель Российского государства. Как таковой, он передал Императору Китая письмо от Императора Петра </w:t>
      </w:r>
      <w:r>
        <w:rPr>
          <w:color w:val="000000"/>
          <w:sz w:val="26"/>
          <w:szCs w:val="26"/>
          <w:lang w:val="en-US"/>
        </w:rPr>
        <w:t>I</w:t>
      </w:r>
      <w:r>
        <w:rPr>
          <w:color w:val="000000"/>
          <w:sz w:val="26"/>
          <w:szCs w:val="26"/>
        </w:rPr>
        <w:t>. С него начитается дипломатическая деятельность Российской Духовной Миссии, продолжавшаяся до 1861 года.</w:t>
      </w:r>
    </w:p>
    <w:p>
      <w:pPr>
        <w:pStyle w:val="Style15"/>
        <w:spacing w:before="0" w:after="0"/>
        <w:ind w:firstLine="709"/>
        <w:jc w:val="both"/>
        <w:rPr>
          <w:sz w:val="26"/>
          <w:szCs w:val="26"/>
        </w:rPr>
      </w:pPr>
      <w:r>
        <w:rPr>
          <w:color w:val="000000"/>
          <w:sz w:val="26"/>
          <w:szCs w:val="26"/>
        </w:rPr>
        <w:t xml:space="preserve">Святая жизнь о. Иллариона, его труды по изучению быта и языка Китая и его незаурядные дипломатические способности снискали ему и его помощникам особый почёт и уважение китайцев. Он был почтен саном мандарина 5 степени и император ежемесячно справлялся о его здоровье и о нуждах Миссии. Успех её деятельности был так значителен, что после его смерти у императора Петра </w:t>
      </w:r>
      <w:r>
        <w:rPr>
          <w:color w:val="000000"/>
          <w:sz w:val="26"/>
          <w:szCs w:val="26"/>
          <w:lang w:val="en-US"/>
        </w:rPr>
        <w:t>I</w:t>
      </w:r>
      <w:r>
        <w:rPr>
          <w:color w:val="000000"/>
          <w:sz w:val="26"/>
          <w:szCs w:val="26"/>
        </w:rPr>
        <w:t xml:space="preserve"> возникла мысль о возможности послать в Китай начальника Миссии в сане епископа, каковым и был назначен Епископ Иннокентий. Святитель Иркутский. Однако, он не был допущен в Китай и скончался на посту Епископа Иркутского. Чудеса, истекавшие от его нетленных мощей, утвердили святость его жизни. Он был причтён к лику святых и почитается духовным покровителем Миссии.</w:t>
      </w:r>
    </w:p>
    <w:p>
      <w:pPr>
        <w:pStyle w:val="Style15"/>
        <w:spacing w:before="0" w:after="0"/>
        <w:ind w:firstLine="709"/>
        <w:jc w:val="both"/>
        <w:rPr>
          <w:sz w:val="26"/>
          <w:szCs w:val="26"/>
        </w:rPr>
      </w:pPr>
      <w:r>
        <w:rPr>
          <w:color w:val="000000"/>
          <w:sz w:val="26"/>
          <w:szCs w:val="26"/>
        </w:rPr>
        <w:t>С установлением епископской кафедры в Иркутске Миссия поступила в непосредственное её ведение. Относительная близость Иркутска, по сравнению с Тобольском, облегчила сношение Миссии с центром. К этому времени относится и завершение внедрения албазинцев в быт и жизнь Китая; образовался вполне установившийся тип православного китайца-албазинца.</w:t>
      </w:r>
    </w:p>
    <w:p>
      <w:pPr>
        <w:pStyle w:val="Style15"/>
        <w:spacing w:before="0" w:after="0"/>
        <w:ind w:firstLine="709"/>
        <w:jc w:val="both"/>
        <w:rPr>
          <w:sz w:val="26"/>
          <w:szCs w:val="26"/>
        </w:rPr>
      </w:pPr>
      <w:r>
        <w:rPr>
          <w:color w:val="000000"/>
          <w:sz w:val="26"/>
          <w:szCs w:val="26"/>
        </w:rPr>
        <w:t>Второй период деятельности Миссии охватывает с 1728 по 1861 гг. За этот период установилась традиция научной и дипломатической деятельности Миссии. По штатам Миссии в состав входили, кроме духовенства, несколько людей, которые приезжали изучать языки и обычаи Китая; они являлись помощниками начальника Миссии в его дипломатических делах; впоследствии из них вышли первые русские консулы и переводчики. Научная работа членов Миссии, касаясь всех сторон науки и быта Китая, главным образом сосредоточивалась на изучении языка.</w:t>
      </w:r>
    </w:p>
    <w:p>
      <w:pPr>
        <w:pStyle w:val="Style15"/>
        <w:spacing w:before="0" w:after="0"/>
        <w:ind w:firstLine="709"/>
        <w:jc w:val="both"/>
        <w:rPr>
          <w:sz w:val="26"/>
          <w:szCs w:val="26"/>
        </w:rPr>
      </w:pPr>
      <w:r>
        <w:rPr>
          <w:color w:val="000000"/>
          <w:sz w:val="26"/>
          <w:szCs w:val="26"/>
        </w:rPr>
        <w:t>Не все миссии были одинаково удачны. Оторванность от Родины, жизнь среди чужого народа, протекавшая порой почти в полном затворе, способствовали научным занятиям, но в то же время вызывали скуку, тоску по Родине и часто служила причиной болезни и смерти миссионеров. Несколько миссий, трудившихся за этот период, достойны особого упоминания.</w:t>
      </w:r>
    </w:p>
    <w:p>
      <w:pPr>
        <w:pStyle w:val="Style15"/>
        <w:spacing w:before="0" w:after="0"/>
        <w:ind w:firstLine="709"/>
        <w:jc w:val="both"/>
        <w:rPr>
          <w:sz w:val="26"/>
          <w:szCs w:val="26"/>
        </w:rPr>
      </w:pPr>
      <w:r>
        <w:rPr>
          <w:color w:val="000000"/>
          <w:sz w:val="26"/>
          <w:szCs w:val="26"/>
        </w:rPr>
        <w:t>При Архимандрите Илларионе (Трусове), начальнике 3-й Миссии, в Южном подворье на средства императора Китая был выстроен православный каменных храм; при нём был открыт первый мужской монастырь (Сретенский).</w:t>
      </w:r>
    </w:p>
    <w:p>
      <w:pPr>
        <w:pStyle w:val="Style15"/>
        <w:spacing w:before="0" w:after="0"/>
        <w:ind w:firstLine="709"/>
        <w:jc w:val="both"/>
        <w:rPr>
          <w:sz w:val="26"/>
          <w:szCs w:val="26"/>
        </w:rPr>
      </w:pPr>
      <w:r>
        <w:rPr>
          <w:color w:val="000000"/>
          <w:sz w:val="26"/>
          <w:szCs w:val="26"/>
        </w:rPr>
        <w:t>Преемник Архимандрита Иллариона, Архимандрит Гервасий, оставил о себе память своею святой жизнью.</w:t>
      </w:r>
    </w:p>
    <w:p>
      <w:pPr>
        <w:pStyle w:val="Style15"/>
        <w:spacing w:before="0" w:after="0"/>
        <w:ind w:firstLine="709"/>
        <w:jc w:val="both"/>
        <w:rPr>
          <w:sz w:val="26"/>
          <w:szCs w:val="26"/>
        </w:rPr>
      </w:pPr>
      <w:r>
        <w:rPr>
          <w:color w:val="000000"/>
          <w:sz w:val="26"/>
          <w:szCs w:val="26"/>
        </w:rPr>
        <w:t>Весьма примечателен начальник пятой Миссии – Амвросий (Юматов). Высокая нравственность счастливо сочеталась в нём с большой образованностью и изумительным тактом. Отношения между Китаем и Россией в его время были натянуты и ему немало трудов стоило стоять на страже русских интересов; этим он навлекал на себя подчас недовольство Богдыхана, дошедшее один раз до заключения всех миссионеров под домашний арест. Достигнутые им в это тяжёлое время результаты с очевидностью показали, насколько полезна работа Миссии России.</w:t>
      </w:r>
    </w:p>
    <w:p>
      <w:pPr>
        <w:pStyle w:val="Style15"/>
        <w:spacing w:before="0" w:after="0"/>
        <w:ind w:firstLine="709"/>
        <w:jc w:val="both"/>
        <w:rPr>
          <w:sz w:val="26"/>
          <w:szCs w:val="26"/>
        </w:rPr>
      </w:pPr>
      <w:r>
        <w:rPr>
          <w:color w:val="000000"/>
          <w:sz w:val="26"/>
          <w:szCs w:val="26"/>
        </w:rPr>
        <w:t>Деятельность о. Амвросия совпадает с периодом гонений китайского правительства на католиков, которые всегда находили в Русской Миссии посильную защиту. По преданию, памятник на могиле о.</w:t>
      </w:r>
      <w:r>
        <w:rPr>
          <w:color w:val="000000"/>
          <w:sz w:val="26"/>
          <w:szCs w:val="26"/>
          <w:lang w:val="en-US"/>
        </w:rPr>
        <w:t> </w:t>
      </w:r>
      <w:r>
        <w:rPr>
          <w:color w:val="000000"/>
          <w:sz w:val="26"/>
          <w:szCs w:val="26"/>
        </w:rPr>
        <w:t>Амвросия был поставлен его друзьями – иезуитами, которых он не раз выручал из беды. К этому времени относится предложение китайского правительства русским миссионерам занять учёные посты, занимавшиеся раньше католическими учёными. Предложение это неоднократно потом повторилось. Среди русских членов Миссии достаточно учёных, которые могли бы с успехом занять эти посты, но русские миссионеры отклоняли от себя эту высокую честь, опасаясь быть втянутыми в придворные интриги.</w:t>
      </w:r>
    </w:p>
    <w:p>
      <w:pPr>
        <w:pStyle w:val="Style15"/>
        <w:spacing w:before="0" w:after="0"/>
        <w:ind w:firstLine="709"/>
        <w:jc w:val="both"/>
        <w:rPr>
          <w:sz w:val="26"/>
          <w:szCs w:val="26"/>
        </w:rPr>
      </w:pPr>
      <w:r>
        <w:rPr>
          <w:color w:val="000000"/>
          <w:sz w:val="26"/>
          <w:szCs w:val="26"/>
        </w:rPr>
        <w:t>Одно из замечательных личностей в истории Миссии был Иакинф Бачурин. Примером монашеской, подвижнической жизни он служить не может, но его колоссальная учёность, феноменальная память и ясный, глубокий ум поставили его в первые ряды синологов; его труды до сих пор не потеряли своей ценности и охватывают собою все стороны науки и быта Китая; он один сделал столько, сколько под силу целому поколению учёных.</w:t>
      </w:r>
    </w:p>
    <w:p>
      <w:pPr>
        <w:pStyle w:val="Style15"/>
        <w:spacing w:before="0" w:after="0"/>
        <w:ind w:firstLine="709"/>
        <w:jc w:val="both"/>
        <w:rPr>
          <w:sz w:val="26"/>
          <w:szCs w:val="26"/>
        </w:rPr>
      </w:pPr>
      <w:r>
        <w:rPr>
          <w:color w:val="000000"/>
          <w:sz w:val="26"/>
          <w:szCs w:val="26"/>
        </w:rPr>
        <w:t>Архимандриты Пётр, Вениамин, Аввакум, Поликарп, Палладий и Гурий тоже приобрели себе известность среди европейских синологов и уважение китайских учёных. Высоконравственная и спокойная жизнь миссионеров, активное миролюбие и дипломатическая одарённость, привлекали к ним любовь и уважение китайского правительства и народа и способствовали установлению добрых отношений между Россией и Китаем.</w:t>
      </w:r>
    </w:p>
    <w:p>
      <w:pPr>
        <w:pStyle w:val="Style15"/>
        <w:spacing w:before="0" w:after="0"/>
        <w:ind w:firstLine="709"/>
        <w:jc w:val="both"/>
        <w:rPr>
          <w:sz w:val="26"/>
          <w:szCs w:val="26"/>
        </w:rPr>
      </w:pPr>
      <w:r>
        <w:rPr>
          <w:color w:val="000000"/>
          <w:sz w:val="26"/>
          <w:szCs w:val="26"/>
        </w:rPr>
        <w:t>1861 год внёс большую перемену в жизнь Миссии. В этом году был в Китай назначен постоянный дипломатический представитель России с резиденцией в Пекине. Этим Миссия освобождалась от всякого участия в делах политических. В её ведении оставалось только духовное окормление албазинцев и научная деятельность. Отделение дипломатической миссии от духовной не было вызвано неудачами дипломатической деятельности. Последний начальник Миссии, облечённый дипломатическим представительством, Архимандрит Гурий, оказал и Китаю и России неоценимые услуги.</w:t>
      </w:r>
    </w:p>
    <w:p>
      <w:pPr>
        <w:pStyle w:val="Style15"/>
        <w:spacing w:before="0" w:after="0"/>
        <w:ind w:firstLine="709"/>
        <w:jc w:val="both"/>
        <w:rPr>
          <w:sz w:val="26"/>
          <w:szCs w:val="26"/>
        </w:rPr>
      </w:pPr>
      <w:r>
        <w:rPr>
          <w:color w:val="000000"/>
          <w:sz w:val="26"/>
          <w:szCs w:val="26"/>
        </w:rPr>
        <w:t xml:space="preserve">Казалось бы, с отделением дипломатической миссии от миссии духовной, последняя должна всецело отдаться миссионерской работе, однако этому препятствовали весьма серьёзные обстоятельства: штат Миссии был очень мал, бюджет весьма незначителен. Это не давало возможности начать миссионерскую деятельность, хотя бы в мало-мальски значительных размерах, поэтому Миссия замкнулась в себе и всецело отдалась научной работе. Деятельность Миссии в этой области за период с 1800 до 1900 гг. весьма ценна и разнообразна. Попутно с чисто миссионерскими трудами по переводу богослужебных книг, члены Миссии трудились во всех областях китаеведения; среди них выделялся Архимандрит Палладий, автор известного словаря, почитаемый даже китайскими учёными; Архимандрит Флавиан, много потрудившийся над переводами богослужебных книг и других. Их деятельность в тиши келий подготовила тот внезапный мощный расцвет миссионерской работы, </w:t>
      </w:r>
      <w:r>
        <w:rPr>
          <w:sz w:val="26"/>
          <w:szCs w:val="26"/>
        </w:rPr>
        <w:t>который начался при Митрополите</w:t>
      </w:r>
      <w:r>
        <w:rPr>
          <w:color w:val="000000"/>
          <w:sz w:val="26"/>
          <w:szCs w:val="26"/>
        </w:rPr>
        <w:t xml:space="preserve"> Иннокентии, Бывшем с 1896 года начальником Миссии ещё в сене Архимандрита.</w:t>
      </w:r>
    </w:p>
    <w:p>
      <w:pPr>
        <w:pStyle w:val="Style15"/>
        <w:spacing w:before="0" w:after="0"/>
        <w:ind w:firstLine="709"/>
        <w:jc w:val="both"/>
        <w:rPr/>
      </w:pPr>
      <w:r>
        <w:rPr>
          <w:color w:val="000000"/>
          <w:sz w:val="26"/>
          <w:szCs w:val="26"/>
        </w:rPr>
        <w:t xml:space="preserve">1900 год был переломным годом в судьбах Миссии. Боксёрское восстание смело Миссию с лица земли, 222 православных китайца в Пекине засвидетельствовали своею смертью веру и верность. Здания Миссии а Пекине были разрушены </w:t>
      </w:r>
      <w:r>
        <w:rPr>
          <w:sz w:val="26"/>
          <w:szCs w:val="26"/>
        </w:rPr>
        <w:t>до основания, имущество разграблено, само существование Миссии было поставлено под вопрос. Промыслу Божию угодно было сохранить Миссию. Обновленная, расширенная, возглавленная начальником в сане Епископа она вступила в 1902 год в четвёртый период своей деятельности, полный светлых надежд и могучих творческих порывов.</w:t>
      </w:r>
    </w:p>
    <w:p>
      <w:pPr>
        <w:pStyle w:val="Style15"/>
        <w:spacing w:before="0" w:after="0"/>
        <w:ind w:firstLine="709"/>
        <w:jc w:val="both"/>
        <w:rPr>
          <w:sz w:val="26"/>
          <w:szCs w:val="26"/>
        </w:rPr>
      </w:pPr>
      <w:r>
        <w:rPr>
          <w:color w:val="000000"/>
          <w:sz w:val="26"/>
          <w:szCs w:val="26"/>
        </w:rPr>
        <w:t>С 1903 по 1917 гг. деятельность Миссии продолжала неуклонно развиваться. В разных местах Китая были частью приобретены, частью пожертвованы самими китайцами участки земли под станы. Был открыт целый ряд школ и семинарий в Пекине для подготовки миссионеров. В Пекине был открыт женский монастырь и расширен мужской; число крещаемых возрастало с каждым годом.</w:t>
      </w:r>
    </w:p>
    <w:p>
      <w:pPr>
        <w:pStyle w:val="Style15"/>
        <w:spacing w:before="0" w:after="0"/>
        <w:ind w:firstLine="709"/>
        <w:jc w:val="both"/>
        <w:rPr>
          <w:sz w:val="26"/>
          <w:szCs w:val="26"/>
        </w:rPr>
      </w:pPr>
      <w:r>
        <w:rPr>
          <w:color w:val="000000"/>
          <w:sz w:val="26"/>
          <w:szCs w:val="26"/>
        </w:rPr>
        <w:t>Заветной мечтой Епископа Иннокентия было сделать Миссию самостоятельной в материальном отношении. С этой целью при Миссии был открыт целый ряд торгово-промышленных предприятий, дававших работу сотням православных китайцев и приносивших хороший доход, который весь шёл на усиление миссионерского дела. На это же шли поступления с подворий Миссии в Петербурге и всё личное содержание членов Миссии, которые жили весьма скромно. Этим путём Епископу Иннокентию удалось поднять бюджет Миссии до 100000 зол. рублей в год. несмотря на всё увеличивавшийся размах деятельности Миссии и связанное с этим увеличение расходов, капитал Миссии составлял к 1917 году около миллиона рублей и был весь помещён в русских военных займах. К этому времени Миссия владела 22 станами, 21 школой, семинарией, 2 монастырями, богадельней и целым рядом солидных торгово-промышленных предприятий. Будущее открывало для Миссии, как казалось, неограниченные возможности для расширения этой деятельности. Но 1917 год, страшный для России, стал роковым для Миссии. Внезапно лишённая притока средств из России, она была предоставлена сама себе. Курс рубля катастрофически падал. События в России представлялись из Китая в ином свете, и казалось безумием продавать военные займы по такому небывало низкому курсу. Широкий размах деятельности Миссии не мог быть остановлен внезапно и требовал больших расходов. Предприятия Миссии, лишённые с падением золотого рубля, оборотного капитала и перегруженная расходами на содержание Миссии, не могли конкурировать с другими предприятиями и одно за другим закрывались. Миссия втянулась в большие долги, которые были погашены продажей имущества Миссии в Дайрен.</w:t>
      </w:r>
    </w:p>
    <w:p>
      <w:pPr>
        <w:pStyle w:val="Style15"/>
        <w:spacing w:before="0" w:after="0"/>
        <w:ind w:firstLine="709"/>
        <w:jc w:val="both"/>
        <w:rPr>
          <w:sz w:val="26"/>
          <w:szCs w:val="26"/>
        </w:rPr>
      </w:pPr>
      <w:r>
        <w:rPr>
          <w:color w:val="000000"/>
          <w:sz w:val="26"/>
          <w:szCs w:val="26"/>
        </w:rPr>
        <w:t>Годы 1917-1921 были очень тяжёлыми. Приходилось сокращаться и экономить во всём, закрывая станы и школы, уничтожая то, что было создано такими тяжёлыми трудами. Нужда заставила отпустить многих ценных работников; их потеря была тем ощутимее, что в это время скончались: Архимандрит Авраамий и Протоиерей Павел Фигурский, ближайшие помощники начальника Миссии. Ценой больших усилий Епискому Иннокентию удалось спасти Миссию от банкротства и, сильно сократить её деятельность, перевести ей на начала самоокупаемости. Но новые испытания ждали Миссию: в 1921-1922 гг. в Китай хлынул поток беженцев. Голодные и больные все потерявшиеся сотнями кинулись под кров Миссии, ища защиты и помощи. Сама во всём нуждаясь, Миссия старалась помочь им, чем могла. В это время представители СССР сделали стремительную попытку уничтожить Миссию. Договором СССР и Китая 1924 г. Миссия ставилась под угрозу лишения всего имущества. Казалось, не было никакой надежды на спасение, но ценою многих трудов, тревог, волнений Митрополиту Иннокентию удалось отстоять Миссию, доказать с очевидностью, что имущество Миссии не является собственностью Российского государства, а принадлежит Церкви.</w:t>
      </w:r>
    </w:p>
    <w:p>
      <w:pPr>
        <w:pStyle w:val="Style15"/>
        <w:spacing w:before="0" w:after="0"/>
        <w:ind w:firstLine="709"/>
        <w:jc w:val="both"/>
        <w:rPr>
          <w:sz w:val="26"/>
          <w:szCs w:val="26"/>
        </w:rPr>
      </w:pPr>
      <w:r>
        <w:rPr>
          <w:sz w:val="26"/>
          <w:szCs w:val="26"/>
        </w:rPr>
        <w:t>Митрополиту Иннокентию и его немногим сотрудникам приходилось работать в обстановке острой нужды, постоянной борьбы и тревоги за сохранность Миссии, крайней запутанности в денежных расчётах. К этому присоединялось ещё постоянное нервированное настроение</w:t>
      </w:r>
      <w:r>
        <w:rPr>
          <w:color w:val="000000"/>
          <w:sz w:val="26"/>
          <w:szCs w:val="26"/>
        </w:rPr>
        <w:t xml:space="preserve"> среди эмиграции. Всё это создавало исключительно тяжёлые условия. Но, с другой стороны, так ощутимо подавалась в тяжёлые минуты помощь Божия, так реально чувствовался покров милости Божией, хранящей Миссию, что даже в минуты полной безнадёжности силы не иссякали и надежды не угасали. Господь помог Епископу Иннокентию не только сохранить Миссию от гибели, но и провести громадную организационную работу в эмиграции, заложили те основы, на которых ныне воздвигается церковно-общественная жизнь её на Дальнем Востоке. Могучий организм Владыки Иннокентия дал ему возможность совершить ответственное служение. Но великие труды и нервные потрясения надорвали его силы, и он тихо почил в сане Митрополита 15/28 июня 1931 года.</w:t>
      </w:r>
    </w:p>
    <w:p>
      <w:pPr>
        <w:pStyle w:val="Style15"/>
        <w:spacing w:before="0" w:after="0"/>
        <w:ind w:firstLine="709"/>
        <w:jc w:val="both"/>
        <w:rPr>
          <w:color w:val="000000"/>
          <w:sz w:val="26"/>
          <w:szCs w:val="26"/>
        </w:rPr>
      </w:pPr>
      <w:r>
        <w:rPr>
          <w:color w:val="000000"/>
          <w:sz w:val="26"/>
          <w:szCs w:val="26"/>
        </w:rPr>
        <w:t>Преемник его, Архиепископ Симон, недолго занимал пост начальника Миссии – всего один год и восемь месяцев. Но за это время им было многое завершено. Тихий, смиренный молитвенник, строгий к себе и снисходительный к другим, он всего себя отдал на служение эмиграции. С 1926 г. он жил и работал на посту викария в Шанхае, деля радости и горе эмигрантов, уча их и словом и примером, помогая по силам и много страдая от нестроений около церкви, столь частых в этот хаотический период жизни эмиграции. Эмиграция поняла, оценила и полюбила Епископа Симона, который сумел указать ей новые цели и новые пути жизни, сумел собрать ее под кров церковный. Подвиг Епископа Симона, подвиг духовного собирания эмиграции был прямым продолжением и завершением служения Митрополита Иннокентия: Митрополит Иннокентий спас Миссию для будущего, Архиепископ Симон этому будущему вручил и себя и Миссию.</w:t>
      </w:r>
    </w:p>
    <w:p>
      <w:pPr>
        <w:pStyle w:val="Style15"/>
        <w:spacing w:before="0" w:after="0"/>
        <w:ind w:firstLine="709"/>
        <w:jc w:val="both"/>
        <w:rPr>
          <w:color w:val="000000"/>
          <w:sz w:val="26"/>
          <w:szCs w:val="26"/>
        </w:rPr>
      </w:pPr>
      <w:r>
        <w:rPr>
          <w:color w:val="000000"/>
          <w:sz w:val="26"/>
          <w:szCs w:val="26"/>
        </w:rPr>
        <w:t>Архиепископ Симон начал собою новый период в жизни Миссии – период эмигрантский, и в большем масштабе повторил служение о. Максима, создавшего когда-то традицию православия среди албазинцев.</w:t>
      </w:r>
    </w:p>
    <w:p>
      <w:pPr>
        <w:pStyle w:val="Style15"/>
        <w:spacing w:before="0" w:after="0"/>
        <w:ind w:firstLine="709"/>
        <w:jc w:val="both"/>
        <w:rPr>
          <w:color w:val="000000"/>
          <w:sz w:val="26"/>
          <w:szCs w:val="26"/>
        </w:rPr>
      </w:pPr>
      <w:r>
        <w:rPr>
          <w:color w:val="000000"/>
          <w:sz w:val="26"/>
          <w:szCs w:val="26"/>
        </w:rPr>
        <w:t xml:space="preserve">За время служение Архиепископа Симона новый хаотический период жизни эмиграции на Дальнем Востоке миновал и начали кристаллизоваться новые формы русской жизни. Кристаллизация эта продолжается и поныне, причем центром все яснее осознается Церковь. К ней устремляются и от нее исходят все живые порывы, в ней осознается единство, в ней черпаются силы и вдохновение для работы, на нее возлагается вся надежда. Как мертвые стихии оживают, усваиваясь растением, так мертвые духовные слои эмиграции, не имеющие ни смысла жизни, ни цели существования, оживают к новой и светлой жизни под благодатной сению церковной. </w:t>
      </w:r>
    </w:p>
    <w:p>
      <w:pPr>
        <w:pStyle w:val="Style15"/>
        <w:spacing w:before="0" w:after="0"/>
        <w:ind w:firstLine="709"/>
        <w:jc w:val="both"/>
        <w:rPr>
          <w:sz w:val="26"/>
          <w:szCs w:val="26"/>
        </w:rPr>
      </w:pPr>
      <w:r>
        <w:rPr>
          <w:sz w:val="26"/>
          <w:szCs w:val="26"/>
        </w:rPr>
        <w:t>Это мощное церковно-общественное строительство далеко еще не развернулось во всей своей широте: оно дает только первые ростки. Но стихийность пробуждения новой жизни чувствуется безошибочно и крепнет надежда, что приближается могучий расцвет деятельности Миссии, в которой отразится вся мощь и глубина Святой Руси.</w:t>
      </w:r>
    </w:p>
    <w:p>
      <w:pPr>
        <w:pStyle w:val="Style15"/>
        <w:spacing w:before="0" w:after="0"/>
        <w:ind w:firstLine="709"/>
        <w:jc w:val="both"/>
        <w:rPr>
          <w:sz w:val="26"/>
          <w:szCs w:val="26"/>
        </w:rPr>
      </w:pPr>
      <w:r>
        <w:rPr>
          <w:sz w:val="26"/>
          <w:szCs w:val="26"/>
        </w:rPr>
        <w:t>Эта надежда дает нам силу спокойно смотреть на будущее, над которым нависло так много мрачных туч, и неотступно продолжать то строительство, которое все яснее и полнее намечается в нашем сознании.</w:t>
      </w:r>
    </w:p>
    <w:p>
      <w:pPr>
        <w:pStyle w:val="Style15"/>
        <w:spacing w:before="0" w:after="0"/>
        <w:ind w:firstLine="709"/>
        <w:jc w:val="both"/>
        <w:rPr>
          <w:sz w:val="26"/>
          <w:szCs w:val="26"/>
        </w:rPr>
      </w:pPr>
      <w:r>
        <w:rPr>
          <w:sz w:val="26"/>
          <w:szCs w:val="26"/>
        </w:rPr>
        <w:t xml:space="preserve">Мы верим, что сегодня  празднуем не только завершение 250-лктнего периода существования Миссии, но и вступление в новый период, полный светлых надежд, большой творческой работы. Мы верим, что из рядов эмиграции выйдет нам достойная смена, которая возьмет на свои сильные молодые плечи ту ношу, под тяжестью которой гнемся мы, надломленные всем пережитым в эти страшные годы. </w:t>
      </w:r>
    </w:p>
    <w:p>
      <w:pPr>
        <w:pStyle w:val="Style15"/>
        <w:spacing w:before="0" w:after="0"/>
        <w:ind w:firstLine="709"/>
        <w:jc w:val="both"/>
        <w:rPr>
          <w:sz w:val="26"/>
          <w:szCs w:val="26"/>
        </w:rPr>
      </w:pPr>
      <w:r>
        <w:rPr>
          <w:sz w:val="26"/>
          <w:szCs w:val="26"/>
        </w:rPr>
        <w:t xml:space="preserve">Когда-то албазинцы, ведомые Помыслом Божиим, положили основание Российской Духовной Миссии в Пекине. Ныне, эмигранты, новые албазинцы, обретшие в Китае свою вторую Родину, во втором и третьем поколении органически связанные с жизнью и бытом Китая, объединенные под сению церковной в стройную организацию, понесут, даст Бог, учение Христово в недра великого китайского народа и пробудит в нем новые силы к возрождению на основах христианской культуры, к спасению душ человеческих, к жизни будущего века, к наследию со святыми Царства Небесного. </w:t>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Церковные торжества в Шанхае</w:t>
      </w:r>
    </w:p>
    <w:p>
      <w:pPr>
        <w:pStyle w:val="Style15"/>
        <w:spacing w:before="0" w:after="0"/>
        <w:ind w:firstLine="709"/>
        <w:jc w:val="both"/>
        <w:rPr>
          <w:sz w:val="26"/>
          <w:szCs w:val="26"/>
        </w:rPr>
      </w:pPr>
      <w:r>
        <w:rPr>
          <w:sz w:val="26"/>
          <w:szCs w:val="26"/>
        </w:rPr>
        <w:t xml:space="preserve">В день 250-летнего юбилея Российской Духовной Миссии в Кита, совпадающего с днем святителя Иоанна Тобольского, в Богородичном соборе состоялось торжественное богослужение. </w:t>
      </w:r>
    </w:p>
    <w:p>
      <w:pPr>
        <w:pStyle w:val="Style15"/>
        <w:spacing w:before="0" w:after="0"/>
        <w:ind w:firstLine="709"/>
        <w:jc w:val="both"/>
        <w:rPr>
          <w:sz w:val="26"/>
          <w:szCs w:val="26"/>
        </w:rPr>
      </w:pPr>
      <w:r>
        <w:rPr>
          <w:sz w:val="26"/>
          <w:szCs w:val="26"/>
        </w:rPr>
        <w:t xml:space="preserve">Литургия и молебны служил преосвященный Иоанн, епископ Шанхайский, в сослужении всего миссийского духовенства города Шанхая. Пел соединенный хор Архиерейской и Св.-Николаевской военно-приходсткой церкви. </w:t>
      </w:r>
    </w:p>
    <w:p>
      <w:pPr>
        <w:pStyle w:val="Style15"/>
        <w:spacing w:before="0" w:after="0"/>
        <w:ind w:firstLine="709"/>
        <w:jc w:val="both"/>
        <w:rPr>
          <w:sz w:val="26"/>
          <w:szCs w:val="26"/>
        </w:rPr>
      </w:pPr>
      <w:r>
        <w:rPr>
          <w:sz w:val="26"/>
          <w:szCs w:val="26"/>
        </w:rPr>
        <w:t xml:space="preserve">Несмотря на дождливую погоду, храм был переполнен молящимися. Праздничные облачения священнослужителей, торжественное пение хора, молитвенное настроение молящихся  - все это свидетельствовало о большом религиозном подъеме молящихся, вполне оценивающих значение этого дня для православных людей. </w:t>
      </w:r>
    </w:p>
    <w:p>
      <w:pPr>
        <w:pStyle w:val="Style15"/>
        <w:spacing w:before="0" w:after="0"/>
        <w:ind w:firstLine="709"/>
        <w:jc w:val="both"/>
        <w:rPr>
          <w:sz w:val="26"/>
          <w:szCs w:val="26"/>
        </w:rPr>
      </w:pPr>
      <w:r>
        <w:rPr>
          <w:sz w:val="26"/>
          <w:szCs w:val="26"/>
        </w:rPr>
        <w:t xml:space="preserve">Во время богослужения владыка Иоанн сказал краткое слово, отметив большое значение Российской Духовной Миссии в Китае и в современной жизни эмиграции. </w:t>
      </w:r>
    </w:p>
    <w:p>
      <w:pPr>
        <w:pStyle w:val="Style15"/>
        <w:spacing w:before="0" w:after="0"/>
        <w:ind w:firstLine="709"/>
        <w:jc w:val="both"/>
        <w:rPr>
          <w:sz w:val="26"/>
          <w:szCs w:val="26"/>
        </w:rPr>
      </w:pPr>
      <w:r>
        <w:rPr>
          <w:sz w:val="26"/>
          <w:szCs w:val="26"/>
        </w:rPr>
        <w:t xml:space="preserve">Возгласами диакона о многолетии Миссии, священнослужителям ей и всем православным  и пением хора – «Многия лета» закончился молебен, после которого был отслужен второй торжественный молебен по случаю дня Ангела епископа Иоанна. </w:t>
      </w:r>
    </w:p>
    <w:p>
      <w:pPr>
        <w:pStyle w:val="Style15"/>
        <w:spacing w:before="0" w:after="0"/>
        <w:ind w:firstLine="709"/>
        <w:jc w:val="both"/>
        <w:rPr>
          <w:sz w:val="26"/>
          <w:szCs w:val="26"/>
        </w:rPr>
      </w:pPr>
      <w:r>
        <w:rPr>
          <w:sz w:val="26"/>
          <w:szCs w:val="26"/>
        </w:rPr>
        <w:t xml:space="preserve">Богослужение закончилось около 2 часов дня. </w:t>
      </w:r>
    </w:p>
    <w:p>
      <w:pPr>
        <w:pStyle w:val="Style15"/>
        <w:spacing w:before="0" w:after="0"/>
        <w:ind w:firstLine="709"/>
        <w:jc w:val="both"/>
        <w:rPr>
          <w:sz w:val="26"/>
          <w:szCs w:val="26"/>
        </w:rPr>
      </w:pPr>
      <w:r>
        <w:rPr>
          <w:sz w:val="26"/>
          <w:szCs w:val="26"/>
        </w:rPr>
        <w:t xml:space="preserve">В 9 ч. вечера при торжественной остановке празднование 250-летия Российской Духовной Миссии в Китае в соборе Св. Троицы. Среди публики, переполнившей обширный зал соборной школы были не только представители русской колонии, но и сочувственно настроенные иностранцы. Среди присутствующих был настоятель Собора Св. Троицы декан Триветт, который выразил искреннее восхищение прекрасным пением соединенного хора. </w:t>
      </w:r>
    </w:p>
    <w:p>
      <w:pPr>
        <w:pStyle w:val="Style15"/>
        <w:spacing w:before="0" w:after="0"/>
        <w:ind w:firstLine="709"/>
        <w:jc w:val="both"/>
        <w:rPr>
          <w:sz w:val="26"/>
          <w:szCs w:val="26"/>
        </w:rPr>
      </w:pPr>
      <w:r>
        <w:rPr>
          <w:sz w:val="26"/>
          <w:szCs w:val="26"/>
        </w:rPr>
        <w:t>Собрание было открыто преосвященным епископом Иоанном, который произнес краткое слово о значении великого дела, составляющего задачу Духовной Миссии.</w:t>
      </w:r>
    </w:p>
    <w:p>
      <w:pPr>
        <w:pStyle w:val="Style15"/>
        <w:spacing w:before="0" w:after="0"/>
        <w:ind w:firstLine="709"/>
        <w:jc w:val="both"/>
        <w:rPr>
          <w:sz w:val="26"/>
          <w:szCs w:val="26"/>
        </w:rPr>
      </w:pPr>
      <w:r>
        <w:rPr>
          <w:sz w:val="26"/>
          <w:szCs w:val="26"/>
        </w:rPr>
        <w:t xml:space="preserve">Владыка отметил, что в дни морального оскудения дело Миссии имеет особенное значение. То духовное единении е, которое наблюдается у руководителей Миссии с их паствой, служит верным признаком того, что работа Миссии стоит на правильном пути. В заключение Владыка указал на то, что в этой работе должны принимать участие не только представители духовенства, но и вся паства, которая должна идти путем нравственного совершенствования по заветам Христовым. </w:t>
      </w:r>
    </w:p>
    <w:p>
      <w:pPr>
        <w:pStyle w:val="Style15"/>
        <w:spacing w:before="0" w:after="0"/>
        <w:ind w:firstLine="709"/>
        <w:jc w:val="both"/>
        <w:rPr>
          <w:sz w:val="26"/>
          <w:szCs w:val="26"/>
        </w:rPr>
      </w:pPr>
      <w:r>
        <w:rPr>
          <w:sz w:val="26"/>
          <w:szCs w:val="26"/>
        </w:rPr>
        <w:t>Затем слово было взято свящ. о. Ильей Вэнь, который произнес его по-китайски. Оно было посвящено истории Духовной Миссии и ее современному значению.</w:t>
      </w:r>
    </w:p>
    <w:p>
      <w:pPr>
        <w:pStyle w:val="Style15"/>
        <w:spacing w:before="0" w:after="0"/>
        <w:ind w:firstLine="709"/>
        <w:jc w:val="both"/>
        <w:rPr>
          <w:sz w:val="26"/>
          <w:szCs w:val="26"/>
        </w:rPr>
      </w:pPr>
      <w:r>
        <w:rPr>
          <w:sz w:val="26"/>
          <w:szCs w:val="26"/>
        </w:rPr>
        <w:t xml:space="preserve">Следующим докладчиком был Н.Ю. Фомин, избравший своей темой: «Значение Русской Православной Церкви в истории России и ее культуры». </w:t>
      </w:r>
    </w:p>
    <w:p>
      <w:pPr>
        <w:pStyle w:val="Style15"/>
        <w:spacing w:before="0" w:after="0"/>
        <w:ind w:firstLine="709"/>
        <w:jc w:val="both"/>
        <w:rPr/>
      </w:pPr>
      <w:r>
        <w:rPr>
          <w:sz w:val="26"/>
          <w:szCs w:val="26"/>
        </w:rPr>
        <w:t>Начав со времен проникновения христианства в Россию из Византии, докладчик проследил шаг за шагом ту огромную роль, которую Церковь сыграла в развитии русской государственности. Он отметил оживленную культурную деятельность, центрами которой были русские монастыри, юридическое и государственное значение, которое приобрела Церковь, и занятое ею особое положение в жизни древней Руси, давшее ей возможность значительно содействовать упорядочению семейных отношений и смягчению нравов. Князья, стремившиеся к собиранию Руси, и Церковь работали рука об руку, и, благодаря этому, представителям духовенства была предоставлена и судебная власть в области семейного права. В свою очередь Церковь стремилась к поднятию престижа княжеской власти, стараясь подойти ближе к высокому идеалу власти, созданному Византией.</w:t>
      </w:r>
    </w:p>
    <w:p>
      <w:pPr>
        <w:pStyle w:val="Style15"/>
        <w:spacing w:before="0" w:after="0"/>
        <w:ind w:firstLine="709"/>
        <w:jc w:val="both"/>
        <w:rPr>
          <w:sz w:val="26"/>
          <w:szCs w:val="26"/>
        </w:rPr>
      </w:pPr>
      <w:r>
        <w:rPr>
          <w:sz w:val="26"/>
          <w:szCs w:val="26"/>
        </w:rPr>
        <w:t>Остановившись на тяжелых периодах татарского ига и междуцарствия, докладчик остановился на том видоизменении взаимоотношений между церковью и государством, которое возникло с временем Петра и постепенно привело к крушению русской государственности. Однако Православная Церковь пережила последний тяжкий период испытаний, являясь, по словам лектора «последним устоем, которому суждено стать первым в воскресшей России». Поэтому празднование 250-летия Миссии, этой живой ветви Церкви, имеет такое большое и жизненное значение.</w:t>
      </w:r>
    </w:p>
    <w:p>
      <w:pPr>
        <w:pStyle w:val="Style15"/>
        <w:spacing w:before="0" w:after="0"/>
        <w:ind w:firstLine="709"/>
        <w:jc w:val="both"/>
        <w:rPr>
          <w:sz w:val="26"/>
          <w:szCs w:val="26"/>
        </w:rPr>
      </w:pPr>
      <w:r>
        <w:rPr>
          <w:sz w:val="26"/>
          <w:szCs w:val="26"/>
        </w:rPr>
        <w:t xml:space="preserve">В докладе, произнесенном на английском языке, В. Михайлов обрисовал в кратких чертах историю Российской Духовной Миссии в Китае, начиная с момента, когда первые проблески Православия были принесены в Китай в 1685 году албазинами во главе со своим духовным руководителем о. Максимом Леонтьевым. Указав на то развитие, которое приобрело дело Миссии, на огромную культурную и научную работу, центром которой она стала, докладчик перешел к последнему послереволюционному периоду ее истории, когда она продолжает жить и работать, несмотря на полную оторванность от России. </w:t>
      </w:r>
    </w:p>
    <w:p>
      <w:pPr>
        <w:pStyle w:val="Style15"/>
        <w:spacing w:before="0" w:after="0"/>
        <w:ind w:firstLine="709"/>
        <w:jc w:val="both"/>
        <w:rPr>
          <w:sz w:val="26"/>
          <w:szCs w:val="26"/>
        </w:rPr>
      </w:pPr>
      <w:r>
        <w:rPr>
          <w:sz w:val="26"/>
          <w:szCs w:val="26"/>
        </w:rPr>
        <w:t>Последним выступил д-р Д. Казаков, указавший огромное религиозное, дипломатической и научное значение Миссии и отметивший вместе с тем еще одну сторону ее деятельности, - ту, которая ведет ее к осуществлению мистической роли предназначенной ей судьбой.</w:t>
      </w:r>
    </w:p>
    <w:p>
      <w:pPr>
        <w:pStyle w:val="Style15"/>
        <w:spacing w:before="0" w:after="0"/>
        <w:ind w:firstLine="709"/>
        <w:jc w:val="both"/>
        <w:rPr>
          <w:sz w:val="26"/>
          <w:szCs w:val="26"/>
        </w:rPr>
      </w:pPr>
      <w:r>
        <w:rPr>
          <w:sz w:val="26"/>
          <w:szCs w:val="26"/>
        </w:rPr>
        <w:t>«Судьбы русского народа, подвергшегося тяжким испытаниям, напоминают собой судьбу народов, которых Господь когда-то карал своим гневом. Но, к счастью, есть указании на то, что мы не совсем погибли, и залог надежды скрывается именно в том, что жива еще вера, сохранившаяся в маленьких спасительных островках, подобный Российской Духовной Миссии в Китае».</w:t>
      </w:r>
    </w:p>
    <w:p>
      <w:pPr>
        <w:pStyle w:val="Style15"/>
        <w:spacing w:before="0" w:after="0"/>
        <w:ind w:firstLine="709"/>
        <w:jc w:val="both"/>
        <w:rPr>
          <w:sz w:val="26"/>
          <w:szCs w:val="26"/>
        </w:rPr>
      </w:pPr>
      <w:r>
        <w:rPr>
          <w:sz w:val="26"/>
          <w:szCs w:val="26"/>
        </w:rPr>
        <w:t xml:space="preserve">Превосходный хор архиерейской церкви, выступления которого чередовались с докладами, закончил программу празднества провозглашением: «Славы» и «Многолетия». </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ЦЕРКОВНЫЕ ТОРЖЕСТВА В ТЯНЬЦЗИНЕ</w:t>
      </w:r>
    </w:p>
    <w:p>
      <w:pPr>
        <w:pStyle w:val="Style15"/>
        <w:spacing w:before="0" w:after="0"/>
        <w:jc w:val="center"/>
        <w:rPr>
          <w:b/>
          <w:b/>
          <w:sz w:val="26"/>
          <w:szCs w:val="26"/>
        </w:rPr>
      </w:pPr>
      <w:r>
        <w:rPr>
          <w:b/>
          <w:sz w:val="26"/>
          <w:szCs w:val="26"/>
        </w:rPr>
        <w:t xml:space="preserve">Торжественные службы в Св. Покровской </w:t>
        <w:br/>
        <w:t>и Свято-Иннокеньтьевской церквах</w:t>
      </w:r>
    </w:p>
    <w:p>
      <w:pPr>
        <w:pStyle w:val="Style15"/>
        <w:spacing w:before="0" w:after="0"/>
        <w:ind w:firstLine="709"/>
        <w:jc w:val="both"/>
        <w:rPr>
          <w:b/>
          <w:b/>
          <w:sz w:val="26"/>
          <w:szCs w:val="26"/>
        </w:rPr>
      </w:pPr>
      <w:r>
        <w:rPr>
          <w:b/>
          <w:sz w:val="26"/>
          <w:szCs w:val="26"/>
        </w:rPr>
      </w:r>
    </w:p>
    <w:p>
      <w:pPr>
        <w:pStyle w:val="Style15"/>
        <w:spacing w:before="0" w:after="0"/>
        <w:ind w:firstLine="709"/>
        <w:jc w:val="both"/>
        <w:rPr>
          <w:sz w:val="26"/>
          <w:szCs w:val="26"/>
        </w:rPr>
      </w:pPr>
      <w:r>
        <w:rPr>
          <w:sz w:val="26"/>
          <w:szCs w:val="26"/>
        </w:rPr>
        <w:t xml:space="preserve">В воскресенье, 23 июня, в Свято-Покровской церкви была отслужена торжественная литургия, после которой состоялась панихида по всем почившим деятелям Духовной Миссии. </w:t>
      </w:r>
    </w:p>
    <w:p>
      <w:pPr>
        <w:pStyle w:val="Style15"/>
        <w:spacing w:before="0" w:after="0"/>
        <w:ind w:firstLine="709"/>
        <w:jc w:val="both"/>
        <w:rPr>
          <w:sz w:val="26"/>
          <w:szCs w:val="26"/>
        </w:rPr>
      </w:pPr>
      <w:r>
        <w:rPr>
          <w:sz w:val="26"/>
          <w:szCs w:val="26"/>
        </w:rPr>
        <w:t>Торжественные церковные службы, по случаю юбилея, в Свято-Иннокеньтьевской церкви происходили 23 и 24 июня.</w:t>
      </w:r>
    </w:p>
    <w:p>
      <w:pPr>
        <w:pStyle w:val="Style15"/>
        <w:spacing w:before="0" w:after="0"/>
        <w:ind w:firstLine="709"/>
        <w:jc w:val="both"/>
        <w:rPr>
          <w:sz w:val="26"/>
          <w:szCs w:val="26"/>
        </w:rPr>
      </w:pPr>
      <w:r>
        <w:rPr>
          <w:sz w:val="26"/>
          <w:szCs w:val="26"/>
        </w:rPr>
        <w:t xml:space="preserve">В воскресенье же была отслужена (после обедни) протоиреем о. Сергием Чаном в сослужении с иеродьяконов Михаилом. Великая панихида о всех почивших работниках Миссии и убиенных во время боксерского восстания в 1900 году. </w:t>
      </w:r>
    </w:p>
    <w:p>
      <w:pPr>
        <w:pStyle w:val="Style15"/>
        <w:spacing w:before="0" w:after="0"/>
        <w:ind w:firstLine="709"/>
        <w:jc w:val="both"/>
        <w:rPr>
          <w:sz w:val="26"/>
          <w:szCs w:val="26"/>
        </w:rPr>
      </w:pPr>
      <w:r>
        <w:rPr>
          <w:sz w:val="26"/>
          <w:szCs w:val="26"/>
        </w:rPr>
        <w:t xml:space="preserve">Во время службы было поминовение всего прежнего русского царствующего дома, начиная с императора Павла 1-го. </w:t>
      </w:r>
    </w:p>
    <w:p>
      <w:pPr>
        <w:pStyle w:val="Style15"/>
        <w:spacing w:before="0" w:after="0"/>
        <w:ind w:firstLine="709"/>
        <w:jc w:val="both"/>
        <w:rPr>
          <w:sz w:val="26"/>
          <w:szCs w:val="26"/>
        </w:rPr>
      </w:pPr>
      <w:r>
        <w:rPr>
          <w:sz w:val="26"/>
          <w:szCs w:val="26"/>
        </w:rPr>
        <w:t xml:space="preserve">После службы со всех прихожан, во главе с церковным причтом, была снята фотография. Прихожане церкви, потомки албазинцев, держали в руках белые ленты с китайскими надписями по поводу юбилея Миссии. </w:t>
      </w:r>
    </w:p>
    <w:p>
      <w:pPr>
        <w:pStyle w:val="Style15"/>
        <w:spacing w:before="0" w:after="0"/>
        <w:ind w:firstLine="709"/>
        <w:jc w:val="both"/>
        <w:rPr>
          <w:sz w:val="26"/>
          <w:szCs w:val="26"/>
        </w:rPr>
      </w:pPr>
      <w:r>
        <w:rPr>
          <w:sz w:val="26"/>
          <w:szCs w:val="26"/>
        </w:rPr>
        <w:t>В воскресенье в 6 часов вечера в той же Свято-Иннокентьевской церкви была отслужена торжественная пассия (особый чин церковной службы с исполнением всех пасхальных песнопений и освящением пяти хлебов).</w:t>
      </w:r>
    </w:p>
    <w:p>
      <w:pPr>
        <w:pStyle w:val="Style15"/>
        <w:spacing w:before="0" w:after="0"/>
        <w:ind w:firstLine="709"/>
        <w:jc w:val="both"/>
        <w:rPr>
          <w:sz w:val="26"/>
          <w:szCs w:val="26"/>
        </w:rPr>
      </w:pPr>
      <w:r>
        <w:rPr>
          <w:sz w:val="26"/>
          <w:szCs w:val="26"/>
        </w:rPr>
        <w:t xml:space="preserve">Во время службы происходило поминовение основоположника  православия в Китае о. Максима Леонтьева и православных китайцев-жертв боксерского восстания. </w:t>
      </w:r>
    </w:p>
    <w:p>
      <w:pPr>
        <w:pStyle w:val="Style15"/>
        <w:spacing w:before="0" w:after="0"/>
        <w:ind w:firstLine="709"/>
        <w:jc w:val="both"/>
        <w:rPr>
          <w:sz w:val="26"/>
          <w:szCs w:val="26"/>
        </w:rPr>
      </w:pPr>
      <w:r>
        <w:rPr>
          <w:sz w:val="26"/>
          <w:szCs w:val="26"/>
        </w:rPr>
        <w:t>В конце службы прихожанином церкви В.П. Фроловым было прочитано описание мученической смерти последних.</w:t>
      </w:r>
    </w:p>
    <w:p>
      <w:pPr>
        <w:pStyle w:val="Style15"/>
        <w:spacing w:before="0" w:after="0"/>
        <w:ind w:firstLine="709"/>
        <w:jc w:val="both"/>
        <w:rPr>
          <w:sz w:val="26"/>
          <w:szCs w:val="26"/>
        </w:rPr>
      </w:pPr>
      <w:r>
        <w:rPr>
          <w:sz w:val="26"/>
          <w:szCs w:val="26"/>
        </w:rPr>
        <w:t xml:space="preserve">Вчера же в Свято-Иннокентьевской церкви был отслужен торжественный молебен о здравии всех работников Миссии и вообще всех, работающих на ниве православия в Китае. </w:t>
      </w:r>
    </w:p>
    <w:p>
      <w:pPr>
        <w:pStyle w:val="Style15"/>
        <w:spacing w:before="0" w:after="0"/>
        <w:ind w:firstLine="709"/>
        <w:jc w:val="both"/>
        <w:rPr>
          <w:sz w:val="26"/>
          <w:szCs w:val="26"/>
        </w:rPr>
      </w:pPr>
      <w:r>
        <w:rPr>
          <w:sz w:val="26"/>
          <w:szCs w:val="26"/>
        </w:rPr>
        <w:t xml:space="preserve">На всех службах, как вчера, так и позавчера, храм был так переполнен, что часть молящихся не имела даже возможности попасть в него. </w:t>
      </w:r>
    </w:p>
    <w:p>
      <w:pPr>
        <w:pStyle w:val="Style15"/>
        <w:spacing w:before="0" w:after="0"/>
        <w:ind w:firstLine="709"/>
        <w:jc w:val="both"/>
        <w:rPr>
          <w:sz w:val="26"/>
          <w:szCs w:val="26"/>
        </w:rPr>
      </w:pPr>
      <w:r>
        <w:rPr>
          <w:sz w:val="26"/>
          <w:szCs w:val="26"/>
        </w:rPr>
        <w:t xml:space="preserve">Вчера после молебна в квартире настоятеля протоирея о. Сергия Чан состоялась трапеза. </w:t>
      </w:r>
    </w:p>
    <w:p>
      <w:pPr>
        <w:pStyle w:val="Style15"/>
        <w:spacing w:before="0" w:after="0"/>
        <w:ind w:firstLine="709"/>
        <w:jc w:val="both"/>
        <w:rPr>
          <w:sz w:val="26"/>
          <w:szCs w:val="26"/>
        </w:rPr>
      </w:pPr>
      <w:r>
        <w:rPr>
          <w:sz w:val="26"/>
          <w:szCs w:val="26"/>
        </w:rPr>
        <w:t xml:space="preserve">Среди присутствующих были представители многих местных общественных организаций. </w:t>
      </w:r>
    </w:p>
    <w:p>
      <w:pPr>
        <w:pStyle w:val="Style15"/>
        <w:spacing w:before="0" w:after="0"/>
        <w:ind w:firstLine="709"/>
        <w:jc w:val="both"/>
        <w:rPr>
          <w:sz w:val="26"/>
          <w:szCs w:val="26"/>
        </w:rPr>
      </w:pPr>
      <w:r>
        <w:rPr>
          <w:sz w:val="26"/>
          <w:szCs w:val="26"/>
        </w:rPr>
        <w:t xml:space="preserve">С приветствием по поводу юбилея выступал секретарь кружка благолепия  Свято-Иннокентьевской церкви О.Г. Шумовская, зачитавшая адрес прихожан с выражением благодарности  настоятелю церкви за его высокополезную пастырскую деятельность. </w:t>
      </w:r>
    </w:p>
    <w:p>
      <w:pPr>
        <w:pStyle w:val="Style15"/>
        <w:spacing w:before="0" w:after="0"/>
        <w:ind w:firstLine="709"/>
        <w:jc w:val="both"/>
        <w:rPr>
          <w:sz w:val="26"/>
          <w:szCs w:val="26"/>
        </w:rPr>
      </w:pPr>
      <w:r>
        <w:rPr>
          <w:sz w:val="26"/>
          <w:szCs w:val="26"/>
        </w:rPr>
        <w:t>Приветствие албазинцам от казаков-амурцев сказал И. Пакулов, припомнивший славные эпизоды из истории Амурского казачества, начинателями жизни которого были Албазинцы, вызвавшие к жизни и Российскую Духовную Миссию в Китае.</w:t>
      </w:r>
    </w:p>
    <w:p>
      <w:pPr>
        <w:pStyle w:val="Style15"/>
        <w:spacing w:before="0" w:after="0"/>
        <w:ind w:firstLine="709"/>
        <w:jc w:val="both"/>
        <w:rPr>
          <w:sz w:val="26"/>
          <w:szCs w:val="26"/>
        </w:rPr>
      </w:pPr>
      <w:r>
        <w:rPr>
          <w:sz w:val="26"/>
          <w:szCs w:val="26"/>
        </w:rPr>
        <w:t>С краткими приветствиями обратились также председательница Союза русских женщин О.А. Карамышева, председатель казачьева союза есаул Калачев и староста Свято-Иннокентьевской церкви г. Куколевский.</w:t>
      </w:r>
    </w:p>
    <w:p>
      <w:pPr>
        <w:pStyle w:val="Style15"/>
        <w:spacing w:before="0" w:after="0"/>
        <w:ind w:firstLine="709"/>
        <w:jc w:val="both"/>
        <w:rPr>
          <w:sz w:val="26"/>
          <w:szCs w:val="26"/>
        </w:rPr>
      </w:pPr>
      <w:r>
        <w:rPr>
          <w:sz w:val="26"/>
          <w:szCs w:val="26"/>
        </w:rPr>
        <w:t xml:space="preserve">Чрезвычайно растроганный этими приветствиями протоиерей о. Сергий Чан горячо благодарил всех, почтивших своими присутствием этот праздник православной церкви в Тяньцзине. Во время трапезы провозглашалось «Многая лета» в честь всех работников Духовной Миссии. </w:t>
      </w:r>
    </w:p>
    <w:p>
      <w:pPr>
        <w:pStyle w:val="Style15"/>
        <w:spacing w:before="0" w:after="0"/>
        <w:ind w:firstLine="709"/>
        <w:jc w:val="both"/>
        <w:rPr>
          <w:sz w:val="26"/>
          <w:szCs w:val="26"/>
        </w:rPr>
      </w:pPr>
      <w:r>
        <w:rPr>
          <w:sz w:val="26"/>
          <w:szCs w:val="26"/>
        </w:rPr>
        <w:t xml:space="preserve">Была пропета «Вечная память» всем почившим работникам на ниве православия в Китае, погибшим мученической смертью в 1900 году православным китайцам и царской семье, зверски убитой большевиками. </w:t>
      </w:r>
    </w:p>
    <w:p>
      <w:pPr>
        <w:pStyle w:val="Style15"/>
        <w:spacing w:before="0" w:after="0"/>
        <w:ind w:firstLine="709"/>
        <w:jc w:val="both"/>
        <w:rPr>
          <w:sz w:val="26"/>
          <w:szCs w:val="26"/>
        </w:rPr>
      </w:pPr>
      <w:r>
        <w:rPr>
          <w:sz w:val="26"/>
          <w:szCs w:val="26"/>
        </w:rPr>
        <w:t xml:space="preserve">Трапеза затянулась почти до 4 часов дня. </w:t>
      </w:r>
    </w:p>
    <w:p>
      <w:pPr>
        <w:pStyle w:val="Style15"/>
        <w:spacing w:before="0" w:after="0"/>
        <w:ind w:firstLine="709"/>
        <w:jc w:val="both"/>
        <w:rPr>
          <w:sz w:val="26"/>
          <w:szCs w:val="26"/>
        </w:rPr>
      </w:pPr>
      <w:r>
        <w:rPr>
          <w:sz w:val="26"/>
          <w:szCs w:val="26"/>
        </w:rPr>
      </w:r>
    </w:p>
    <w:p>
      <w:pPr>
        <w:pStyle w:val="Style15"/>
        <w:spacing w:before="0" w:after="0"/>
        <w:jc w:val="center"/>
        <w:rPr>
          <w:sz w:val="26"/>
          <w:szCs w:val="26"/>
        </w:rPr>
      </w:pPr>
      <w:r>
        <w:rPr>
          <w:sz w:val="26"/>
          <w:szCs w:val="26"/>
        </w:rPr>
        <w:t>Доклады в Сибирском доме</w:t>
      </w:r>
    </w:p>
    <w:p>
      <w:pPr>
        <w:pStyle w:val="Style15"/>
        <w:spacing w:before="0" w:after="0"/>
        <w:ind w:firstLine="709"/>
        <w:jc w:val="both"/>
        <w:rPr>
          <w:sz w:val="26"/>
          <w:szCs w:val="26"/>
        </w:rPr>
      </w:pPr>
      <w:r>
        <w:rPr>
          <w:sz w:val="26"/>
          <w:szCs w:val="26"/>
        </w:rPr>
        <w:t xml:space="preserve">В воскресенье, 23 июня, в 6 часов вечера, в «Доме Сибиряков», состоялось празднование 250-летнего юбилея Православной Духовной Миссии в Китае. </w:t>
      </w:r>
    </w:p>
    <w:p>
      <w:pPr>
        <w:pStyle w:val="Style15"/>
        <w:spacing w:before="0" w:after="0"/>
        <w:ind w:firstLine="709"/>
        <w:jc w:val="both"/>
        <w:rPr>
          <w:sz w:val="26"/>
          <w:szCs w:val="26"/>
        </w:rPr>
      </w:pPr>
      <w:r>
        <w:rPr>
          <w:sz w:val="26"/>
          <w:szCs w:val="26"/>
        </w:rPr>
        <w:t>Празднование привлекло много публики.</w:t>
      </w:r>
    </w:p>
    <w:p>
      <w:pPr>
        <w:pStyle w:val="Style15"/>
        <w:spacing w:before="0" w:after="0"/>
        <w:ind w:firstLine="709"/>
        <w:jc w:val="both"/>
        <w:rPr>
          <w:sz w:val="26"/>
          <w:szCs w:val="26"/>
        </w:rPr>
      </w:pPr>
      <w:r>
        <w:rPr>
          <w:sz w:val="26"/>
          <w:szCs w:val="26"/>
        </w:rPr>
        <w:t xml:space="preserve">Исторический доклад, с указанием всех важнейших этапов в жизни Миссии на протяжении четверти тысячелетия был прочитан В.П. Ушаковым. </w:t>
      </w:r>
    </w:p>
    <w:p>
      <w:pPr>
        <w:pStyle w:val="Style15"/>
        <w:spacing w:before="0" w:after="0"/>
        <w:ind w:firstLine="709"/>
        <w:jc w:val="both"/>
        <w:rPr>
          <w:sz w:val="26"/>
          <w:szCs w:val="26"/>
        </w:rPr>
      </w:pPr>
      <w:r>
        <w:rPr>
          <w:sz w:val="26"/>
          <w:szCs w:val="26"/>
        </w:rPr>
        <w:t xml:space="preserve">Прот. о. Флегонт Смольянников в своем слове указал на значение Миссии, которое имеет она в деле распространения православия в Китае, и на вес успехи этого светоча истинной веры, выразив уверенность в дальнейшем процветании Миссии, несмотря на трудности данного момента. </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r>
    </w:p>
    <w:p>
      <w:pPr>
        <w:pStyle w:val="Style15"/>
        <w:spacing w:before="0" w:after="0"/>
        <w:jc w:val="center"/>
        <w:rPr>
          <w:b/>
          <w:b/>
          <w:sz w:val="26"/>
          <w:szCs w:val="26"/>
        </w:rPr>
      </w:pPr>
      <w:r>
        <w:rPr>
          <w:b/>
          <w:sz w:val="26"/>
          <w:szCs w:val="26"/>
        </w:rPr>
        <w:t>ЦЕРКОВНЫЕ ТОРЖЕСТВА В ХАРБИНЕ</w:t>
      </w:r>
    </w:p>
    <w:p>
      <w:pPr>
        <w:pStyle w:val="Style15"/>
        <w:spacing w:before="0" w:after="0"/>
        <w:ind w:firstLine="709"/>
        <w:jc w:val="both"/>
        <w:rPr>
          <w:sz w:val="26"/>
          <w:szCs w:val="26"/>
        </w:rPr>
      </w:pPr>
      <w:r>
        <w:rPr>
          <w:sz w:val="26"/>
          <w:szCs w:val="26"/>
        </w:rPr>
        <w:t xml:space="preserve">С 23-го июля в Харбине начались торжества празднования 250-летнего юбилея служения Миссии православной вере, родиной стране и китайскому народу. </w:t>
      </w:r>
    </w:p>
    <w:p>
      <w:pPr>
        <w:pStyle w:val="Style15"/>
        <w:spacing w:before="0" w:after="0"/>
        <w:ind w:firstLine="709"/>
        <w:jc w:val="both"/>
        <w:rPr>
          <w:sz w:val="26"/>
          <w:szCs w:val="26"/>
        </w:rPr>
      </w:pPr>
      <w:r>
        <w:rPr>
          <w:sz w:val="26"/>
          <w:szCs w:val="26"/>
        </w:rPr>
        <w:t xml:space="preserve">Литургию совершал архиепископ Мелетий в Благовещенской церкви подворья Миссии в сослужении с причтом подворья – городским духовенством. </w:t>
      </w:r>
    </w:p>
    <w:p>
      <w:pPr>
        <w:pStyle w:val="Style15"/>
        <w:spacing w:before="0" w:after="0"/>
        <w:ind w:firstLine="709"/>
        <w:jc w:val="both"/>
        <w:rPr>
          <w:sz w:val="26"/>
          <w:szCs w:val="26"/>
        </w:rPr>
      </w:pPr>
      <w:r>
        <w:rPr>
          <w:sz w:val="26"/>
          <w:szCs w:val="26"/>
        </w:rPr>
        <w:t xml:space="preserve">Тогда же присутствующие на празднике пожелали отметить этот день щедрою жертвенностью на постройку величественного храма во имя Благовещения. Промыслом Божьим, долженствующего стать одним из памятников великого дела Миссии в Китае. Торжества начались позднею обеднею в старом храме миссийского подворья в Харбине. </w:t>
      </w:r>
    </w:p>
    <w:p>
      <w:pPr>
        <w:pStyle w:val="Style15"/>
        <w:spacing w:before="0" w:after="0"/>
        <w:ind w:firstLine="709"/>
        <w:jc w:val="both"/>
        <w:rPr>
          <w:sz w:val="26"/>
          <w:szCs w:val="26"/>
        </w:rPr>
      </w:pPr>
      <w:r>
        <w:rPr>
          <w:sz w:val="26"/>
          <w:szCs w:val="26"/>
        </w:rPr>
        <w:t xml:space="preserve">Во время литургии иеромонах Василий произнес слово, посвященное торжеству, в котором отметил исключительно важное значение Миссии. </w:t>
      </w:r>
    </w:p>
    <w:p>
      <w:pPr>
        <w:pStyle w:val="Style15"/>
        <w:spacing w:before="0" w:after="0"/>
        <w:ind w:firstLine="709"/>
        <w:jc w:val="both"/>
        <w:rPr/>
      </w:pPr>
      <w:r>
        <w:rPr>
          <w:sz w:val="26"/>
          <w:szCs w:val="26"/>
        </w:rPr>
        <w:t xml:space="preserve">Когда литургия закончилась, под звон колоколов из старой церкви вышел крестный ход и направился к новостроящемуся храму. Во главе шел владыка Мелетий. </w:t>
      </w:r>
    </w:p>
    <w:p>
      <w:pPr>
        <w:pStyle w:val="Style15"/>
        <w:spacing w:before="0" w:after="0"/>
        <w:ind w:firstLine="709"/>
        <w:jc w:val="both"/>
        <w:rPr>
          <w:sz w:val="26"/>
          <w:szCs w:val="26"/>
        </w:rPr>
      </w:pPr>
      <w:r>
        <w:rPr>
          <w:sz w:val="26"/>
          <w:szCs w:val="26"/>
        </w:rPr>
        <w:t>Внутри постройки был отслужен торжественный молебен перед началом работ.</w:t>
      </w:r>
    </w:p>
    <w:p>
      <w:pPr>
        <w:pStyle w:val="Style15"/>
        <w:spacing w:before="0" w:after="0"/>
        <w:ind w:firstLine="709"/>
        <w:jc w:val="both"/>
        <w:rPr>
          <w:sz w:val="26"/>
          <w:szCs w:val="26"/>
        </w:rPr>
      </w:pPr>
      <w:r>
        <w:rPr>
          <w:sz w:val="26"/>
          <w:szCs w:val="26"/>
        </w:rPr>
        <w:t xml:space="preserve">Протод. В. Овчинкин провозгласил многолетие митрополитам: Петру и Антонию, архиепископу Мелетию, начальнику Миссии епископу Виктору, стране Российской, членам Пекинской Миссии и строительного комитета, прихожанам и всем православным христианам. </w:t>
      </w:r>
    </w:p>
    <w:p>
      <w:pPr>
        <w:pStyle w:val="Style15"/>
        <w:spacing w:before="0" w:after="0"/>
        <w:ind w:firstLine="709"/>
        <w:jc w:val="both"/>
        <w:rPr>
          <w:sz w:val="26"/>
          <w:szCs w:val="26"/>
        </w:rPr>
      </w:pPr>
      <w:r>
        <w:rPr>
          <w:sz w:val="26"/>
          <w:szCs w:val="26"/>
        </w:rPr>
        <w:t>На торжестве присутствовали представители общественности, педагогического мира, прессы, коммерсанты, члены строительного комитета и многочисленные молящиеся.</w:t>
      </w:r>
    </w:p>
    <w:p>
      <w:pPr>
        <w:pStyle w:val="Style15"/>
        <w:spacing w:before="0" w:after="0"/>
        <w:ind w:firstLine="709"/>
        <w:jc w:val="both"/>
        <w:rPr>
          <w:sz w:val="26"/>
          <w:szCs w:val="26"/>
        </w:rPr>
      </w:pPr>
      <w:r>
        <w:rPr>
          <w:sz w:val="26"/>
          <w:szCs w:val="26"/>
        </w:rPr>
        <w:t>По возвращение крестного хора в церковь, присутствующие были приглашены на чашку чая, накрытую в новостроящемся храме.</w:t>
      </w:r>
    </w:p>
    <w:p>
      <w:pPr>
        <w:pStyle w:val="Style15"/>
        <w:spacing w:before="0" w:after="0"/>
        <w:ind w:firstLine="709"/>
        <w:jc w:val="both"/>
        <w:rPr>
          <w:sz w:val="26"/>
          <w:szCs w:val="26"/>
        </w:rPr>
      </w:pPr>
      <w:r>
        <w:rPr>
          <w:sz w:val="26"/>
          <w:szCs w:val="26"/>
        </w:rPr>
        <w:t xml:space="preserve">Во время чая Архиепископ Мелетий обратился к собравшимся со следующим словом: </w:t>
      </w:r>
    </w:p>
    <w:p>
      <w:pPr>
        <w:pStyle w:val="Style15"/>
        <w:spacing w:before="0" w:after="0"/>
        <w:ind w:firstLine="709"/>
        <w:jc w:val="both"/>
        <w:rPr>
          <w:sz w:val="26"/>
          <w:szCs w:val="26"/>
        </w:rPr>
      </w:pPr>
      <w:r>
        <w:rPr>
          <w:sz w:val="26"/>
          <w:szCs w:val="26"/>
        </w:rPr>
        <w:t xml:space="preserve">«Сегодня мы присутствуем здесь на большом торжестве: возобновления работ по сооружению величественного Благовещенского храма – самого большого и вместительного из местных церквей. </w:t>
      </w:r>
    </w:p>
    <w:p>
      <w:pPr>
        <w:pStyle w:val="Style15"/>
        <w:spacing w:before="0" w:after="0"/>
        <w:ind w:firstLine="709"/>
        <w:jc w:val="both"/>
        <w:rPr>
          <w:sz w:val="26"/>
          <w:szCs w:val="26"/>
        </w:rPr>
      </w:pPr>
      <w:r>
        <w:rPr>
          <w:sz w:val="26"/>
          <w:szCs w:val="26"/>
        </w:rPr>
        <w:t xml:space="preserve">Русские люди, где бы они ни были, прежде всего приступали к постройке храма Божия. И отрадно то, что, оказавшись на чужбине, они остались верными заветам своих отцов и дедов. </w:t>
      </w:r>
    </w:p>
    <w:p>
      <w:pPr>
        <w:pStyle w:val="Style15"/>
        <w:spacing w:before="0" w:after="0"/>
        <w:ind w:firstLine="709"/>
        <w:jc w:val="both"/>
        <w:rPr>
          <w:sz w:val="26"/>
          <w:szCs w:val="26"/>
        </w:rPr>
      </w:pPr>
      <w:r>
        <w:rPr>
          <w:sz w:val="26"/>
          <w:szCs w:val="26"/>
        </w:rPr>
        <w:t>Закладка состоялась 1 сентября 1930 года. Средств тогда не имелось никаких, но, благодарение Богу, постройка уже приближается к концу. Ваше начинание было отзывчиво встречено православными и их поддержка за все это время не оставляла вас».</w:t>
      </w:r>
    </w:p>
    <w:p>
      <w:pPr>
        <w:pStyle w:val="Style15"/>
        <w:spacing w:before="0" w:after="0"/>
        <w:ind w:firstLine="709"/>
        <w:jc w:val="both"/>
        <w:rPr>
          <w:sz w:val="26"/>
          <w:szCs w:val="26"/>
        </w:rPr>
      </w:pPr>
      <w:r>
        <w:rPr>
          <w:sz w:val="26"/>
          <w:szCs w:val="26"/>
        </w:rPr>
        <w:t>Необходимо отметить, что этот храм строится с применением новых способов, до сих пор неизвестных церковной архитектуре. В них сочетались старые достижения с новыми техническими усовершенствованиями.</w:t>
      </w:r>
    </w:p>
    <w:p>
      <w:pPr>
        <w:pStyle w:val="Style15"/>
        <w:spacing w:before="0" w:after="0"/>
        <w:ind w:firstLine="709"/>
        <w:jc w:val="both"/>
        <w:rPr>
          <w:sz w:val="26"/>
          <w:szCs w:val="26"/>
        </w:rPr>
      </w:pPr>
      <w:r>
        <w:rPr>
          <w:sz w:val="26"/>
          <w:szCs w:val="26"/>
        </w:rPr>
        <w:t xml:space="preserve">Товарищ председатель строительного комитета Д.В. Усков довел до сведения присутствующих о работе, проделанной за время с начала постройки. Уже завтрачено на постройку около 65000 гоби. В начале этого года строительный комитет не предполагал возможности начать в нынешнем строительном сезоне работы, вследствие большой задолженности. </w:t>
      </w:r>
    </w:p>
    <w:p>
      <w:pPr>
        <w:pStyle w:val="Style15"/>
        <w:spacing w:before="0" w:after="0"/>
        <w:ind w:firstLine="709"/>
        <w:jc w:val="both"/>
        <w:rPr>
          <w:sz w:val="26"/>
          <w:szCs w:val="26"/>
        </w:rPr>
      </w:pPr>
      <w:r>
        <w:rPr>
          <w:sz w:val="26"/>
          <w:szCs w:val="26"/>
        </w:rPr>
        <w:t xml:space="preserve">Однако с этим обстоятельством удалось справиться, так как с начала года собрано 10000 гоби, которые и пошли на покрытие долга, сократившегося до 6000 гоби. </w:t>
      </w:r>
    </w:p>
    <w:p>
      <w:pPr>
        <w:pStyle w:val="Style15"/>
        <w:spacing w:before="0" w:after="0"/>
        <w:ind w:firstLine="709"/>
        <w:jc w:val="both"/>
        <w:rPr>
          <w:sz w:val="26"/>
          <w:szCs w:val="26"/>
        </w:rPr>
      </w:pPr>
      <w:r>
        <w:rPr>
          <w:sz w:val="26"/>
          <w:szCs w:val="26"/>
        </w:rPr>
        <w:t xml:space="preserve">К концу строительного сезона предположено закончить сооружение крыши. </w:t>
      </w:r>
    </w:p>
    <w:p>
      <w:pPr>
        <w:pStyle w:val="Style15"/>
        <w:spacing w:before="0" w:after="0"/>
        <w:ind w:firstLine="709"/>
        <w:jc w:val="both"/>
        <w:rPr>
          <w:sz w:val="26"/>
          <w:szCs w:val="26"/>
        </w:rPr>
      </w:pPr>
      <w:r>
        <w:rPr>
          <w:sz w:val="26"/>
          <w:szCs w:val="26"/>
        </w:rPr>
        <w:t xml:space="preserve">В заключение Д.В. Усков передал Владыке выкпленные им векселя строительного комитета на сумму 1200 гоби, а также и г.г. Ивановым и Таракановым на сумму 2000 гоби, и призвал остальных членов комитета последовать этому примеру. </w:t>
      </w:r>
    </w:p>
    <w:p>
      <w:pPr>
        <w:pStyle w:val="Style15"/>
        <w:spacing w:before="0" w:after="0"/>
        <w:ind w:firstLine="709"/>
        <w:jc w:val="both"/>
        <w:rPr>
          <w:sz w:val="26"/>
          <w:szCs w:val="26"/>
        </w:rPr>
      </w:pPr>
      <w:r>
        <w:rPr>
          <w:sz w:val="26"/>
          <w:szCs w:val="26"/>
        </w:rPr>
        <w:t xml:space="preserve">Архиеписком Мелетий принес глубокую благодарность членам комитета и всем жертвователям. </w:t>
      </w:r>
    </w:p>
    <w:p>
      <w:pPr>
        <w:pStyle w:val="Style15"/>
        <w:spacing w:before="0" w:after="0"/>
        <w:ind w:firstLine="709"/>
        <w:jc w:val="both"/>
        <w:rPr>
          <w:sz w:val="26"/>
          <w:szCs w:val="26"/>
        </w:rPr>
      </w:pPr>
      <w:r>
        <w:rPr>
          <w:sz w:val="26"/>
          <w:szCs w:val="26"/>
        </w:rPr>
        <w:t xml:space="preserve">Среди присутствующих был произведет архимандритом Иосифом сбор, давший около 700 гоби наличными и выкупленных членами строительного комитета векселей на сумму около 5000 гоби. Таким образом, к 23 июля 1935 года оказалось пожертвовано почти 20000 гоби. </w:t>
      </w:r>
    </w:p>
    <w:p>
      <w:pPr>
        <w:pStyle w:val="Style15"/>
        <w:spacing w:before="0" w:after="0"/>
        <w:ind w:firstLine="709"/>
        <w:jc w:val="both"/>
        <w:rPr>
          <w:sz w:val="26"/>
          <w:szCs w:val="26"/>
        </w:rPr>
      </w:pPr>
      <w:r>
        <w:rPr>
          <w:sz w:val="26"/>
          <w:szCs w:val="26"/>
        </w:rPr>
        <w:t>Далее с приветственными речами выступали: прот. В. Гурьев, Н.П. Покровский, проф. М.П. Головачев, В.С. Фролов, Н.П. Чистосердов и др.</w:t>
      </w:r>
    </w:p>
    <w:p>
      <w:pPr>
        <w:pStyle w:val="Style15"/>
        <w:spacing w:before="0" w:after="0"/>
        <w:ind w:firstLine="709"/>
        <w:jc w:val="both"/>
        <w:rPr>
          <w:sz w:val="26"/>
          <w:szCs w:val="26"/>
        </w:rPr>
      </w:pPr>
      <w:r>
        <w:rPr>
          <w:sz w:val="26"/>
          <w:szCs w:val="26"/>
        </w:rPr>
        <w:t xml:space="preserve">Во всех речах отмечалась глубокая радость по поводу сооружения Благовещенского храма и высказывались пожелания счастливого окончания постройки. </w:t>
      </w:r>
    </w:p>
    <w:p>
      <w:pPr>
        <w:pStyle w:val="Style15"/>
        <w:spacing w:before="0" w:after="0"/>
        <w:ind w:firstLine="709"/>
        <w:jc w:val="both"/>
        <w:rPr>
          <w:sz w:val="26"/>
          <w:szCs w:val="26"/>
        </w:rPr>
      </w:pPr>
      <w:r>
        <w:rPr>
          <w:sz w:val="26"/>
          <w:szCs w:val="26"/>
        </w:rPr>
        <w:t xml:space="preserve">О. В. Гурьев передал пожертвование от Русского Учительского общества. Постройка была украшена национальными флагами двуглавого орла и зеленью, что придавало ей праздничный вид. </w:t>
      </w:r>
    </w:p>
    <w:p>
      <w:pPr>
        <w:pStyle w:val="Style15"/>
        <w:spacing w:before="0" w:after="0"/>
        <w:ind w:firstLine="709"/>
        <w:jc w:val="both"/>
        <w:rPr>
          <w:sz w:val="26"/>
          <w:szCs w:val="26"/>
        </w:rPr>
      </w:pPr>
      <w:r>
        <w:rPr>
          <w:sz w:val="26"/>
          <w:szCs w:val="26"/>
        </w:rPr>
        <w:t xml:space="preserve">Вечером, накануне второго дня юбилейных торжеств, архиепископ Мелетий служил в Благовещенской церкви литургию, по окончании – благодарственный молебен. </w:t>
      </w:r>
    </w:p>
    <w:p>
      <w:pPr>
        <w:pStyle w:val="Style15"/>
        <w:spacing w:before="0" w:after="0"/>
        <w:ind w:firstLine="709"/>
        <w:jc w:val="both"/>
        <w:rPr>
          <w:sz w:val="26"/>
          <w:szCs w:val="26"/>
        </w:rPr>
      </w:pPr>
      <w:r>
        <w:rPr>
          <w:sz w:val="26"/>
          <w:szCs w:val="26"/>
        </w:rPr>
        <w:t>В 7 ч. веч. В помещении Епархиального дома состоялось торжественное заседание, на котором прочитаны доклады о возникновении, жизни и деятельности Миссии, а также оглашены приветствия, полученные к юбилею.</w:t>
      </w:r>
    </w:p>
    <w:p>
      <w:pPr>
        <w:pStyle w:val="Style15"/>
        <w:spacing w:before="0" w:after="0"/>
        <w:ind w:firstLine="709"/>
        <w:jc w:val="both"/>
        <w:rPr>
          <w:sz w:val="26"/>
          <w:szCs w:val="26"/>
        </w:rPr>
      </w:pPr>
      <w:r>
        <w:rPr>
          <w:sz w:val="26"/>
          <w:szCs w:val="26"/>
        </w:rPr>
        <w:t>Торжественное заседание шло по следующей программе: 1. Молитва Св. Духу. Муз. прот. Д. Сольмина; хор благоещенской церкви. 2. Днесь спасения нашего главизна.  Муз. А. Ставровского. 3. Взбранной Воеводе. Муз. Д. Аллеманова; - хор. 4. Привественное слово Высокопреосвященнейшего архиепископа Мелетия. 5. Правило веры. Муз. А. Ставровского, - хор. 6. Доклад профессора иеромонаха Василия. 7. Доклад профессора Н.Д. Глебова: Дипломатическая и научная деятельность Миссии. 8. Тропарь преп. Сергию – хор. 9. Кондак акафиста преп. Сергию. Муз. преп. Сергию. Муз. прот. П. Шилнева. 10. Антифон утрени 6-го гласа. Муз. Д. Аллеманова. – хор. 11. Доклад Л.Г. Ульяницкого: Албазин и албазинзы. 12. Чтение адресов и приветствий. 13. Достойно есть. (распев царя Феодора). Муз. Прот. П. Шиляева – хор.</w:t>
      </w:r>
    </w:p>
    <w:p>
      <w:pPr>
        <w:pStyle w:val="Style15"/>
        <w:spacing w:before="0" w:after="0"/>
        <w:ind w:firstLine="709"/>
        <w:jc w:val="both"/>
        <w:rPr>
          <w:sz w:val="26"/>
          <w:szCs w:val="26"/>
        </w:rPr>
      </w:pPr>
      <w:r>
        <w:rPr>
          <w:sz w:val="26"/>
          <w:szCs w:val="26"/>
        </w:rPr>
        <w:t>Местное подворье Миссии выпустило сборник, посвященный 250-летю Миссии – «Сияние Православия» - под редакцией иеромонаха Василия (проф. Павловского).</w:t>
      </w:r>
    </w:p>
    <w:p>
      <w:pPr>
        <w:pStyle w:val="Style15"/>
        <w:spacing w:before="0" w:after="0"/>
        <w:ind w:firstLine="709"/>
        <w:jc w:val="both"/>
        <w:rPr>
          <w:sz w:val="26"/>
          <w:szCs w:val="26"/>
        </w:rPr>
      </w:pPr>
      <w:r>
        <w:rPr>
          <w:sz w:val="26"/>
          <w:szCs w:val="26"/>
        </w:rPr>
        <w:t xml:space="preserve">Сборник содержал статьи архиепископа Мелетия, архиепископа Нестора, епископа Димитрия, иеромонаха Василия и др. </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_________</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sz w:val="26"/>
          <w:szCs w:val="26"/>
        </w:rPr>
        <w:t xml:space="preserve">К глубокому сожалению, по техническим условиям, мы не имеем возможности поместить сведения, как протекли празднования юбилея во всех многочисленных местах расселения русской эмиграции в Китае и ограничиваемся сведениями о центральном и о трех наиболее населенных русских пунктах его. </w:t>
      </w:r>
    </w:p>
    <w:p>
      <w:pPr>
        <w:pStyle w:val="Style15"/>
        <w:spacing w:before="0" w:after="0"/>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r>
        <w:br w:type="page"/>
      </w:r>
    </w:p>
    <w:p>
      <w:pPr>
        <w:pStyle w:val="Normal"/>
        <w:jc w:val="center"/>
        <w:rPr>
          <w:b/>
          <w:b/>
          <w:sz w:val="26"/>
          <w:szCs w:val="26"/>
          <w:lang w:val="en-US"/>
        </w:rPr>
      </w:pPr>
      <w:r>
        <w:rPr>
          <w:b/>
          <w:sz w:val="26"/>
          <w:szCs w:val="26"/>
          <w:lang w:val="en-US"/>
        </w:rPr>
        <w:t>250 –ЛЕТИЕ ПРАВОСЛАВИЯ В КИТАЕ</w:t>
      </w:r>
    </w:p>
    <w:p>
      <w:pPr>
        <w:pStyle w:val="Normal"/>
        <w:ind w:firstLine="720"/>
        <w:jc w:val="both"/>
        <w:rPr>
          <w:b/>
          <w:b/>
          <w:sz w:val="26"/>
          <w:szCs w:val="26"/>
          <w:lang w:val="en-US"/>
        </w:rPr>
      </w:pPr>
      <w:r>
        <w:rPr>
          <w:b/>
          <w:sz w:val="26"/>
          <w:szCs w:val="26"/>
          <w:lang w:val="en-US"/>
        </w:rPr>
      </w:r>
    </w:p>
    <w:p>
      <w:pPr>
        <w:pStyle w:val="Normal"/>
        <w:ind w:firstLine="720"/>
        <w:jc w:val="both"/>
        <w:rPr>
          <w:sz w:val="26"/>
          <w:szCs w:val="26"/>
        </w:rPr>
      </w:pPr>
      <w:r>
        <w:rPr>
          <w:sz w:val="26"/>
          <w:szCs w:val="26"/>
        </w:rPr>
        <w:t>Христос, посылая Апостолов на проповедь, перед своим Вознесением заповедовал им: «ШЕДШЕ, НАУЧИТЕ ВСЯ ЯЗЫКИ», т.е. все народы.</w:t>
      </w:r>
    </w:p>
    <w:p>
      <w:pPr>
        <w:pStyle w:val="Normal"/>
        <w:ind w:firstLine="720"/>
        <w:jc w:val="both"/>
        <w:rPr>
          <w:sz w:val="26"/>
          <w:szCs w:val="26"/>
        </w:rPr>
      </w:pPr>
      <w:r>
        <w:rPr>
          <w:sz w:val="26"/>
          <w:szCs w:val="26"/>
        </w:rPr>
        <w:t>Согласно преданию сами Апостолы разносили всюду весть о Христе и бросили первые семена Евангельской проповеди. Но во многих странах после «возросло терние» и «заглушило семя». Лишь через много лет в таких странах явились проповедники, продолжавшие дело Апостолов.</w:t>
      </w:r>
    </w:p>
    <w:p>
      <w:pPr>
        <w:pStyle w:val="Normal"/>
        <w:ind w:firstLine="720"/>
        <w:jc w:val="both"/>
        <w:rPr>
          <w:sz w:val="26"/>
          <w:szCs w:val="26"/>
        </w:rPr>
      </w:pPr>
      <w:r>
        <w:rPr>
          <w:sz w:val="26"/>
          <w:szCs w:val="26"/>
        </w:rPr>
        <w:t>К числу таких стран принадлежит и великий Китай с землями монгольских народов.</w:t>
      </w:r>
    </w:p>
    <w:p>
      <w:pPr>
        <w:pStyle w:val="Normal"/>
        <w:ind w:firstLine="720"/>
        <w:jc w:val="both"/>
        <w:rPr>
          <w:sz w:val="26"/>
          <w:szCs w:val="26"/>
        </w:rPr>
      </w:pPr>
      <w:r>
        <w:rPr>
          <w:sz w:val="26"/>
          <w:szCs w:val="26"/>
        </w:rPr>
        <w:t>По преданию, Апостолом, принесшим сюда проповедь о Христе, был Апостол Фома.</w:t>
      </w:r>
    </w:p>
    <w:p>
      <w:pPr>
        <w:pStyle w:val="Normal"/>
        <w:ind w:firstLine="720"/>
        <w:jc w:val="both"/>
        <w:rPr>
          <w:sz w:val="26"/>
          <w:szCs w:val="26"/>
        </w:rPr>
      </w:pPr>
      <w:r>
        <w:rPr>
          <w:sz w:val="26"/>
          <w:szCs w:val="26"/>
        </w:rPr>
        <w:t>Но с течением времени христианство в Китае исчезло.</w:t>
      </w:r>
    </w:p>
    <w:p>
      <w:pPr>
        <w:pStyle w:val="Normal"/>
        <w:ind w:firstLine="720"/>
        <w:jc w:val="both"/>
        <w:rPr>
          <w:sz w:val="26"/>
          <w:szCs w:val="26"/>
        </w:rPr>
      </w:pPr>
      <w:r>
        <w:rPr>
          <w:sz w:val="26"/>
          <w:szCs w:val="26"/>
        </w:rPr>
        <w:t>Свет Православия должен был быть зажжен новыми проповедниками позднее, когда, по воле Божьей, в Китае должны были окончиться «временами язычников». И, как то было со многими народами, новая проповедь о Христе должна была быть занесена пленниками, чтобы яснее всем было, что «СИЛА БОЖИЯ СОВЕРШАЕТСЯ В НЕМОЩИ», чтобы «НИКАКАЯ ПЛОТЬ НЕ ХВАЛИЛАСЬ ПРЕД БОГОМ».</w:t>
      </w:r>
    </w:p>
    <w:p>
      <w:pPr>
        <w:pStyle w:val="Normal"/>
        <w:ind w:firstLine="720"/>
        <w:jc w:val="both"/>
        <w:rPr>
          <w:sz w:val="26"/>
          <w:szCs w:val="26"/>
        </w:rPr>
      </w:pPr>
      <w:r>
        <w:rPr>
          <w:sz w:val="26"/>
          <w:szCs w:val="26"/>
        </w:rPr>
        <w:t xml:space="preserve">Падение небольшого городка Албазина, совершившееся 250 лет тому назад, послужило толчком к основанию Миссии для просвещения Светом Христовой Веры великой страны – Китая. </w:t>
      </w:r>
    </w:p>
    <w:p>
      <w:pPr>
        <w:pStyle w:val="Normal"/>
        <w:ind w:firstLine="720"/>
        <w:jc w:val="both"/>
        <w:rPr>
          <w:sz w:val="26"/>
          <w:szCs w:val="26"/>
        </w:rPr>
      </w:pPr>
      <w:r>
        <w:rPr>
          <w:sz w:val="26"/>
          <w:szCs w:val="26"/>
        </w:rPr>
        <w:t>Маленькая горсточка русских, переселившаяся из Албазина в Пекин, была причиной посылки туда первых священников.</w:t>
      </w:r>
    </w:p>
    <w:p>
      <w:pPr>
        <w:pStyle w:val="Normal"/>
        <w:ind w:firstLine="720"/>
        <w:jc w:val="both"/>
        <w:rPr>
          <w:sz w:val="26"/>
          <w:szCs w:val="26"/>
        </w:rPr>
      </w:pPr>
      <w:r>
        <w:rPr>
          <w:sz w:val="26"/>
          <w:szCs w:val="26"/>
        </w:rPr>
        <w:t>Подобно малому семени горушичному вначале, Российская Духовная Миссии в Китае выросла в большое дерево, под сенью которого смогли укрыться в наше время многие изгнанники, как птицы принужденные направляться на юг, когда жесткая духовная зима сковала их Родину и уничтожила цветы ее славы.</w:t>
      </w:r>
    </w:p>
    <w:p>
      <w:pPr>
        <w:pStyle w:val="Normal"/>
        <w:ind w:firstLine="720"/>
        <w:jc w:val="both"/>
        <w:rPr>
          <w:sz w:val="26"/>
          <w:szCs w:val="26"/>
        </w:rPr>
      </w:pPr>
      <w:r>
        <w:rPr>
          <w:sz w:val="26"/>
          <w:szCs w:val="26"/>
        </w:rPr>
        <w:t>И плодами того Дерева Духовного давно уже питается китайский народ, имеющий ныне возможность слышать православное богослужение, православную проповедь на своем родном языке.</w:t>
      </w:r>
    </w:p>
    <w:p>
      <w:pPr>
        <w:pStyle w:val="Style15"/>
        <w:spacing w:before="0" w:after="0"/>
        <w:ind w:firstLine="720"/>
        <w:jc w:val="both"/>
        <w:rPr>
          <w:sz w:val="26"/>
          <w:szCs w:val="26"/>
        </w:rPr>
      </w:pPr>
      <w:r>
        <w:rPr>
          <w:sz w:val="26"/>
          <w:szCs w:val="26"/>
        </w:rPr>
        <w:t>Двухвековая работа Миссии запечатлена как учеными трудами в области китайского языка и истории, так и переводом на китайский язык богослужебных книг.</w:t>
      </w:r>
    </w:p>
    <w:p>
      <w:pPr>
        <w:pStyle w:val="Style15"/>
        <w:spacing w:before="0" w:after="0"/>
        <w:ind w:firstLine="720"/>
        <w:jc w:val="both"/>
        <w:rPr>
          <w:sz w:val="26"/>
          <w:szCs w:val="26"/>
        </w:rPr>
      </w:pPr>
      <w:r>
        <w:rPr>
          <w:sz w:val="26"/>
          <w:szCs w:val="26"/>
        </w:rPr>
        <w:t>А во время тяжелых для Миссии дней боксерского восстания многие китайцы, просвещенные Миссией, засвидетельствовали своей кровью верность Христу.</w:t>
      </w:r>
    </w:p>
    <w:p>
      <w:pPr>
        <w:pStyle w:val="Style15"/>
        <w:spacing w:before="0" w:after="0"/>
        <w:ind w:firstLine="720"/>
        <w:jc w:val="both"/>
        <w:rPr>
          <w:sz w:val="26"/>
          <w:szCs w:val="26"/>
        </w:rPr>
      </w:pPr>
      <w:r>
        <w:rPr>
          <w:sz w:val="26"/>
          <w:szCs w:val="26"/>
        </w:rPr>
        <w:t>Восприяв мученический венец, они ныне являются предстателями за свой народ, молясь на небесах о просвещении его вместе с почившими Иерархами-подвижниками, при жизни своей трудившимися о том же, во главе с первыми из них по времени, - святым ИОАННОМ Митрополитом Тобольским, который послал в Китай первый состав Российской Духовной Миссии в Китае, с памятью которого совпадает, как память китайских мучеников, так и торжественное празднование 250-летия Миссии.</w:t>
      </w:r>
    </w:p>
    <w:p>
      <w:pPr>
        <w:pStyle w:val="Style15"/>
        <w:spacing w:before="0" w:after="0"/>
        <w:ind w:firstLine="720"/>
        <w:jc w:val="both"/>
        <w:rPr>
          <w:sz w:val="26"/>
          <w:szCs w:val="26"/>
        </w:rPr>
      </w:pPr>
      <w:r>
        <w:rPr>
          <w:sz w:val="26"/>
          <w:szCs w:val="26"/>
        </w:rPr>
        <w:t>И так настоящие священные воспоминания являются празднеством одинаково дорогим и для русских, и для китайцев, из которых первые прославляют «плод красный», а вторые «начатки» спасительного дела проповеди Христовой в их землях.</w:t>
      </w:r>
    </w:p>
    <w:p>
      <w:pPr>
        <w:pStyle w:val="Style15"/>
        <w:spacing w:before="0" w:after="0"/>
        <w:ind w:firstLine="720"/>
        <w:jc w:val="both"/>
        <w:rPr>
          <w:sz w:val="26"/>
          <w:szCs w:val="26"/>
        </w:rPr>
      </w:pPr>
      <w:r>
        <w:rPr>
          <w:sz w:val="26"/>
          <w:szCs w:val="26"/>
        </w:rPr>
        <w:t xml:space="preserve">В сей день последователи Христовы обоих народов сливаются в одной молитве, как бы имея одно сердце и одну душу, а на небесах за них возносят моления их небесные покровители, молящиеся о спасении душ своих единоплеменников от мук вечных о своих земных Отечествах – от несчастий, обуревающих их в сии дни. </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Неделя всех Святых.</w:t>
      </w:r>
    </w:p>
    <w:p>
      <w:pPr>
        <w:pStyle w:val="Style15"/>
        <w:spacing w:before="0" w:after="0"/>
        <w:jc w:val="both"/>
        <w:rPr>
          <w:sz w:val="26"/>
          <w:szCs w:val="26"/>
        </w:rPr>
      </w:pPr>
      <w:r>
        <w:rPr>
          <w:sz w:val="26"/>
          <w:szCs w:val="26"/>
        </w:rPr>
        <w:t>10 июня 1935 года.</w:t>
      </w:r>
    </w:p>
    <w:p>
      <w:pPr>
        <w:pStyle w:val="Style15"/>
        <w:spacing w:before="0" w:after="0"/>
        <w:jc w:val="both"/>
        <w:rPr>
          <w:sz w:val="26"/>
          <w:szCs w:val="26"/>
        </w:rPr>
      </w:pPr>
      <w:r>
        <w:rPr>
          <w:sz w:val="26"/>
          <w:szCs w:val="26"/>
        </w:rPr>
        <w:t>Память Св. Иоанна, митр. Тобольского.</w:t>
      </w:r>
    </w:p>
    <w:p>
      <w:pPr>
        <w:pStyle w:val="Style15"/>
        <w:spacing w:before="0" w:after="0"/>
        <w:jc w:val="both"/>
        <w:rPr>
          <w:sz w:val="26"/>
          <w:szCs w:val="26"/>
        </w:rPr>
      </w:pPr>
      <w:r>
        <w:rPr>
          <w:sz w:val="26"/>
          <w:szCs w:val="26"/>
        </w:rPr>
        <w:t>Город Шанхай</w:t>
      </w:r>
    </w:p>
    <w:p>
      <w:pPr>
        <w:pStyle w:val="Style15"/>
        <w:spacing w:before="0" w:after="0"/>
        <w:jc w:val="both"/>
        <w:rPr>
          <w:sz w:val="26"/>
          <w:szCs w:val="26"/>
        </w:rPr>
      </w:pPr>
      <w:r>
        <w:rPr>
          <w:sz w:val="26"/>
          <w:szCs w:val="26"/>
        </w:rPr>
      </w:r>
    </w:p>
    <w:p>
      <w:pPr>
        <w:pStyle w:val="Style15"/>
        <w:spacing w:before="0" w:after="0"/>
        <w:jc w:val="right"/>
        <w:rPr>
          <w:sz w:val="26"/>
          <w:szCs w:val="26"/>
        </w:rPr>
      </w:pPr>
      <w:r>
        <w:rPr>
          <w:sz w:val="26"/>
          <w:szCs w:val="26"/>
        </w:rPr>
        <w:t>ИОАНН, ЕПИСКОП ШАНХАЙСКИЙ</w:t>
      </w:r>
    </w:p>
    <w:p>
      <w:pPr>
        <w:pStyle w:val="Style15"/>
        <w:spacing w:before="0" w:after="0"/>
        <w:jc w:val="center"/>
        <w:rPr>
          <w:b/>
          <w:b/>
          <w:bCs/>
          <w:sz w:val="26"/>
          <w:szCs w:val="26"/>
        </w:rPr>
      </w:pPr>
      <w:r>
        <w:rPr>
          <w:b/>
          <w:bCs/>
          <w:sz w:val="26"/>
          <w:szCs w:val="26"/>
        </w:rPr>
      </w:r>
    </w:p>
    <w:p>
      <w:pPr>
        <w:pStyle w:val="Style15"/>
        <w:spacing w:before="0" w:after="0"/>
        <w:jc w:val="center"/>
        <w:rPr>
          <w:b/>
          <w:b/>
          <w:bCs/>
          <w:sz w:val="26"/>
          <w:szCs w:val="26"/>
        </w:rPr>
      </w:pPr>
      <w:r>
        <w:rPr>
          <w:b/>
          <w:bCs/>
          <w:sz w:val="26"/>
          <w:szCs w:val="26"/>
        </w:rPr>
      </w:r>
    </w:p>
    <w:p>
      <w:pPr>
        <w:pStyle w:val="Style15"/>
        <w:spacing w:before="0" w:after="0"/>
        <w:jc w:val="center"/>
        <w:rPr>
          <w:sz w:val="26"/>
          <w:szCs w:val="26"/>
        </w:rPr>
      </w:pPr>
      <w:r>
        <w:rPr>
          <w:b/>
          <w:bCs/>
          <w:sz w:val="26"/>
          <w:szCs w:val="26"/>
        </w:rPr>
        <w:t>Великий путь Пекинской Духовной Миссии</w:t>
      </w:r>
    </w:p>
    <w:p>
      <w:pPr>
        <w:pStyle w:val="Style15"/>
        <w:spacing w:before="0" w:after="0"/>
        <w:ind w:firstLine="709"/>
        <w:jc w:val="center"/>
        <w:rPr>
          <w:sz w:val="26"/>
          <w:szCs w:val="26"/>
        </w:rPr>
      </w:pPr>
      <w:r>
        <w:rPr>
          <w:sz w:val="26"/>
          <w:szCs w:val="26"/>
        </w:rPr>
        <w:t>Статья Высокопреосвященнейшего Архиепископа Мелетия ко дню двухсотпятидесятилетнего юбилея</w:t>
      </w:r>
    </w:p>
    <w:p>
      <w:pPr>
        <w:pStyle w:val="Style15"/>
        <w:spacing w:before="0" w:after="0"/>
        <w:ind w:firstLine="709"/>
        <w:jc w:val="center"/>
        <w:rPr>
          <w:sz w:val="26"/>
          <w:szCs w:val="26"/>
        </w:rPr>
      </w:pPr>
      <w:r>
        <w:rPr>
          <w:sz w:val="26"/>
          <w:szCs w:val="26"/>
        </w:rPr>
      </w:r>
    </w:p>
    <w:p>
      <w:pPr>
        <w:pStyle w:val="Style15"/>
        <w:spacing w:before="0" w:after="0"/>
        <w:ind w:firstLine="709"/>
        <w:jc w:val="both"/>
        <w:rPr>
          <w:sz w:val="26"/>
          <w:szCs w:val="26"/>
        </w:rPr>
      </w:pPr>
      <w:r>
        <w:rPr>
          <w:sz w:val="26"/>
          <w:szCs w:val="26"/>
        </w:rPr>
        <w:t>Первыми провозветсниками Православной веры в Китае были албазинцы. Аблазинцы на берегах Амура появились в семнадцатом столетии. В поисках лучших условий жизни, они далеко прошли по реке Амуру и на территории Китайской империи образовали селение Албазинцев, которое , как это было обычно в то время, было вскоре обращено в крепостцу или иначе , по старому, острог. Это небольшое событие, как оказалось, впоследствии, было началом великого дела, просвещения Китая светом Христовой истины служителями Православной церкви. Русские люди, где бы они не поселялись, всегда считали своим священным долгом, на место своего жительства устроить храм Божий. Так было и здесь, в Албазине. Судя по тому, в каком положении албазинцы оказались во время их пленения, когда они уже имели храм, иконы и священника, можно предположить, что церковноприходская жизнь у них началась с самого первого времени их нового поселения.</w:t>
      </w:r>
    </w:p>
    <w:p>
      <w:pPr>
        <w:pStyle w:val="Style15"/>
        <w:spacing w:before="0" w:after="0"/>
        <w:ind w:firstLine="709"/>
        <w:jc w:val="both"/>
        <w:rPr>
          <w:sz w:val="26"/>
          <w:szCs w:val="26"/>
        </w:rPr>
      </w:pPr>
      <w:r>
        <w:rPr>
          <w:sz w:val="26"/>
          <w:szCs w:val="26"/>
        </w:rPr>
        <w:t>Казацкая вольница, не взирая ни на какие препятствия и трудности, шла и отыскивала новую землицу. В большинстве случаев это были люди одинокие. Поселившись в Албазине, русские казаки стали вступать в брак с местными жителями, и таким образом произошёл особый смешанный русско-китайский тип.</w:t>
      </w:r>
    </w:p>
    <w:p>
      <w:pPr>
        <w:pStyle w:val="Style15"/>
        <w:spacing w:before="0" w:after="0"/>
        <w:ind w:firstLine="709"/>
        <w:jc w:val="both"/>
        <w:rPr>
          <w:sz w:val="26"/>
          <w:szCs w:val="26"/>
        </w:rPr>
      </w:pPr>
      <w:r>
        <w:rPr>
          <w:sz w:val="26"/>
          <w:szCs w:val="26"/>
        </w:rPr>
        <w:t>Слишком разнообразна была служба сибирских казаков, приходилось им исполнять всевозможные обязанности. Прежде всего они являлись пионерами всяких начинаний и мероприятий правительства по покорению и устройству необъятной Сибири с ей разнообразным населением. Можно сказать, что не было такого дела, которое не поручалось бы администрацией казачеству, так как казаки являлись «служилыми людьми». Таковы, например, службы: «служба у казённой или Государевой пашни», служба «в толмачах и переводчиках», служба «у проведывания новых землиц», служба «разведки заграничных обстоятельств» и проч. Всё это разнообразие «государевой службы» требовало от казачества необычайной энергии, выносливости, расторопности и решительности. За последствия своих действий казачеству приходилось брать ответственность на себя, так как постоянно спрашивать указаний начальства, проживающего за сотни и тысячи вёрст, не приходилось. Командировки же для «проведывания новых землиц» продолжались в иных случаях долгие годы. Странствия по пустыням и наблюдение за населением требовали от казаков особой внимательности и умения не только рассказывать начальству по поводу той или иной разведки, но и изложить всё на бумаге. Архивы, сохраняющие документы первых столетий после занятия русскими Сибири, хранят множество разнообразных донесений, челобитных, отчётов, отписок, росписей и прочих документов, писанных простыми казаками.</w:t>
      </w:r>
    </w:p>
    <w:p>
      <w:pPr>
        <w:pStyle w:val="Style15"/>
        <w:spacing w:before="0" w:after="0"/>
        <w:ind w:firstLine="709"/>
        <w:jc w:val="both"/>
        <w:rPr>
          <w:sz w:val="26"/>
          <w:szCs w:val="26"/>
        </w:rPr>
      </w:pPr>
      <w:r>
        <w:rPr>
          <w:sz w:val="26"/>
          <w:szCs w:val="26"/>
        </w:rPr>
        <w:t>Несомненно, на долю албазинцев, так смело поселившихся на территории Китайской империи и успешно в течение долгого времени отбивавших отряды императорских войск, также выпало немало разнообразных поручений и «государевых служб».</w:t>
      </w:r>
    </w:p>
    <w:p>
      <w:pPr>
        <w:pStyle w:val="Style15"/>
        <w:spacing w:before="0" w:after="0"/>
        <w:ind w:firstLine="709"/>
        <w:jc w:val="both"/>
        <w:rPr/>
      </w:pPr>
      <w:r>
        <w:rPr>
          <w:sz w:val="26"/>
          <w:szCs w:val="26"/>
        </w:rPr>
        <w:t>Но вот в 1685 году китайский Император Канси снарядил громадное войско, чтобы изгнать из Албазина неспокойных русских казаков, которые, кроме воинских способов завладения чужой территорией, укрепляли за собой занятые места и мирным земледельческим трудом. Как храбро и отчаянно не защищались испытанные в многолетних боях албазинцы, но масса войск, в несколько десятков тысяч, подавила своим количеством небольшие сотни храбрых защитников Албазина. Покорённым казакам было предложено возвращаться к себе, в нынешнее Забайкалье, или поступать на службу к китайскому Императору. Некоторые из албазинцев возвратились на свою родину, взявши с собой икону Божьей Матери, которая до последнего времени находилась в Таргинском селении Забайкальской области, и всенародно почиталась под именем «Албазинской». Другая же часть казаков изъявила желание поступить на императорскую службу и была переселена в Пекин, в северную часть его, называвшуюся «Бэй-Гуань». Все переселившиеся в Пекин казаки были зачислены на службу в охрану Императора, и как таковые, пользовались соответствующими пищевым довольством. Эта часть албазинцев взяла с собой из Албазина церковную утварь и икону Святителя Николая, именуемую иконой Святителя Николая Можайского. Она и до сего времени хранится в Успенском храме миссии. Обновилась в 1925-1926 г. Почитается как великая святыня. Албазинцы, переселяясь в языческую страну и зная, что там нет православных священников, принудили своего священника о. Максима Леонтьева ехать с ними. Приезд о. Максима в Пекин был началом того великого дела, просвещения языческого народа светом Христова учения, которое продолжает творить Российская Православная Миссия и сегодня.</w:t>
      </w:r>
    </w:p>
    <w:p>
      <w:pPr>
        <w:pStyle w:val="Style15"/>
        <w:spacing w:before="0" w:after="0"/>
        <w:ind w:firstLine="709"/>
        <w:jc w:val="both"/>
        <w:rPr/>
      </w:pPr>
      <w:r>
        <w:rPr>
          <w:sz w:val="26"/>
          <w:szCs w:val="26"/>
        </w:rPr>
        <w:t>Служители Православной церкви, как у себя на родине были верными помощниками государственной власти и первыми насадителями культуры, так и здесь, в Китае. На начальников духовной миссии были возлагаемы обязанности дипломатического характера, что началось при Императоре Петре Великом. В 1712 году Император Петр Первый установил в Китае, для государственных сношений, постоянную миссию. Миссия Российского государства снаряжалась в Китай периодически. Сюда представители государственной власти ехали в полном своём составе, какой требовался по обстоятельствам того времени, снабжённые дорогими мехами соболей и другого пушного зверя, что в то время заменяло денежную валюту. В состав миссии включались молодые люди, которые обязывались изучать китайский язык, чтобы быть переводчиками и писарями.</w:t>
      </w:r>
    </w:p>
    <w:p>
      <w:pPr>
        <w:pStyle w:val="Style15"/>
        <w:spacing w:before="0" w:after="0"/>
        <w:ind w:firstLine="709"/>
        <w:jc w:val="both"/>
        <w:rPr>
          <w:sz w:val="26"/>
          <w:szCs w:val="26"/>
        </w:rPr>
      </w:pPr>
      <w:r>
        <w:rPr>
          <w:sz w:val="26"/>
          <w:szCs w:val="26"/>
        </w:rPr>
        <w:t>В составе этих миссий включались и люди духовного звания. В числе членов в одной из таковых миссий был послан начальником Духовной Миссии Святитель Иннокентий, первый Епископ Иркутский, который после годичного пребывания в пути из Петербурга остановился в 1722 году на некоторое время в Селенгинске, в то время пограничном городе русского государства. Прежде чем въехать в Китай, нужно было получить на то разрешение правительства, и вот Иркутский генерал-губернатор вошёл в сношение с китайскими властями о разрешении Епископу Иннокентию, Великому Господину, как он назвал его в своём ходатайстве, приехать в их страну для проповеди Евангелия.</w:t>
      </w:r>
    </w:p>
    <w:p>
      <w:pPr>
        <w:pStyle w:val="Style15"/>
        <w:spacing w:before="0" w:after="0"/>
        <w:ind w:firstLine="709"/>
        <w:jc w:val="both"/>
        <w:rPr>
          <w:sz w:val="26"/>
          <w:szCs w:val="26"/>
        </w:rPr>
      </w:pPr>
      <w:r>
        <w:rPr>
          <w:sz w:val="26"/>
          <w:szCs w:val="26"/>
        </w:rPr>
        <w:t>В это время в Китае имели большое влияние иезуиты, которым появление в Китае миссионеров Православной церкви было весьма нежелательно. Под их воздействием китайское правительство отклонило ходатайство Иркутского генерал-губернатора, мотивируя тем, что у них высоким титулом «великий господин» именуется Хутухта и что другого «великого господина» у них быть не может. Будущему Святителю Епископу Иннокентию пришлось остаться в Селенгинске на неопределённое время. При существующих тогда сношениях этого отдалённого края, не имевшего правильных почтовых сообщений, нужно было Святителю Иннокентию долгое время ждать, чтобы получить распоряжение о его дальнейшем служебном назначении. В ожидании сего, Святитель Христов Иннокентий обратил свой взор на языческие племена, населявшие Даурский край, нынешнее Забайкалье. Он обратился к ним со словом благовестия и бурятские племена стал приводить и собирать в ограду церкви Христовой. Предание, существовавшее среди жителей города Селенгинска до последнего времени указывала на одну отвесную скалу над рекой Селенгой, вблизи которой Святитель Иннокентий любил удить рыбу. В одной из близ находящихся к Селенгинску деревень указывали ветхую избу, в которой по народному преданию проживал одно время Святитель Иннокентий. В святительствование Забайкальского Епископа Иоанна, управлявшего епархией с 1913 г. по 1916 г, свято чтившего Святителя Иннокентия, возник вопрос о постройке в упоминаемом селении, в память Святителя Иннокентия церкви, причём предполагалось уцелевшие части означенной избы положить в алтарную часть этого храма. Но возникшая Великая война помешала осуществлению этого святого начинания.</w:t>
      </w:r>
    </w:p>
    <w:p>
      <w:pPr>
        <w:pStyle w:val="Style15"/>
        <w:spacing w:before="0" w:after="0"/>
        <w:ind w:firstLine="709"/>
        <w:jc w:val="both"/>
        <w:rPr>
          <w:sz w:val="26"/>
          <w:szCs w:val="26"/>
        </w:rPr>
      </w:pPr>
      <w:r>
        <w:rPr>
          <w:sz w:val="26"/>
          <w:szCs w:val="26"/>
        </w:rPr>
        <w:t>Наконец было получено распоряжение Святейшего Синода об открытии самостоятельной Иркутской епархии и о назначении первым епископом таковой Святителя Иннокентия. Здесь Святитель Иннокентий поселившись в Вознесенском монастыре, приумножил свои архипастырские труды и скончавшись, своими нетленно почивающими мощами изобличил и продолжает изобличать всех неверов, отвергающих почитание мощей святых угодников Божьих.</w:t>
      </w:r>
    </w:p>
    <w:p>
      <w:pPr>
        <w:pStyle w:val="Style15"/>
        <w:spacing w:before="0" w:after="0"/>
        <w:ind w:firstLine="709"/>
        <w:jc w:val="both"/>
        <w:rPr>
          <w:sz w:val="26"/>
          <w:szCs w:val="26"/>
        </w:rPr>
      </w:pPr>
      <w:r>
        <w:rPr>
          <w:sz w:val="26"/>
          <w:szCs w:val="26"/>
        </w:rPr>
        <w:t>Российская Православная Духовная Миссия до открытия Иркутской епархии творила своё святое дело под руководством Тобольских Святителей. Духовная Миссия продолжала нести и дипломатические сношения, являясь представителем Российского правительства. И так было до 1864 года, когда произошло разделение обязанностей миссии. Дипломатическая сторона дела миссии тогда перешла в ведение Азиатского департамента, а духовная часть и члены её в ведение духовного ведомства. В числе замечательных работников миссии были архимандрит Палладий и иеромонах Исая, учёные синологи, оставившие большие научные труда по китаеведению.</w:t>
      </w:r>
    </w:p>
    <w:p>
      <w:pPr>
        <w:pStyle w:val="Style15"/>
        <w:spacing w:before="0" w:after="0"/>
        <w:ind w:firstLine="709"/>
        <w:jc w:val="both"/>
        <w:rPr>
          <w:sz w:val="26"/>
          <w:szCs w:val="26"/>
        </w:rPr>
      </w:pPr>
      <w:r>
        <w:rPr>
          <w:sz w:val="26"/>
          <w:szCs w:val="26"/>
        </w:rPr>
        <w:t>Из начальников миссии последнего времени к числу таковых нужно причислить скончавшегося в 1931 году митрополита Иннокентия, издавшего замечательный по своей обстоятельности китайско-русский словарь, потрудившегося над восстановлением, благоустройством миссии, возвысившего престиж и значение ей в глазах китайцев после боксёрского восстания.</w:t>
      </w:r>
    </w:p>
    <w:p>
      <w:pPr>
        <w:pStyle w:val="Style15"/>
        <w:spacing w:before="0" w:after="0"/>
        <w:ind w:firstLine="709"/>
        <w:jc w:val="both"/>
        <w:rPr>
          <w:sz w:val="26"/>
          <w:szCs w:val="26"/>
        </w:rPr>
      </w:pPr>
      <w:r>
        <w:rPr>
          <w:sz w:val="26"/>
          <w:szCs w:val="26"/>
        </w:rPr>
        <w:t>В 1900 году Господь посетил Российскую Православную миссию в Китае великим испытанием. Фанатически настроенные против европейцев боксёры разгромили миссию, уничтожив здания и ценное имущество миссии, в числе какового погибли библиотека и типография. Разъярённая чернь умертвила 222 православных китайца и священника Митрофана Цзи за твёрдое исповедование православной веры. Некоторые из убиенных христиан-китайцев проявили полное исповедничество, как древние мученики. Подобно великомученице, которую мучители принуждали своё отречение от Христа выразить тем, чтобы бросить небольшую щепотку курительного порошка на идоложертвенный алтарь, и эти новые мученики подвергались таким же обольщениям, но будучи просвещены Христовым учением, знали, что и по-видимому незначительное действие, явилось бы выражением отречения от веры.</w:t>
      </w:r>
    </w:p>
    <w:p>
      <w:pPr>
        <w:pStyle w:val="Style15"/>
        <w:spacing w:before="0" w:after="0"/>
        <w:ind w:firstLine="709"/>
        <w:jc w:val="both"/>
        <w:rPr>
          <w:sz w:val="26"/>
          <w:szCs w:val="26"/>
        </w:rPr>
      </w:pPr>
      <w:r>
        <w:rPr>
          <w:sz w:val="26"/>
          <w:szCs w:val="26"/>
        </w:rPr>
        <w:t>Православная миссия во время боксёрского восстания спасалась в английском посольстве, а сам начальник миссии, в то время архимандрит Иннокентий, после того, как в Пекин вошли экспедиционные войска, имел временное пребывание в одно из буддийских монастырей, находящихся около миссии. Этому монастырю архимандрит Иннокентий оказал большую услугу, защитив его от разграбления. Один из германских отрядов подошёл к этому монастырю с намерением разгромить его. Тогда мужественный и весьма представительный архимандрит Иннокентий вышел к воротам этого монастыря и заявил, что здесь живёт о и что он не позволит принести какой либо вред этому монастырю. И этим своим мужественным выступлением он спас монастырь от расхищения.</w:t>
      </w:r>
    </w:p>
    <w:p>
      <w:pPr>
        <w:pStyle w:val="Style15"/>
        <w:spacing w:before="0" w:after="0"/>
        <w:ind w:firstLine="709"/>
        <w:jc w:val="both"/>
        <w:rPr>
          <w:sz w:val="26"/>
          <w:szCs w:val="26"/>
        </w:rPr>
      </w:pPr>
      <w:r>
        <w:rPr>
          <w:sz w:val="26"/>
          <w:szCs w:val="26"/>
        </w:rPr>
        <w:t>Впоследствии, по установлению порядка, китайское правительство в благодарность за оказанную услугу подарили миссии дворец китайского принца, находившийся рядом с участком миссии. Миссия таким образом обогатилась обширным зданием, в котором теперь находится церковь и архиерейские покои, и большим земельным участком.</w:t>
      </w:r>
    </w:p>
    <w:p>
      <w:pPr>
        <w:pStyle w:val="Style15"/>
        <w:spacing w:before="0" w:after="0"/>
        <w:ind w:firstLine="709"/>
        <w:jc w:val="both"/>
        <w:rPr>
          <w:sz w:val="26"/>
          <w:szCs w:val="26"/>
        </w:rPr>
      </w:pPr>
      <w:r>
        <w:rPr>
          <w:sz w:val="26"/>
          <w:szCs w:val="26"/>
        </w:rPr>
        <w:t>В материальном отношении до несчастного 1917 года миссия была хорошо обеспечена. После боксёрского восстания миссия обогатилась двумя капитальными зданиями для братии миссии, тремя церквями и величественной колокольней, придающей миссии вид русского монастыря.</w:t>
      </w:r>
    </w:p>
    <w:p>
      <w:pPr>
        <w:pStyle w:val="Style15"/>
        <w:spacing w:before="0" w:after="0"/>
        <w:ind w:firstLine="709"/>
        <w:jc w:val="both"/>
        <w:rPr>
          <w:sz w:val="26"/>
          <w:szCs w:val="26"/>
        </w:rPr>
      </w:pPr>
      <w:r>
        <w:rPr>
          <w:sz w:val="26"/>
          <w:szCs w:val="26"/>
        </w:rPr>
        <w:t>Несмотря на то, что миссия со времени революции не получает денежных пособий, какими она ранее пользовалась от Российского Православного Миссионерского Общества, она в годы беженства русских людей оказала широкую помощь изгнанникам из своего отечества. Люди воинских частей атамана Дутова, вынужденные укрываться заграницей, через Китайский Туркестан пробирались в города Китая, и когда попадали в Пекин, то находили себе приют в стенах миссии. Были времена, когда в миссии проживало более ста человек казаков.</w:t>
      </w:r>
    </w:p>
    <w:p>
      <w:pPr>
        <w:pStyle w:val="Style15"/>
        <w:spacing w:before="0" w:after="0"/>
        <w:ind w:firstLine="709"/>
        <w:jc w:val="both"/>
        <w:rPr>
          <w:sz w:val="26"/>
          <w:szCs w:val="26"/>
        </w:rPr>
      </w:pPr>
      <w:r>
        <w:rPr>
          <w:sz w:val="26"/>
          <w:szCs w:val="26"/>
        </w:rPr>
        <w:t>Подворья миссии в Харбине и Маньчжурии также широко раскрыли свои гостеприимные двери для беженцев. Харбинское подворье оказало и оказывает свой приют многим изгнанникам, как военного звания, так и духовного.</w:t>
      </w:r>
    </w:p>
    <w:p>
      <w:pPr>
        <w:pStyle w:val="Style15"/>
        <w:spacing w:before="0" w:after="0"/>
        <w:ind w:firstLine="709"/>
        <w:jc w:val="both"/>
        <w:rPr>
          <w:sz w:val="26"/>
          <w:szCs w:val="26"/>
        </w:rPr>
      </w:pPr>
      <w:r>
        <w:rPr>
          <w:sz w:val="26"/>
          <w:szCs w:val="26"/>
        </w:rPr>
        <w:t>В день исполнившего двухсотпятидесятилетнего юбилея Российской Православной Миссии все насельники её возносят свои молитвы ко Господу Богу о процветании её и о дальнейшей успешной деятельности ей на ниве Христовой.</w:t>
      </w:r>
    </w:p>
    <w:p>
      <w:pPr>
        <w:pStyle w:val="Style15"/>
        <w:spacing w:before="0" w:after="0"/>
        <w:ind w:firstLine="709"/>
        <w:jc w:val="right"/>
        <w:rPr>
          <w:sz w:val="26"/>
          <w:szCs w:val="26"/>
        </w:rPr>
      </w:pPr>
      <w:r>
        <w:rPr>
          <w:sz w:val="26"/>
          <w:szCs w:val="26"/>
        </w:rPr>
        <w:t>АРХИЕПИСКОП МЕЛЕТИЙ</w:t>
      </w:r>
    </w:p>
    <w:p>
      <w:pPr>
        <w:pStyle w:val="Style15"/>
        <w:spacing w:before="0" w:after="0"/>
        <w:jc w:val="center"/>
        <w:rPr>
          <w:sz w:val="26"/>
          <w:szCs w:val="26"/>
        </w:rPr>
      </w:pPr>
      <w:r>
        <w:rPr>
          <w:b/>
          <w:bCs/>
          <w:sz w:val="26"/>
          <w:szCs w:val="26"/>
        </w:rPr>
        <w:t>Российская Православная Миссия в Китае</w:t>
      </w:r>
    </w:p>
    <w:p>
      <w:pPr>
        <w:pStyle w:val="Style15"/>
        <w:spacing w:before="0" w:after="0"/>
        <w:jc w:val="center"/>
        <w:rPr>
          <w:b/>
          <w:b/>
          <w:bCs/>
          <w:sz w:val="26"/>
          <w:szCs w:val="26"/>
        </w:rPr>
      </w:pPr>
      <w:r>
        <w:rPr>
          <w:b/>
          <w:bCs/>
          <w:sz w:val="26"/>
          <w:szCs w:val="26"/>
        </w:rPr>
        <w:t>(К 250-ти летию её существования)</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В текущем 1935 году исполняется двухсотпятидесятилетие Российской Православной миссии в Китае. Двести пятьдесят лет тому назад в 1685 году группа албазинцев в поисках новых путей жизни поступила на службу к Китайскому Императору и отправилась в Пекин, но захватила с собою священника о. Максима Леонтьева. О.Максим привёз с собою в Пекин церковную утварь и икону Св. Николая.</w:t>
      </w:r>
    </w:p>
    <w:p>
      <w:pPr>
        <w:pStyle w:val="Style15"/>
        <w:spacing w:before="0" w:after="0"/>
        <w:ind w:firstLine="709"/>
        <w:jc w:val="both"/>
        <w:rPr>
          <w:sz w:val="26"/>
          <w:szCs w:val="26"/>
        </w:rPr>
      </w:pPr>
      <w:r>
        <w:rPr>
          <w:sz w:val="26"/>
          <w:szCs w:val="26"/>
        </w:rPr>
        <w:t>Вот это то похвальное стремление албазинцев не остаться без благодатного воздействия Св. Православной Церкви, но быть под её покровом и благодатью Св.духа и явилось основанием учреждения Российской Православной Духовной Миссии в Китае. Господь наградил любовь албазинцев к Св. Вере Православной. Свет той Веры среди них не погас, но стал светом и для Китая, а в эпоху боксёрского испытания она увенчалась целым сонмом мучеников и исповедников Православной веры Христовой.</w:t>
      </w:r>
    </w:p>
    <w:p>
      <w:pPr>
        <w:pStyle w:val="Style15"/>
        <w:spacing w:before="0" w:after="0"/>
        <w:ind w:firstLine="709"/>
        <w:jc w:val="both"/>
        <w:rPr/>
      </w:pPr>
      <w:r>
        <w:rPr>
          <w:sz w:val="26"/>
          <w:szCs w:val="26"/>
        </w:rPr>
        <w:t>Первые проблески христианства в Китае относятся к отдалённым годам глубокой древности, когда только само христианство появилось и складывалось его догматическое учение. Есть некоторые сведения, что и Русская Духовная Миссия зачиналась было в 1331 году, но началом его постепенного и закономерного пребывания в Китае, несомненно, нужно считать переселение албазинцев в Пекин с о. Максимом Леонтьевым. Знаменитый в истории Китая Император Канси приветливо принял албазинцев, отвёл им особое место для жительства: северо-восточный угол Пекина. По приказу того же Императора Канси для совершения богослужения отвели албазинцам буддийскую кумирню. Её о. Максим обратил в часовню Св. Николая и в 1696 году, по благословению Тобольского Митрополита Игнатия, преобразовал её в храм, освятив его во имя Св. Софии-Премудрости Божией. Заботясь об албазинцах, Митрополит Игнатий прислал в Пекин священника, дьякона, святой антиминс, святое миро, богослужебные книги и церковную утварь. В этом храме о. Максим служил до самой своей смерти в 1711 или 1712 году.</w:t>
      </w:r>
    </w:p>
    <w:p>
      <w:pPr>
        <w:pStyle w:val="Style15"/>
        <w:spacing w:before="0" w:after="0"/>
        <w:ind w:firstLine="709"/>
        <w:jc w:val="both"/>
        <w:rPr>
          <w:sz w:val="26"/>
          <w:szCs w:val="26"/>
        </w:rPr>
      </w:pPr>
      <w:r>
        <w:rPr>
          <w:sz w:val="26"/>
          <w:szCs w:val="26"/>
        </w:rPr>
        <w:t>Всероссийский Император Пётр Великий узнав о Пекинских албазинцев</w:t>
      </w:r>
      <w:r>
        <w:rPr>
          <w:color w:val="000000"/>
          <w:sz w:val="26"/>
          <w:szCs w:val="26"/>
        </w:rPr>
        <w:t>, что они имеют часовню, тотчас же задумал поставить на твёрдых началах вообще дела миссии и начал переговоры об учреждении постоянной миссии в Пекине, но это ему удалось только после смерти о.Максима в 1712 году. В этом году Император Кан-си разрешил присылку русской Миссии в Пекин.</w:t>
      </w:r>
    </w:p>
    <w:p>
      <w:pPr>
        <w:pStyle w:val="Style15"/>
        <w:spacing w:before="0" w:after="0"/>
        <w:ind w:firstLine="709"/>
        <w:jc w:val="both"/>
        <w:rPr>
          <w:sz w:val="26"/>
          <w:szCs w:val="26"/>
        </w:rPr>
      </w:pPr>
      <w:r>
        <w:rPr>
          <w:color w:val="000000"/>
          <w:sz w:val="26"/>
          <w:szCs w:val="26"/>
        </w:rPr>
        <w:t xml:space="preserve">В состав первой </w:t>
      </w:r>
      <w:r>
        <w:rPr>
          <w:sz w:val="26"/>
          <w:szCs w:val="26"/>
        </w:rPr>
        <w:t>миссии были назначены Архимандрит Иларион Лежайский, священник, дьякон и семь учеников</w:t>
      </w:r>
      <w:r>
        <w:rPr>
          <w:color w:val="000000"/>
          <w:sz w:val="26"/>
          <w:szCs w:val="26"/>
        </w:rPr>
        <w:t xml:space="preserve">-церковников. </w:t>
      </w:r>
      <w:r>
        <w:rPr>
          <w:sz w:val="26"/>
          <w:szCs w:val="26"/>
        </w:rPr>
        <w:t>Ученики обязаны были изучать китайский и маньчжурский языки, чтобы потом быть драгоманами. Миссию снабдили иконами, ризницей и богослужебными книгами</w:t>
      </w:r>
      <w:r>
        <w:rPr>
          <w:color w:val="000000"/>
          <w:sz w:val="26"/>
          <w:szCs w:val="26"/>
        </w:rPr>
        <w:t>. Она прибыла в Пекин в 1715 году и была принята с большим почётом. Членам Миссии были отведены особые квартиры около албазинской церкви и назначено жалование от китайского правительства. После этой миссии до 1864 года было ещё тринадцать миссий. Эти миссии посылались на основании пятой статьи Генерального трактата, заключенного в Кяхте 14 июня 1728 года. В этой статье разрешалось посылать в Пекин русских священников и Китайское Правительство обещалось выдавать им содержание по-прежнему. Задача всех этих миссий была главным образом дипломатическая и научно исследовательская. Члены Миссии обязаны были изучать язык и литературу Китая. Благодаря этому Миссия принесла большую пользу китаеведению в России и обогатила науку многими ценными вкладами по синологии. Миссионерско-просветительная деятельность входила в задачи Миссии, но настолько, насколько это требовалось удовлетворением насущных потребностей русских и православных китайцев, проживающих в Китае. Распространение христианства между китайцами шло тихими шагами. Планомерное распространение Православия среди китайцев стало предметом особого попечения с половины Х</w:t>
      </w:r>
      <w:r>
        <w:rPr>
          <w:color w:val="000000"/>
          <w:sz w:val="26"/>
          <w:szCs w:val="26"/>
          <w:lang w:val="en-US"/>
        </w:rPr>
        <w:t>I</w:t>
      </w:r>
      <w:r>
        <w:rPr>
          <w:color w:val="000000"/>
          <w:sz w:val="26"/>
          <w:szCs w:val="26"/>
        </w:rPr>
        <w:t>Х века.</w:t>
      </w:r>
    </w:p>
    <w:p>
      <w:pPr>
        <w:pStyle w:val="Style15"/>
        <w:spacing w:before="0" w:after="0"/>
        <w:ind w:firstLine="709"/>
        <w:jc w:val="both"/>
        <w:rPr>
          <w:sz w:val="26"/>
          <w:szCs w:val="26"/>
        </w:rPr>
      </w:pPr>
      <w:r>
        <w:rPr>
          <w:color w:val="000000"/>
          <w:sz w:val="26"/>
          <w:szCs w:val="26"/>
        </w:rPr>
        <w:t>В 1861 году произошло разделение функций миссии. Дипломатическая сторона миссии и светские люди перешли в ведение Азиатского Департамента, а духовные члены – в распоряжение духовного ведомства. Значительно этому содействовала миссионерская деятельность четырнадцатой миссии. Она стала устраивать катехизаторские систематические проповеди; Архимандрит Гурий начал перевод Св. Писания на Китайский язык; приток китайцев, желающих креститься, увеличился, и сама проповедь стала распространяться вне Пекина.</w:t>
      </w:r>
    </w:p>
    <w:p>
      <w:pPr>
        <w:pStyle w:val="Style15"/>
        <w:spacing w:before="0" w:after="0"/>
        <w:ind w:firstLine="709"/>
        <w:jc w:val="both"/>
        <w:rPr>
          <w:sz w:val="26"/>
          <w:szCs w:val="26"/>
        </w:rPr>
      </w:pPr>
      <w:r>
        <w:rPr>
          <w:color w:val="000000"/>
          <w:sz w:val="26"/>
          <w:szCs w:val="26"/>
        </w:rPr>
        <w:t>В 1862 году был даже устроен в деревне Дуи-динь, в 50 верстах Пекина, храм в честь Святителя Иннокентия Иркутского.</w:t>
      </w:r>
    </w:p>
    <w:p>
      <w:pPr>
        <w:pStyle w:val="Style15"/>
        <w:spacing w:before="0" w:after="0"/>
        <w:ind w:firstLine="709"/>
        <w:jc w:val="both"/>
        <w:rPr>
          <w:sz w:val="26"/>
          <w:szCs w:val="26"/>
        </w:rPr>
      </w:pPr>
      <w:r>
        <w:rPr>
          <w:color w:val="000000"/>
          <w:sz w:val="26"/>
          <w:szCs w:val="26"/>
        </w:rPr>
        <w:t>Для лучшей постановки дела распространения христианства в 1859 году с 1-го октября открыли училище для девочек.</w:t>
      </w:r>
    </w:p>
    <w:p>
      <w:pPr>
        <w:pStyle w:val="Style15"/>
        <w:spacing w:before="0" w:after="0"/>
        <w:ind w:firstLine="709"/>
        <w:jc w:val="both"/>
        <w:rPr>
          <w:sz w:val="26"/>
          <w:szCs w:val="26"/>
        </w:rPr>
      </w:pPr>
      <w:r>
        <w:rPr>
          <w:color w:val="000000"/>
          <w:sz w:val="26"/>
          <w:szCs w:val="26"/>
        </w:rPr>
        <w:t>Период Миссии от 1861 года до учреждения православной епископии в Китае в 1902 году можно считать вторым периодом. Деятельность её шла в направлении перевода на Китайский язык Св.</w:t>
      </w:r>
      <w:r>
        <w:rPr>
          <w:color w:val="000000"/>
          <w:sz w:val="26"/>
          <w:szCs w:val="26"/>
          <w:lang w:val="en-US"/>
        </w:rPr>
        <w:t> </w:t>
      </w:r>
      <w:r>
        <w:rPr>
          <w:color w:val="000000"/>
          <w:sz w:val="26"/>
          <w:szCs w:val="26"/>
        </w:rPr>
        <w:t>Писания и книг богослужебных и религиозно-нравственных, в установлении богослужения и проповеди на китайский язык и в устройстве церквей среди китайцев, школ для них и усиленного распространения среди них Православия</w:t>
      </w:r>
      <w:r>
        <w:rPr>
          <w:sz w:val="26"/>
          <w:szCs w:val="26"/>
        </w:rPr>
        <w:t>. В 18</w:t>
      </w:r>
      <w:r>
        <w:rPr>
          <w:sz w:val="26"/>
          <w:szCs w:val="26"/>
        </w:rPr>
        <w:t>6</w:t>
      </w:r>
      <w:r>
        <w:rPr>
          <w:sz w:val="26"/>
          <w:szCs w:val="26"/>
        </w:rPr>
        <w:t>4 году</w:t>
      </w:r>
      <w:r>
        <w:rPr>
          <w:color w:val="000000"/>
          <w:sz w:val="26"/>
          <w:szCs w:val="26"/>
        </w:rPr>
        <w:t xml:space="preserve"> были изданы на китайском языке богослужебные книги в 30 томах, а в 1889 году Архимандрит Палладий издал свой знаменитый «Китайско-Русский словарь».</w:t>
      </w:r>
    </w:p>
    <w:p>
      <w:pPr>
        <w:pStyle w:val="Style15"/>
        <w:spacing w:before="0" w:after="0"/>
        <w:ind w:firstLine="709"/>
        <w:jc w:val="both"/>
        <w:rPr>
          <w:sz w:val="26"/>
          <w:szCs w:val="26"/>
        </w:rPr>
      </w:pPr>
      <w:r>
        <w:rPr>
          <w:color w:val="000000"/>
          <w:sz w:val="26"/>
          <w:szCs w:val="26"/>
        </w:rPr>
        <w:t>Успешная деятельность миссии была прервана боксёрским восстанием. Во время восстания в 1900 году русская миссия спасалась в английском посольстве. Боксёры и наэлектризованные фанатичные китайцы сожгли русские церкви в Калгане, Дун-дин-ан, Петайхо, в Пекине во всём северном подворье. Из имущества ничего не удалось спасти. Особенно чувствительна была потеря типографии. Всё, что осталось в ней, погибло. Погибли шрифты, напечатанные склады книг богослужебных и научных. Погибли ценные труды Архимандрита Палладия и о.</w:t>
      </w:r>
      <w:r>
        <w:rPr>
          <w:color w:val="000000"/>
          <w:sz w:val="26"/>
          <w:szCs w:val="26"/>
          <w:lang w:val="en-US"/>
        </w:rPr>
        <w:t> </w:t>
      </w:r>
      <w:r>
        <w:rPr>
          <w:color w:val="000000"/>
          <w:sz w:val="26"/>
          <w:szCs w:val="26"/>
        </w:rPr>
        <w:t>Исаии. Из православных китайцев 222 человека были убиты и они явились первыми мучениками и исповедниками из православных китайцев, осиявших своею мученической кончиною и исповедничеством весь Китай.</w:t>
      </w:r>
    </w:p>
    <w:p>
      <w:pPr>
        <w:pStyle w:val="Style15"/>
        <w:spacing w:before="0" w:after="0"/>
        <w:ind w:firstLine="709"/>
        <w:jc w:val="both"/>
        <w:rPr>
          <w:sz w:val="26"/>
          <w:szCs w:val="26"/>
        </w:rPr>
      </w:pPr>
      <w:r>
        <w:rPr>
          <w:color w:val="000000"/>
          <w:sz w:val="26"/>
          <w:szCs w:val="26"/>
        </w:rPr>
        <w:t xml:space="preserve">В текущем году им справляется </w:t>
      </w:r>
      <w:r>
        <w:rPr>
          <w:sz w:val="26"/>
          <w:szCs w:val="26"/>
        </w:rPr>
        <w:t>35</w:t>
      </w:r>
      <w:r>
        <w:rPr>
          <w:color w:val="000000"/>
          <w:sz w:val="26"/>
          <w:szCs w:val="26"/>
        </w:rPr>
        <w:t xml:space="preserve"> летний юбилей. Среди мучеников выделяется своею стойкостью священник Митрофан Цзи.</w:t>
      </w:r>
    </w:p>
    <w:p>
      <w:pPr>
        <w:pStyle w:val="Style15"/>
        <w:spacing w:before="0" w:after="0"/>
        <w:ind w:firstLine="709"/>
        <w:jc w:val="both"/>
        <w:rPr>
          <w:sz w:val="26"/>
          <w:szCs w:val="26"/>
        </w:rPr>
      </w:pPr>
      <w:r>
        <w:rPr>
          <w:color w:val="000000"/>
          <w:sz w:val="26"/>
          <w:szCs w:val="26"/>
        </w:rPr>
        <w:t>Восстановляя Миссию, Святейший Синод решил улучшить существующую постановку духовного просвещения китайцев и учредил самостоятельную Епископию для Китая. В 1902 году начальник Миссии Архимандрит Иннокентий возведён был в сан Епископа Переяславского и на него была возложена задача расширить миссионерское дело в Китае. Епископ Иннокентий энергично принялся за восстановление и расширение Миссии. Устроена была крестовая церковь во имя Святителя Иннокентия Иркутского, отстроена типография, переплётная, открыты мастерские, построена Успенская церковь и открыта школа для мальчиков. Среди новых членов миссии был Иеромонах Симон, кандидат Казанской Духовной Академии, впоследствии Епископ Шанхайский. Вскоре, во время объезда Китая и Дальнего Востока, в Шанхае совершена закладка нового храма во имя Богоявления и Порт-Артуре Владимирской Часовни.</w:t>
      </w:r>
    </w:p>
    <w:p>
      <w:pPr>
        <w:pStyle w:val="Style15"/>
        <w:spacing w:before="0" w:after="0"/>
        <w:ind w:firstLine="709"/>
        <w:jc w:val="both"/>
        <w:rPr>
          <w:sz w:val="26"/>
          <w:szCs w:val="26"/>
        </w:rPr>
      </w:pPr>
      <w:r>
        <w:rPr>
          <w:color w:val="000000"/>
          <w:sz w:val="26"/>
          <w:szCs w:val="26"/>
        </w:rPr>
        <w:t>В 1902 году установлен был Святейшим Синодом местный праздник мучеников 11-го июня и торжественно отпразднован 10-го и 11-го июня. В 1903 году было положена основание женской обители при миссии. Вследствие наплыва раненых и больных во время Русско-японской войны Миссия учредила «Братство Православной Церкви в Китае», открыла в Харбине при подворье больницу и содержала её во всё время войны. При «Братстве» открыт был журнал, переименованный в 1905 году в «Китайский Благовестник», который издаётся и до сих пор. Развивая строительную деятельность, Миссия построила Николаевскую церковь над церковью всех святых, в деревне Дун-дин-ан каменный храм во имя апостола Иоанна Богослова, на русском кладбище храм во имя Серафима Саровского, церковь в Тяньцзине, устроила школу и много других построек возвела.</w:t>
      </w:r>
    </w:p>
    <w:p>
      <w:pPr>
        <w:pStyle w:val="Style15"/>
        <w:spacing w:before="0" w:after="0"/>
        <w:ind w:firstLine="709"/>
        <w:jc w:val="both"/>
        <w:rPr>
          <w:sz w:val="26"/>
          <w:szCs w:val="26"/>
        </w:rPr>
      </w:pPr>
      <w:r>
        <w:rPr>
          <w:color w:val="000000"/>
          <w:sz w:val="26"/>
          <w:szCs w:val="26"/>
        </w:rPr>
        <w:t>Заботясь о распространении христианства среди китайцев, Миссия устроила миссионерские станы: в Тянцзине, в Юэниинфу, молитвенный дом в Тун-Чжоу. В 1910-1912 года построена в Мань-тоу-цун церковь во имя Воздвижения Честного Креста, проповеднический зал, ткацкая мастерская и школа на 20 человек. Устроены также миссионерские станы и подворья, церкви и школы в провинциях: Хэ-нань, Ху-бэй, Цзянь-си, Цзянь-су, Чже-сянь. Среди всех открытых и устроенных подворий выделяется подворье в Харбине, основанное в 1903 году, и на станции Маньчжурия с церковью во имя св.Иннокентия Иркутского. Харбинское подворье стало местопребываением Правящего Владыки Маньчжурской Епархии, а Маньчжурское подворье украсилось и прославилось деятельностью приснопамятного епископа Иовы.</w:t>
      </w:r>
    </w:p>
    <w:p>
      <w:pPr>
        <w:pStyle w:val="Style15"/>
        <w:spacing w:before="0" w:after="0"/>
        <w:ind w:firstLine="709"/>
        <w:jc w:val="both"/>
        <w:rPr>
          <w:sz w:val="26"/>
          <w:szCs w:val="26"/>
        </w:rPr>
      </w:pPr>
      <w:r>
        <w:rPr>
          <w:color w:val="000000"/>
          <w:sz w:val="26"/>
          <w:szCs w:val="26"/>
        </w:rPr>
        <w:t>В настоящее время Миссия, преодолевая все ужасы и тяжёлые последствия катастрофы в России, выходить на путь интенсивной напряжённой миссионерской деятельности и расширения поля Православной нивы. Учреждено второе викариатство Миссии, открыты церкви в Кантоне, в Гонгонге и предприняты шаги к устройству монгольской миссии.</w:t>
      </w:r>
    </w:p>
    <w:p>
      <w:pPr>
        <w:pStyle w:val="Style15"/>
        <w:spacing w:before="0" w:after="0"/>
        <w:ind w:firstLine="709"/>
        <w:jc w:val="both"/>
        <w:rPr>
          <w:sz w:val="26"/>
          <w:szCs w:val="26"/>
        </w:rPr>
      </w:pPr>
      <w:r>
        <w:rPr>
          <w:color w:val="000000"/>
          <w:sz w:val="26"/>
          <w:szCs w:val="26"/>
        </w:rPr>
        <w:t>Так с помощью Божьею растёт и ширится святое дело Православной Миссии в славном Китае.</w:t>
      </w:r>
    </w:p>
    <w:p>
      <w:pPr>
        <w:pStyle w:val="Style15"/>
        <w:spacing w:before="0" w:after="0"/>
        <w:ind w:firstLine="709"/>
        <w:jc w:val="both"/>
        <w:rPr>
          <w:sz w:val="26"/>
          <w:szCs w:val="26"/>
        </w:rPr>
      </w:pPr>
      <w:r>
        <w:rPr>
          <w:color w:val="000000"/>
          <w:sz w:val="26"/>
          <w:szCs w:val="26"/>
        </w:rPr>
        <w:t>Декан Богословского Факультета, магистр Богословия, профессор Иеромонах Василий.</w:t>
      </w:r>
    </w:p>
    <w:p>
      <w:pPr>
        <w:pStyle w:val="Style15"/>
        <w:spacing w:before="0" w:after="0"/>
        <w:ind w:firstLine="709"/>
        <w:jc w:val="both"/>
        <w:rPr>
          <w:sz w:val="26"/>
          <w:szCs w:val="26"/>
        </w:rPr>
      </w:pPr>
      <w:r>
        <w:rPr>
          <w:sz w:val="26"/>
          <w:szCs w:val="26"/>
        </w:rPr>
      </w:r>
    </w:p>
    <w:p>
      <w:pPr>
        <w:pStyle w:val="Style15"/>
        <w:spacing w:before="0" w:after="0"/>
        <w:ind w:firstLine="709"/>
        <w:jc w:val="both"/>
        <w:rPr>
          <w:b/>
          <w:b/>
          <w:bCs/>
          <w:color w:val="000000"/>
          <w:sz w:val="26"/>
          <w:szCs w:val="26"/>
        </w:rPr>
      </w:pPr>
      <w:r>
        <w:rPr>
          <w:b/>
          <w:bCs/>
          <w:color w:val="000000"/>
          <w:sz w:val="26"/>
          <w:szCs w:val="26"/>
        </w:rPr>
      </w:r>
    </w:p>
    <w:p>
      <w:pPr>
        <w:pStyle w:val="Style15"/>
        <w:spacing w:before="0" w:after="0"/>
        <w:jc w:val="center"/>
        <w:rPr>
          <w:sz w:val="26"/>
          <w:szCs w:val="26"/>
        </w:rPr>
      </w:pPr>
      <w:r>
        <w:rPr>
          <w:b/>
          <w:bCs/>
          <w:color w:val="000000"/>
          <w:sz w:val="26"/>
          <w:szCs w:val="26"/>
        </w:rPr>
        <w:t>Задачи православной Духовной миссии в Китае</w:t>
      </w:r>
    </w:p>
    <w:p>
      <w:pPr>
        <w:pStyle w:val="Style15"/>
        <w:spacing w:before="0" w:after="0"/>
        <w:jc w:val="center"/>
        <w:rPr>
          <w:color w:val="000000"/>
          <w:sz w:val="26"/>
          <w:szCs w:val="26"/>
        </w:rPr>
      </w:pPr>
      <w:r>
        <w:rPr>
          <w:color w:val="000000"/>
          <w:sz w:val="26"/>
          <w:szCs w:val="26"/>
        </w:rPr>
        <w:t>и особый характер её деятельности</w:t>
      </w:r>
    </w:p>
    <w:p>
      <w:pPr>
        <w:pStyle w:val="Style15"/>
        <w:spacing w:before="0" w:after="0"/>
        <w:jc w:val="center"/>
        <w:rPr>
          <w:color w:val="000000"/>
          <w:sz w:val="26"/>
          <w:szCs w:val="26"/>
        </w:rPr>
      </w:pPr>
      <w:r>
        <w:rPr>
          <w:color w:val="000000"/>
          <w:sz w:val="26"/>
          <w:szCs w:val="26"/>
        </w:rPr>
      </w:r>
    </w:p>
    <w:p>
      <w:pPr>
        <w:pStyle w:val="Style15"/>
        <w:spacing w:before="0" w:after="0"/>
        <w:ind w:firstLine="709"/>
        <w:jc w:val="both"/>
        <w:rPr>
          <w:sz w:val="26"/>
          <w:szCs w:val="26"/>
        </w:rPr>
      </w:pPr>
      <w:r>
        <w:rPr>
          <w:color w:val="000000"/>
          <w:sz w:val="26"/>
          <w:szCs w:val="26"/>
        </w:rPr>
        <w:t xml:space="preserve">Православная духовная миссия в Китае исполняла двоякую задачу: дипломатическую и миссионерскую. Первую работу Пекинская миссия с честью несла с 1715 года по 1858 год, когда в Пекин был назначен первый министр-резидент граф Игнатьев. Указом Государя Императора Николая </w:t>
      </w:r>
      <w:r>
        <w:rPr>
          <w:color w:val="000000"/>
          <w:sz w:val="26"/>
          <w:szCs w:val="26"/>
          <w:lang w:val="en-US"/>
        </w:rPr>
        <w:t>I</w:t>
      </w:r>
      <w:r>
        <w:rPr>
          <w:color w:val="000000"/>
          <w:sz w:val="26"/>
          <w:szCs w:val="26"/>
        </w:rPr>
        <w:t>, с 1 января 1854 года дипломатическая миссия отделилась от духовной, все светские члены перешли в дипломатическую миссию, а духовные в распоряжение духовного ведомства. В зависимости от таковых заданий и деятельность прежних миссий носила двойной характер: начальники миссии были не только миссионеры, ревностные учёные, но и дипломаты, особенно некоторые, как Палладий, Гурий и Вениамин. В самом выборе состава мисси принимала горячее участие коллегия или департамент Министерства Иностранных дел, который следил за работой миссии и высоко целил её. Состав миссии определялся обыкновенно в десять человек, начальник миссии, Архимандрит, два Иеромонаха, один Иеродьякон, церковник, три студента, художник и лекарь.</w:t>
      </w:r>
    </w:p>
    <w:p>
      <w:pPr>
        <w:pStyle w:val="Style15"/>
        <w:spacing w:before="0" w:after="0"/>
        <w:ind w:firstLine="709"/>
        <w:jc w:val="both"/>
        <w:rPr>
          <w:sz w:val="26"/>
          <w:szCs w:val="26"/>
        </w:rPr>
      </w:pPr>
      <w:r>
        <w:rPr>
          <w:color w:val="000000"/>
          <w:sz w:val="26"/>
          <w:szCs w:val="26"/>
        </w:rPr>
        <w:t>Китайские власти относились к миссии очень благосклонно. Архимандрит Илларион, начальник 1-ой миссии, был пожалован мандарином 5-ой степени, а священник и дьякон – мандаринами 7-ой степени, назначено было им казённое жалованье и они пользовались расположением самого Богдыхана. Китайское правительство благосклонно относясь к русским миссионерам, желало бы заменить ими католиков, находящихся у них на службе в качестве астрономов, физиков, математиков, механиков, музыкантов, докторов и т.п. Но русские отказывались. Миссия оказывала громадную услугу русской власти, имея обширное знакомство с влиятельными лицами в городе, до хутухты включительно. Самые первые князья и министры посещали русское подворье (</w:t>
      </w:r>
      <w:r>
        <w:rPr>
          <w:color w:val="000000"/>
          <w:sz w:val="26"/>
          <w:szCs w:val="26"/>
          <w:lang w:val="en-US"/>
        </w:rPr>
        <w:t>XI</w:t>
      </w:r>
      <w:r>
        <w:rPr>
          <w:color w:val="000000"/>
          <w:sz w:val="26"/>
          <w:szCs w:val="26"/>
        </w:rPr>
        <w:t xml:space="preserve"> миссии).</w:t>
      </w:r>
    </w:p>
    <w:p>
      <w:pPr>
        <w:pStyle w:val="Style15"/>
        <w:spacing w:before="0" w:after="0"/>
        <w:ind w:firstLine="709"/>
        <w:jc w:val="both"/>
        <w:rPr>
          <w:sz w:val="26"/>
          <w:szCs w:val="26"/>
        </w:rPr>
      </w:pPr>
      <w:r>
        <w:rPr>
          <w:color w:val="000000"/>
          <w:sz w:val="26"/>
          <w:szCs w:val="26"/>
        </w:rPr>
        <w:t xml:space="preserve">Благодаря связям миссия собирала сведения о Китае в дипломатических вопросах. Некоторые начальники миссии обнаружили способность тонких и искусных политиков и осторожных дельцов (Поликарп). Тщательно исполнялись поручения азиатского департамента. Возьмём, например, </w:t>
      </w:r>
      <w:r>
        <w:rPr>
          <w:color w:val="000000"/>
          <w:sz w:val="26"/>
          <w:szCs w:val="26"/>
          <w:lang w:val="en-US"/>
        </w:rPr>
        <w:t>XIII</w:t>
      </w:r>
      <w:r>
        <w:rPr>
          <w:color w:val="000000"/>
          <w:sz w:val="26"/>
          <w:szCs w:val="26"/>
        </w:rPr>
        <w:t xml:space="preserve"> миссию, когда гораздо более уделялось внимания вопросам политического характера. В это время в Китае было неспокойно. Всюду поднимались мятежи, велись войны, были засухи, наводнения, финансовое положение было из рук вон плохо. Отношения между китайцами и европейцами было очень натянутое. Китайцы сначала отказали в помощи европейцам в подавлении мятежа, но, в конце концов, должны были уступить. Начальник </w:t>
      </w:r>
      <w:r>
        <w:rPr>
          <w:color w:val="000000"/>
          <w:sz w:val="26"/>
          <w:szCs w:val="26"/>
          <w:lang w:val="en-US"/>
        </w:rPr>
        <w:t>XIII</w:t>
      </w:r>
      <w:r>
        <w:rPr>
          <w:color w:val="000000"/>
          <w:sz w:val="26"/>
          <w:szCs w:val="26"/>
        </w:rPr>
        <w:t xml:space="preserve"> миссии Архимандрит Палладий очень много помог графу Путятину, взявшему на себя роль посредника между китайцами и европейцами. Посланник был за репрессии, Архимандрит Палладий за мирный путь переговоров. Жизнь доказала правильность этого пути и был заключён Тяньцзинский трактат 1858 года. Начальник </w:t>
      </w:r>
      <w:r>
        <w:rPr>
          <w:color w:val="000000"/>
          <w:sz w:val="26"/>
          <w:szCs w:val="26"/>
          <w:lang w:val="en-US"/>
        </w:rPr>
        <w:t>XIV</w:t>
      </w:r>
      <w:r>
        <w:rPr>
          <w:color w:val="000000"/>
          <w:sz w:val="26"/>
          <w:szCs w:val="26"/>
        </w:rPr>
        <w:t xml:space="preserve"> миссии Архимандрит Гурий до отделения дипломатической миссии от духовной вёл очень полезную работу, о которой посланник граф Игнатьев дал лестный отзыв, называя его своим главным помощником при переговорах с китайскими сановниками, благодаря которым был заключён 21 ноября 1860 года важный для России пекинский договор, по которому нам перешёл левый берег Амура, весь Уссурийский и Приморский край с Владивостоком. Во время обложения Пекина и союзники, и китайцы боялись, и та и другая сторона обратился к Архимандриту Гурию с просьбой о посредничестве и примирении. И Архимандрит Гурий успел в этом. За прекращение конфликта китайцы остались очень благодарны нашей русской духовной миссии, прибегая и в дальнейшем к ней за советами в затруднительных случаях. Очень много трудились и другие члены миссии и студенты, своими работами они знакомили русскую власть и общество с положением в Китае. Китайские власти не особенно долюбливали студентов миссии, подозрительно относясь к тому, что они изучают и вникают во все тонкости китайской дипломатии, в её систему. Вместе с дипломатической работой миссия принимала участие в руководстве и охранении прибывавших и проживавших в Пекине и Китае русских торговых людей.</w:t>
      </w:r>
    </w:p>
    <w:p>
      <w:pPr>
        <w:pStyle w:val="Style15"/>
        <w:spacing w:before="0" w:after="0"/>
        <w:ind w:firstLine="709"/>
        <w:jc w:val="both"/>
        <w:rPr>
          <w:sz w:val="26"/>
          <w:szCs w:val="26"/>
        </w:rPr>
      </w:pPr>
      <w:r>
        <w:rPr>
          <w:color w:val="000000"/>
          <w:sz w:val="26"/>
          <w:szCs w:val="26"/>
        </w:rPr>
        <w:t>Собирала сведения по вопросам экономического характера.</w:t>
      </w:r>
    </w:p>
    <w:p>
      <w:pPr>
        <w:pStyle w:val="Style15"/>
        <w:spacing w:before="0" w:after="0"/>
        <w:ind w:firstLine="709"/>
        <w:jc w:val="both"/>
        <w:rPr>
          <w:sz w:val="26"/>
          <w:szCs w:val="26"/>
        </w:rPr>
      </w:pPr>
      <w:r>
        <w:rPr>
          <w:color w:val="000000"/>
          <w:sz w:val="26"/>
          <w:szCs w:val="26"/>
        </w:rPr>
        <w:t>Таким образом, духовная миссия в своих работах и донесениях охватывала всесторонне жизнь Поднебесной Империи.</w:t>
      </w:r>
    </w:p>
    <w:p>
      <w:pPr>
        <w:pStyle w:val="Style15"/>
        <w:spacing w:before="0" w:after="0"/>
        <w:ind w:firstLine="709"/>
        <w:jc w:val="both"/>
        <w:rPr>
          <w:sz w:val="26"/>
          <w:szCs w:val="26"/>
        </w:rPr>
      </w:pPr>
      <w:r>
        <w:rPr>
          <w:color w:val="000000"/>
          <w:sz w:val="26"/>
          <w:szCs w:val="26"/>
        </w:rPr>
        <w:t>Начало духовной миссии в собственном смысле относится к 1685 году, когда был взят китайцами остров Албазин и около 25 человек, из сдавшихся русских, согласились перейти на службу китайского богдыхана. Они были поселены в Пекине вместе со своим священником о. Максимом Леонтьевым Толстоуховым и записаны были в военное сословие, образуя особую русскую роту. Поэтому русские промышленники и казаки с Амура стали в Пекине называться «албазинцами».</w:t>
      </w:r>
    </w:p>
    <w:p>
      <w:pPr>
        <w:pStyle w:val="Style15"/>
        <w:spacing w:before="0" w:after="0"/>
        <w:ind w:firstLine="709"/>
        <w:jc w:val="both"/>
        <w:rPr>
          <w:sz w:val="26"/>
          <w:szCs w:val="26"/>
        </w:rPr>
      </w:pPr>
      <w:r>
        <w:rPr>
          <w:color w:val="000000"/>
          <w:sz w:val="26"/>
          <w:szCs w:val="26"/>
        </w:rPr>
        <w:t xml:space="preserve">Обстановка влияла на албазинцев в сторону их китаизации и отчуждения и через шестьдесят-семьдесят лет поселения в Пекине, в половине </w:t>
      </w:r>
      <w:r>
        <w:rPr>
          <w:color w:val="000000"/>
          <w:sz w:val="26"/>
          <w:szCs w:val="26"/>
          <w:lang w:val="en-US"/>
        </w:rPr>
        <w:t>XVIII</w:t>
      </w:r>
      <w:r>
        <w:rPr>
          <w:color w:val="000000"/>
          <w:sz w:val="26"/>
          <w:szCs w:val="26"/>
        </w:rPr>
        <w:t xml:space="preserve"> века они мало чем отличались от других солдат по образу их жизни.</w:t>
      </w:r>
    </w:p>
    <w:p>
      <w:pPr>
        <w:pStyle w:val="Style15"/>
        <w:spacing w:before="0" w:after="0"/>
        <w:ind w:firstLine="709"/>
        <w:jc w:val="both"/>
        <w:rPr>
          <w:sz w:val="26"/>
          <w:szCs w:val="26"/>
        </w:rPr>
      </w:pPr>
      <w:r>
        <w:rPr>
          <w:color w:val="000000"/>
          <w:sz w:val="26"/>
          <w:szCs w:val="26"/>
        </w:rPr>
        <w:t>Начальник одной из первых миссий сообщает, что большая часть албазинского рода в русской сотне не крещена. Начальник Х миссии говорит, что албазинцы совершенно забыли русский язык, а потому все до единого погружены во мрак идолопоклонства. Албазинцы таким образом китаизировались и физически и нравственно и совершенно исчезли бы, если бы не постоянная заботливость о них русской православной церкви. Правда, усилия русской церкви удержать албазинцев в лоне православной церкви нередко разбивалось о трудно преодолимые препятствия и албазинцы, как видно, уклонялись от православия в сторону язычества, но всё же нужно отметить, что связь между Русской духовной миссией в Китае и албазинцами, в течение 250-лет никогда не прекращались. И из рядов албазинцев выходили миссионеры и переводчики священных и богослужебных книг.</w:t>
      </w:r>
    </w:p>
    <w:p>
      <w:pPr>
        <w:pStyle w:val="Style15"/>
        <w:spacing w:before="0" w:after="0"/>
        <w:ind w:firstLine="709"/>
        <w:jc w:val="both"/>
        <w:rPr>
          <w:sz w:val="26"/>
          <w:szCs w:val="26"/>
        </w:rPr>
      </w:pPr>
      <w:r>
        <w:rPr>
          <w:color w:val="000000"/>
          <w:sz w:val="26"/>
          <w:szCs w:val="26"/>
        </w:rPr>
        <w:t xml:space="preserve">Забота об албазинцах русской православной церкви началась с 1685 года и так продолжается в течение всех 20 миссий. Особенно участливо относился к судьбе русских людей в Китае император Пётр </w:t>
      </w:r>
      <w:r>
        <w:rPr>
          <w:color w:val="000000"/>
          <w:sz w:val="26"/>
          <w:szCs w:val="26"/>
          <w:lang w:val="en-US"/>
        </w:rPr>
        <w:t>I</w:t>
      </w:r>
      <w:r>
        <w:rPr>
          <w:color w:val="000000"/>
          <w:sz w:val="26"/>
          <w:szCs w:val="26"/>
        </w:rPr>
        <w:t>. В его царствование была разрешена богдыханом посылка в Пекин 1-й русской миссии (1715 г), принятой в Пекине с особым почётом и вниманием. Во время 2-й миссии богдыханом была построена для русских православных каменная церковь.</w:t>
      </w:r>
    </w:p>
    <w:p>
      <w:pPr>
        <w:pStyle w:val="Style15"/>
        <w:spacing w:before="0" w:after="0"/>
        <w:ind w:firstLine="709"/>
        <w:jc w:val="both"/>
        <w:rPr>
          <w:sz w:val="26"/>
          <w:szCs w:val="26"/>
        </w:rPr>
      </w:pPr>
      <w:r>
        <w:rPr>
          <w:color w:val="000000"/>
          <w:sz w:val="26"/>
          <w:szCs w:val="26"/>
        </w:rPr>
        <w:t xml:space="preserve">Православная община имела в это время 50 дворов. При 24-й миссии в 1736 году был освящён новых храм во имя Сретения Господня и была открыта школа для китайцев. Во время </w:t>
      </w:r>
      <w:r>
        <w:rPr>
          <w:color w:val="000000"/>
          <w:sz w:val="26"/>
          <w:szCs w:val="26"/>
          <w:lang w:val="en-US"/>
        </w:rPr>
        <w:t>IV</w:t>
      </w:r>
      <w:r>
        <w:rPr>
          <w:color w:val="000000"/>
          <w:sz w:val="26"/>
          <w:szCs w:val="26"/>
        </w:rPr>
        <w:t xml:space="preserve">-й миссии состояние паствы было очень печальное и плачевное, язычество всё сильнее и сильнее завоевывало своим влиянием потомков русских, родившихся и воспитавшихся в китайской среде. Не хватало сил при неблагоприятных условиях пекинской жизни. Особенно тяжелы были жилищные условия. Иные годы совершенно иссякли средства содержания, с 1758 г. по 1762 г. совсем не было прислано жалования; большая часть членов </w:t>
      </w:r>
      <w:r>
        <w:rPr>
          <w:color w:val="000000"/>
          <w:sz w:val="26"/>
          <w:szCs w:val="26"/>
          <w:lang w:val="en-US"/>
        </w:rPr>
        <w:t>V</w:t>
      </w:r>
      <w:r>
        <w:rPr>
          <w:color w:val="000000"/>
          <w:sz w:val="26"/>
          <w:szCs w:val="26"/>
        </w:rPr>
        <w:t xml:space="preserve">-й миссии умерла в Китае. Во время </w:t>
      </w:r>
      <w:r>
        <w:rPr>
          <w:color w:val="000000"/>
          <w:sz w:val="26"/>
          <w:szCs w:val="26"/>
          <w:lang w:val="en-US"/>
        </w:rPr>
        <w:t>V</w:t>
      </w:r>
      <w:r>
        <w:rPr>
          <w:color w:val="000000"/>
          <w:sz w:val="26"/>
          <w:szCs w:val="26"/>
        </w:rPr>
        <w:t>-й миссии при церкви находились 50 албазинцев и все они были крещены. За 17 лет своего пребывания в миссии архиепископ Амвросий окрестил около 220 человек.</w:t>
      </w:r>
    </w:p>
    <w:p>
      <w:pPr>
        <w:pStyle w:val="Style15"/>
        <w:spacing w:before="0" w:after="0"/>
        <w:ind w:firstLine="709"/>
        <w:jc w:val="both"/>
        <w:rPr>
          <w:sz w:val="26"/>
          <w:szCs w:val="26"/>
        </w:rPr>
      </w:pPr>
      <w:r>
        <w:rPr>
          <w:color w:val="000000"/>
          <w:sz w:val="26"/>
          <w:szCs w:val="26"/>
        </w:rPr>
        <w:t xml:space="preserve">Начальник Х-й миссии архиепископ Петр обратил внимание на православных албазинцев, сильно окитаившихся и охладевших к православию. Ласковым обращением, советами и убеждением и особенно широкой благотворительностью он привлёк их к церкви. Его примеру следовал и его помощник иеромонах Вениамин, окрестивший около ста человек. В русской сотне было открыто училище и при нём пансион для 10 детей. Учителем школы около восьми лет состоял о. Вениамин. Отпавшие албазинцы возвращались в церковь и их было присоединено 53 человека. Храмы поддерживались в благолепии и порядке. Что касается отношений с китайцами, то ни одна миссия ни прежде, ни после не была на такой высоте у китайцев, как её поставил начальник </w:t>
      </w:r>
      <w:r>
        <w:rPr>
          <w:color w:val="000000"/>
          <w:sz w:val="26"/>
          <w:szCs w:val="26"/>
          <w:lang w:val="en-US"/>
        </w:rPr>
        <w:t>XI</w:t>
      </w:r>
      <w:r>
        <w:rPr>
          <w:color w:val="000000"/>
          <w:sz w:val="26"/>
          <w:szCs w:val="26"/>
        </w:rPr>
        <w:t xml:space="preserve"> миссии арх. Вениамин. При нём были реставрированы храмы. Одичавшие и отпавшие от веры албазинцы составляли постоянный предмет его забот.</w:t>
      </w:r>
    </w:p>
    <w:p>
      <w:pPr>
        <w:pStyle w:val="Style15"/>
        <w:spacing w:before="0" w:after="0"/>
        <w:ind w:firstLine="709"/>
        <w:jc w:val="both"/>
        <w:rPr>
          <w:sz w:val="26"/>
          <w:szCs w:val="26"/>
        </w:rPr>
      </w:pPr>
      <w:r>
        <w:rPr>
          <w:color w:val="000000"/>
          <w:sz w:val="26"/>
          <w:szCs w:val="26"/>
        </w:rPr>
        <w:t xml:space="preserve">Во время </w:t>
      </w:r>
      <w:r>
        <w:rPr>
          <w:color w:val="000000"/>
          <w:sz w:val="26"/>
          <w:szCs w:val="26"/>
          <w:lang w:val="en-US"/>
        </w:rPr>
        <w:t>XII</w:t>
      </w:r>
      <w:r>
        <w:rPr>
          <w:color w:val="000000"/>
          <w:sz w:val="26"/>
          <w:szCs w:val="26"/>
        </w:rPr>
        <w:t xml:space="preserve">-й миссии иеромонахом Гурием был устроен прекрасный хор из албазинских детей, обучавшихся в миссийской школе. По отчёту </w:t>
      </w:r>
      <w:r>
        <w:rPr>
          <w:color w:val="000000"/>
          <w:sz w:val="26"/>
          <w:szCs w:val="26"/>
          <w:lang w:val="en-US"/>
        </w:rPr>
        <w:t>XIII</w:t>
      </w:r>
      <w:r>
        <w:rPr>
          <w:color w:val="000000"/>
          <w:sz w:val="26"/>
          <w:szCs w:val="26"/>
        </w:rPr>
        <w:t xml:space="preserve">-й миссии в 1850 году албазинцев было 99 душ, из них 10 учеников. Начиная с </w:t>
      </w:r>
      <w:r>
        <w:rPr>
          <w:color w:val="000000"/>
          <w:sz w:val="26"/>
          <w:szCs w:val="26"/>
          <w:lang w:val="en-US"/>
        </w:rPr>
        <w:t>XIV</w:t>
      </w:r>
      <w:r>
        <w:rPr>
          <w:color w:val="000000"/>
          <w:sz w:val="26"/>
          <w:szCs w:val="26"/>
        </w:rPr>
        <w:t xml:space="preserve">-й миссии, с учреждением албазинской школы, пекинская духовная миссия переносит свою миссионерскую деятельность вне Пекина. К этому времени относится Высочайшее пожалование 2000 рублей на женскую школу в Пекине. При </w:t>
      </w:r>
      <w:r>
        <w:rPr>
          <w:color w:val="000000"/>
          <w:sz w:val="26"/>
          <w:szCs w:val="26"/>
          <w:lang w:val="en-US"/>
        </w:rPr>
        <w:t>XV</w:t>
      </w:r>
      <w:r>
        <w:rPr>
          <w:color w:val="000000"/>
          <w:sz w:val="26"/>
          <w:szCs w:val="26"/>
        </w:rPr>
        <w:t>-й миссии было учреждено училище для мальчиков.</w:t>
      </w:r>
    </w:p>
    <w:p>
      <w:pPr>
        <w:pStyle w:val="Style15"/>
        <w:spacing w:before="0" w:after="0"/>
        <w:ind w:firstLine="709"/>
        <w:jc w:val="both"/>
        <w:rPr>
          <w:sz w:val="26"/>
          <w:szCs w:val="26"/>
        </w:rPr>
      </w:pPr>
      <w:r>
        <w:rPr>
          <w:color w:val="000000"/>
          <w:sz w:val="26"/>
          <w:szCs w:val="26"/>
        </w:rPr>
        <w:t xml:space="preserve">Начальник </w:t>
      </w:r>
      <w:r>
        <w:rPr>
          <w:color w:val="000000"/>
          <w:sz w:val="26"/>
          <w:szCs w:val="26"/>
          <w:lang w:val="en-US"/>
        </w:rPr>
        <w:t>XVI</w:t>
      </w:r>
      <w:r>
        <w:rPr>
          <w:color w:val="000000"/>
          <w:sz w:val="26"/>
          <w:szCs w:val="26"/>
        </w:rPr>
        <w:t>-й миссии обратил внимание на богослужение и проповедь в храме. Во всё управление миссии архимандритом Флавианом богослужение совершалось на китайском языке, были переведены на китайский язык богослужебные и духовно-нравственные книги. Этими переводами на китайский язык воспользовались православные японцы, употреблявшие одинаковые с китайцами по начертанию и смыслу знаки, но иначе их читающие. Равным образом трудами Пекинской миссии воспользовалась и камчатская епархия, где было не мало китайцев и корейцев. Научными трудами Пекинской миссии воспользовались и представители католической протестантской миссии, выражая своё высокое уважение к трудам оо. Палладия, Гурия, Флавиана. Были две школы, одна для мальчиков 15 человек и для девочек 30 человек. Иеромонах Николай (Адоратский) составил из детей для прекрасных хора. На правом клиросе пели по-славянски, а на левом по-китайски.</w:t>
      </w:r>
    </w:p>
    <w:p>
      <w:pPr>
        <w:pStyle w:val="Style15"/>
        <w:spacing w:before="0" w:after="0"/>
        <w:ind w:firstLine="709"/>
        <w:jc w:val="both"/>
        <w:rPr>
          <w:sz w:val="26"/>
          <w:szCs w:val="26"/>
        </w:rPr>
      </w:pPr>
      <w:r>
        <w:rPr>
          <w:color w:val="000000"/>
          <w:sz w:val="26"/>
          <w:szCs w:val="26"/>
        </w:rPr>
        <w:t xml:space="preserve">С </w:t>
      </w:r>
      <w:r>
        <w:rPr>
          <w:color w:val="000000"/>
          <w:sz w:val="26"/>
          <w:szCs w:val="26"/>
          <w:lang w:val="en-US"/>
        </w:rPr>
        <w:t>XVIII</w:t>
      </w:r>
      <w:r>
        <w:rPr>
          <w:color w:val="000000"/>
          <w:sz w:val="26"/>
          <w:szCs w:val="26"/>
        </w:rPr>
        <w:t>-й миссии, возглавляемой архимандритом Иннокентием, впоследствии митрополит пекинский, началось обновление миссии. Боксёрское восстание дало новый размах деятельности миссии, а последовавшая потом русская революция изменила внешнее положение миссии и современную деятельность её.</w:t>
      </w:r>
    </w:p>
    <w:p>
      <w:pPr>
        <w:pStyle w:val="Style15"/>
        <w:spacing w:before="0" w:after="0"/>
        <w:ind w:firstLine="709"/>
        <w:jc w:val="both"/>
        <w:rPr>
          <w:sz w:val="26"/>
          <w:szCs w:val="26"/>
        </w:rPr>
      </w:pPr>
      <w:r>
        <w:rPr>
          <w:color w:val="000000"/>
          <w:sz w:val="26"/>
          <w:szCs w:val="26"/>
        </w:rPr>
        <w:t xml:space="preserve">Труды миссии не пропали даром, что показал 1900 год, когда были разрушены все здания русской миссии, её библиотека и архивы. Удалось спасти очень немногое. Во время боксёрского восстания многие явили пример мужества и стойкости убеждений. Было убито боксёрами 200 человек китайцев, большая часть которых были албазинцы. Похоронены они в общей могиле – в склепе, над которым трудами епископа Иннокентия воздвигнут храм в память мучеников. Память их совершается 11/24 </w:t>
      </w:r>
      <w:r>
        <w:rPr>
          <w:sz w:val="26"/>
          <w:szCs w:val="26"/>
        </w:rPr>
        <w:t>июня.</w:t>
      </w:r>
      <w:r>
        <w:rPr>
          <w:color w:val="000000"/>
          <w:sz w:val="26"/>
          <w:szCs w:val="26"/>
        </w:rPr>
        <w:t xml:space="preserve"> После 1900 года русская духовная миссия в Пекине начала очень быстро оправляться от разгрома, были приобретены большие земельные участки, строились здания. Работа заняла китайцев, и они внесли свою долю в дело материального укрепления миссии.</w:t>
      </w:r>
    </w:p>
    <w:p>
      <w:pPr>
        <w:pStyle w:val="Style15"/>
        <w:spacing w:before="0" w:after="0"/>
        <w:ind w:firstLine="709"/>
        <w:jc w:val="both"/>
        <w:rPr>
          <w:sz w:val="26"/>
          <w:szCs w:val="26"/>
        </w:rPr>
      </w:pPr>
      <w:r>
        <w:rPr>
          <w:color w:val="000000"/>
          <w:sz w:val="26"/>
          <w:szCs w:val="26"/>
        </w:rPr>
        <w:t>В 1917 году завели типографию и переплётную при ней. Работали при них албазинцы, все они говорят на китайском языке. Духовенство из китайцев говорит по-русски, научились в стенах миссии. Рядовые албазинцы русского языка не знают. После ухудшения материального положения миссии албазинцы из Пекина перебрались в Тяньцзинь и другие города.</w:t>
      </w:r>
    </w:p>
    <w:p>
      <w:pPr>
        <w:pStyle w:val="Style15"/>
        <w:spacing w:before="0" w:after="0"/>
        <w:ind w:firstLine="709"/>
        <w:jc w:val="both"/>
        <w:rPr>
          <w:sz w:val="26"/>
          <w:szCs w:val="26"/>
        </w:rPr>
      </w:pPr>
      <w:r>
        <w:rPr>
          <w:color w:val="000000"/>
          <w:sz w:val="26"/>
          <w:szCs w:val="26"/>
        </w:rPr>
        <w:t>Оглядывая мысленным взором 250-летний путь, пройденный Китайской Духовной миссией, невольно преклоняешься пред подвигами её преданности церкви и родине, бескорыстного служения науке и людям, во тьме сидящим. Заброшенная за 1000-чи вёрст в мало ведомую страну, чужую по культуре и климату, при тяжёлых жизненных и жилищных условиях, Духовная миссия скромно делала своё большое христианское дело.</w:t>
      </w:r>
    </w:p>
    <w:p>
      <w:pPr>
        <w:pStyle w:val="Style15"/>
        <w:spacing w:before="0" w:after="0"/>
        <w:ind w:firstLine="709"/>
        <w:jc w:val="both"/>
        <w:rPr>
          <w:sz w:val="26"/>
          <w:szCs w:val="26"/>
        </w:rPr>
      </w:pPr>
      <w:r>
        <w:rPr>
          <w:color w:val="000000"/>
          <w:sz w:val="26"/>
          <w:szCs w:val="26"/>
        </w:rPr>
        <w:t>Имена некоторых начальников, сотрудников и студентов, вписаны на скрижалях науки и даже сделались всемирно известными (Арх. Палладий, Иоакинф).</w:t>
      </w:r>
    </w:p>
    <w:p>
      <w:pPr>
        <w:pStyle w:val="Style15"/>
        <w:spacing w:before="0" w:after="0"/>
        <w:ind w:firstLine="709"/>
        <w:jc w:val="both"/>
        <w:rPr>
          <w:sz w:val="26"/>
          <w:szCs w:val="26"/>
        </w:rPr>
      </w:pPr>
      <w:r>
        <w:rPr>
          <w:color w:val="000000"/>
          <w:sz w:val="26"/>
          <w:szCs w:val="26"/>
        </w:rPr>
        <w:t xml:space="preserve">Направляясь в </w:t>
      </w:r>
      <w:r>
        <w:rPr>
          <w:sz w:val="26"/>
          <w:szCs w:val="26"/>
        </w:rPr>
        <w:t>далёкую страну хиннов, как у нас</w:t>
      </w:r>
      <w:r>
        <w:rPr>
          <w:color w:val="000000"/>
          <w:sz w:val="26"/>
          <w:szCs w:val="26"/>
        </w:rPr>
        <w:t xml:space="preserve"> называли Китай, большинство членов миссии смотрели на это как на путь, указанные им самим Богом. Пробыть оторванными от родины, от родной среды в течение 17 лет, да ведь это крест самый непосильный и русский монах и студент преклонялся пред этим и послушно нёс его. Большинство начальников миссии скромно закончили свою жизнь в сане архимандритов в одном из русских монастырей. Вечная и благодарная им память от нашей родной страны и святой православной церкви.</w:t>
      </w:r>
    </w:p>
    <w:p>
      <w:pPr>
        <w:pStyle w:val="Style15"/>
        <w:spacing w:before="0" w:after="0"/>
        <w:ind w:firstLine="709"/>
        <w:jc w:val="both"/>
        <w:rPr>
          <w:sz w:val="26"/>
          <w:szCs w:val="26"/>
        </w:rPr>
      </w:pPr>
      <w:r>
        <w:rPr>
          <w:color w:val="000000"/>
          <w:sz w:val="26"/>
          <w:szCs w:val="26"/>
        </w:rPr>
        <w:t>Пожелаем Православной Пекинской Духовной миссии, возглавляемой в данное время тремя архимандритами, имеющей не один десяток пастырей и десятки тысяч русских православных иммигрантов, вместе с потомками албазинцев и другими православными китайцами в священном сане, и мирским также, высоко держать своё знамя православия, как это было на протяжении 250-лет.</w:t>
      </w:r>
    </w:p>
    <w:p>
      <w:pPr>
        <w:pStyle w:val="Style15"/>
        <w:spacing w:before="0" w:after="0"/>
        <w:ind w:firstLine="709"/>
        <w:jc w:val="both"/>
        <w:rPr>
          <w:sz w:val="26"/>
          <w:szCs w:val="26"/>
        </w:rPr>
      </w:pPr>
      <w:r>
        <w:rPr>
          <w:color w:val="000000"/>
          <w:sz w:val="26"/>
          <w:szCs w:val="26"/>
        </w:rPr>
        <w:t>Да поможет нам Господь мирно и в согласии делать Божье дело, дабы и о нас могли потом сказать: не бесполезно было их пребывание здесь в Российское лихолетье среди гостеприимного, приютившего русских, китайского народа.</w:t>
      </w:r>
    </w:p>
    <w:p>
      <w:pPr>
        <w:pStyle w:val="Style15"/>
        <w:spacing w:lineRule="auto" w:line="360" w:before="280" w:after="0"/>
        <w:ind w:firstLine="709"/>
        <w:jc w:val="right"/>
        <w:rPr>
          <w:sz w:val="26"/>
          <w:szCs w:val="26"/>
        </w:rPr>
      </w:pPr>
      <w:r>
        <w:rPr>
          <w:color w:val="000000"/>
          <w:sz w:val="26"/>
          <w:szCs w:val="26"/>
        </w:rPr>
        <w:t>Митрофорный протоиерей</w:t>
      </w:r>
    </w:p>
    <w:p>
      <w:pPr>
        <w:pStyle w:val="Style15"/>
        <w:spacing w:lineRule="auto" w:line="360" w:before="280" w:after="0"/>
        <w:ind w:firstLine="709"/>
        <w:jc w:val="right"/>
        <w:rPr>
          <w:color w:val="000000"/>
          <w:sz w:val="26"/>
          <w:szCs w:val="26"/>
        </w:rPr>
      </w:pPr>
      <w:r>
        <w:rPr>
          <w:color w:val="000000"/>
          <w:sz w:val="26"/>
          <w:szCs w:val="26"/>
        </w:rPr>
        <w:t>о. П. РОЖДЕСТВЕ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9:00Z</dcterms:created>
  <dc:creator>PavelTroshc</dc:creator>
  <dc:description/>
  <cp:keywords/>
  <dc:language>en-US</dc:language>
  <cp:lastModifiedBy>PavelTroshc</cp:lastModifiedBy>
  <dcterms:modified xsi:type="dcterms:W3CDTF">2011-07-27T12:04:00Z</dcterms:modified>
  <cp:revision>18</cp:revision>
  <dc:subject/>
  <dc:title>СВЯТИТЕЛЬ ИННОКЕНТИЙ ИРКУТСКИЙ</dc:title>
</cp:coreProperties>
</file>