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РИХОДОВ, ХРАМОВ, МОНАСТЫРЕЙ, МОЛИТВЕННЫХ ДОМОВ </w:t>
        <w:br/>
        <w:t>И ДУХОВЕНСТВА РОССИЙСКОЙ ДУХОВНОЙ МИССИИ В КИТАЕ на 1 июля 1950 года</w:t>
      </w:r>
    </w:p>
    <w:p>
      <w:pPr>
        <w:pStyle w:val="Normal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070"/>
        <w:gridCol w:w="154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хра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  <w:br/>
              <w:t>построй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притч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ый </w:t>
            </w:r>
            <w:r>
              <w:rPr>
                <w:b/>
              </w:rPr>
              <w:br/>
            </w:r>
            <w:r>
              <w:rPr>
                <w:b/>
              </w:rPr>
              <w:t>ценз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Н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В г. Пекине (Бэйпин)</w:t>
            </w:r>
          </w:p>
          <w:p>
            <w:pPr>
              <w:pStyle w:val="Normal"/>
              <w:ind w:left="284" w:hanging="0"/>
              <w:rPr/>
            </w:pPr>
            <w:r>
              <w:rPr/>
              <w:t>Успенский Кафедральный С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иссии </w:t>
            </w:r>
            <w:r>
              <w:rPr/>
              <w:br/>
            </w:r>
            <w:r>
              <w:rPr/>
              <w:t>Архиепископ Ви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2-го курса </w:t>
            </w:r>
          </w:p>
          <w:p>
            <w:pPr>
              <w:pStyle w:val="Normal"/>
              <w:rPr/>
            </w:pPr>
            <w:r>
              <w:rPr/>
              <w:t xml:space="preserve">Казанской </w:t>
              <w:br/>
              <w:t xml:space="preserve">Духовной </w:t>
              <w:br/>
              <w:t>Академ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Михаил Ворон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з Шанхая) 2-х класс. училищ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Леонид 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 Протоиерей Михаил  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миссийскую семинар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он Михаил Реше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училище</w:t>
            </w:r>
          </w:p>
          <w:p>
            <w:pPr>
              <w:pStyle w:val="Normal"/>
              <w:rPr/>
            </w:pPr>
            <w:r>
              <w:rPr/>
              <w:t>Военное училище и миссионерские курсы Казанской Духовной Академ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диакон Сим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ские кур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он Евангел 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ская школа катехизат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он Фалалей Ма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к Серафим Заведующий библиотек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среднее учебное заведение и военное училищ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он Михаил 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ская школа катехизато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Василий Шуан (из Мукден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йская семина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Садок (инвали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В г. Бэйпин</w:t>
            </w:r>
          </w:p>
          <w:p>
            <w:pPr>
              <w:pStyle w:val="Normal"/>
              <w:ind w:left="284" w:hanging="0"/>
              <w:rPr/>
            </w:pPr>
            <w:r>
              <w:rPr/>
              <w:t>Св. Иннокентьев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 в 1902 году </w:t>
              <w:br/>
              <w:t>Крестовая Архиерейская Церковь кирпич. здание вмещает 300 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тся братией 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Г. Бэйпин.</w:t>
            </w:r>
          </w:p>
          <w:p>
            <w:pPr>
              <w:pStyle w:val="Normal"/>
              <w:ind w:left="284" w:hanging="0"/>
              <w:rPr/>
            </w:pPr>
            <w:r>
              <w:rPr/>
              <w:t>Храм всех святых мучеников с приделами: правый св. ап. Симона и левый – Покрова Божьей Матери. В верхнем этаже – в честь св. Николая Мирликийского чудотвор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902 году на месте погребения православных китайцев, убитых в 1900 г. При этом храме находится Покровская женская обитель. Храм с приделами вмещает до 400 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ья монахиня Фива, монахиня Феодора, м.Рафаила, м.Нонна, м.Иоанна и ещё 3 монахини русск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янка</w:t>
            </w:r>
          </w:p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машнее образование кроме м. Рафаилы, которая имеет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среднее образование. Все престарелые русские монахини имеют квитанции от Советского Консуль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г. Бэйпин</w:t>
            </w:r>
          </w:p>
          <w:p>
            <w:pPr>
              <w:pStyle w:val="Normal"/>
              <w:ind w:left="284" w:hanging="0"/>
              <w:rPr/>
            </w:pPr>
            <w:r>
              <w:rPr/>
              <w:t>Сретен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736 году архимандритом Иларионом при Русском Посольств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ведении консульства СССР (во дворе посольства) – богослужений не совершается с 1923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г. Бэйпин</w:t>
            </w:r>
          </w:p>
          <w:p>
            <w:pPr>
              <w:pStyle w:val="Normal"/>
              <w:ind w:left="284" w:hanging="0"/>
              <w:rPr/>
            </w:pPr>
            <w:r>
              <w:rPr/>
              <w:t>Казанский Богородичны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0 году в наёмном помещ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тся братией и священниками 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г. Бэйпин</w:t>
            </w:r>
          </w:p>
          <w:p>
            <w:pPr>
              <w:pStyle w:val="Normal"/>
              <w:ind w:left="284" w:hanging="0"/>
              <w:rPr/>
            </w:pPr>
            <w:r>
              <w:rPr/>
              <w:t>Св. Серафимов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кладбище. Вмещает до 400 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д. Дун-дин-нань (около Пекина) Иоанно-Богосов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 (построен в 1902 год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В горах Си-шань </w:t>
            </w:r>
          </w:p>
          <w:p>
            <w:pPr>
              <w:pStyle w:val="Normal"/>
              <w:ind w:left="284" w:hanging="0"/>
              <w:rPr/>
            </w:pPr>
            <w:r>
              <w:rPr/>
              <w:t>Храм на подв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 (кирпичный, построен в 1902 году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тся братией 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В Пейтайхо Свято-Преображ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04 году (кирпичный, вмещает 100 чел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тся братией 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0. В г. Шипу.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22 году С 1940 года храм закрыт по военным обстоятельств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1. г. Ханькоу Св. Александро-Невский храм</w:t>
            </w:r>
          </w:p>
          <w:p>
            <w:pPr>
              <w:pStyle w:val="Normal"/>
              <w:ind w:left="284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885году, кирпичный, вмещает до 300 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рей Владимир Якуш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военное училище и пасторские кур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2. г. Калган. Свято-Николаев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8 году в наёмном помещении (закрыт по обстоятельствам военного времен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ЬЦЗИН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3. г. Тяньцзин Св. Покровский С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941 году, кирпичный, вмещает до 1500 чел., два придела, ещё не освящённые. Этот храм построен вместо разрушенного в 1939</w:t>
            </w:r>
            <w:r>
              <w:rPr>
                <w:lang w:val="en-US"/>
              </w:rPr>
              <w:t> </w:t>
            </w:r>
            <w:r>
              <w:rPr/>
              <w:t>году японцами храма-памятника, построенного русским воинам в 1901</w:t>
            </w:r>
            <w:r>
              <w:rPr>
                <w:lang w:val="en-US"/>
              </w:rPr>
              <w:t> </w:t>
            </w:r>
            <w:r>
              <w:rPr/>
              <w:t>году убитым в боях под Тяньцзи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Собора Митрофорный пот. Валентин Сина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диакон Иоанн Д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ся в Духовной семин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нчил школ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4. г. Тяньцзин Свято-Николаев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44</w:t>
            </w:r>
            <w:r>
              <w:rPr>
                <w:lang w:val="en-US"/>
              </w:rPr>
              <w:t> </w:t>
            </w:r>
            <w:r>
              <w:rPr/>
              <w:t>году, приписан к Собору, здание кирпичное, вмещает до 100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тся причтом Св. Покровского Соб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5.</w:t>
            </w:r>
            <w:r>
              <w:rPr/>
              <w:t xml:space="preserve"> </w:t>
            </w:r>
            <w:r>
              <w:rPr/>
              <w:t>г. Тяньцзин Св.</w:t>
            </w:r>
            <w:r>
              <w:rPr/>
              <w:t xml:space="preserve"> </w:t>
            </w:r>
            <w:r>
              <w:rPr/>
              <w:t>Серафимов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24</w:t>
            </w:r>
            <w:r>
              <w:rPr/>
              <w:t xml:space="preserve"> </w:t>
            </w:r>
            <w:r>
              <w:rPr/>
              <w:t>году в наёмном помещении при доме Милосердия. Вмещает до 20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6. г. Тяньцзин Храм Всех Свят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на русском кладбище. Кирпич. Вмещает 5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ется причтом Св. Покровского Соб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7. г. Тяньцзин Св.</w:t>
            </w:r>
            <w:r>
              <w:rPr/>
              <w:t xml:space="preserve"> </w:t>
            </w:r>
            <w:r>
              <w:rPr/>
              <w:t>Иннокентьев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наёмном помещении в 1929 году для китайц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</w:t>
            </w:r>
            <w:r>
              <w:rPr/>
              <w:t xml:space="preserve"> </w:t>
            </w:r>
            <w:r>
              <w:rPr/>
              <w:t>Феодор Дубинин (как кандидат во вторые викарии в титулом Тяньцзинск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миссионерские курсы семинарии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ДЕН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8.</w:t>
            </w:r>
            <w:r>
              <w:rPr/>
              <w:t xml:space="preserve"> </w:t>
            </w:r>
            <w:r>
              <w:rPr/>
              <w:t>г.</w:t>
            </w:r>
            <w:r>
              <w:rPr/>
              <w:t xml:space="preserve"> </w:t>
            </w:r>
            <w:r>
              <w:rPr/>
              <w:t>Мукден Спаса-Нерукотворного храм – 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01году на военном кладбище. Каменный. Вмещает до 5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 Иуда Приходьк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емин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9. г.</w:t>
            </w:r>
            <w:r>
              <w:rPr/>
              <w:t xml:space="preserve"> </w:t>
            </w:r>
            <w:r>
              <w:rPr/>
              <w:t>Чаньчунь Свято-Николаев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22</w:t>
            </w:r>
            <w:r>
              <w:rPr/>
              <w:t xml:space="preserve"> </w:t>
            </w:r>
            <w:r>
              <w:rPr/>
              <w:t>году из военное храма в наёмном помещении (закрыт по обстоятельствам времен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0.</w:t>
            </w:r>
            <w:r>
              <w:rPr/>
              <w:t xml:space="preserve"> </w:t>
            </w:r>
            <w:r>
              <w:rPr/>
              <w:t>пос. Дамба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8</w:t>
            </w:r>
            <w:r>
              <w:rPr/>
              <w:t xml:space="preserve"> </w:t>
            </w:r>
            <w:r>
              <w:rPr/>
              <w:t>году в наёмном помещении (закрыт по обстоятельствам военного време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ан к Чаньчунскому храм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1. г.Гирин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23году в наёмном доме (по обстоятельствам военного времени закры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ан к Чаньчунскому прих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РЕН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2. г. Дальний (Дайрен) Михайло-Архангель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12году, кирпичный, вмещает до 150 человек на военном кладбищ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 Марин Коровин Псаломщик Петр Яковл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Харбинский богословский факуль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3.г. Дальний Св. Александро-Нев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47г. Кам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 Александр Лук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Оренбургскую Духовную семинар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/>
              <w:t xml:space="preserve">24.г.Какагаши </w:t>
            </w:r>
            <w:r>
              <w:rPr>
                <w:color w:val="000000"/>
              </w:rPr>
              <w:t>(близ Дальнего) Храм в честь Божьей Матери Табынской ик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 при Женской обители открыт в 1932году, здание деревянное, вмещает до 10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5.Порт-Артур Часовня на военном кладб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в 1905 году, кирпичное, вмещает  20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ана к Михайло-Архангельскому храму г. Дальн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ДАОСКОЕ 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6.г. Циндао Св.Софийская це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, построена в 1927году, вмещает до 35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тель священник Филипп Осипов </w:t>
            </w:r>
          </w:p>
          <w:p>
            <w:pPr>
              <w:pStyle w:val="Normal"/>
              <w:rPr/>
            </w:pPr>
            <w:r>
              <w:rPr/>
              <w:t>Епархиальный псаломщик Григорий Вы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. Бывший директор гимназии, серьёзный рабо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7.В горах Лаошань Св. Пантелеймонов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, построен в 1940 году при санатории для туберкулёз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ется причтом Софийской церкви г. Циндао (во время войны не функционировал), деревенская шко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8.В г. Чифу Св. Николаев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28 году в наёмном помещении (закрыт по обстоятельствам военного времен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КОНГОВ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9.г. Гонконг Св.Петропавлов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4 году в наёмном помещ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 Димитрий Успенский (мужественный человек и ученый востокове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инстит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0.г. Кантон Св. Богородичный в честь иконы Божьей Матери «Нечаянной Рад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4 году, собственное здание, вмещает до 5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ан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1. г. Макао Св.Троиц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4 году в частном до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исан к Гонконгскому храм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2.г. Амо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ХАЙ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3. г. Шанхай Св. Богородичный С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932 году, кирпичный, вмещает до 1500 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пресвитер Михаил Рогож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дух. с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4. г. Шанхай Св. Архангел.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был в 1929 г., но за ветхостью в 1942 г. был разобран и начата постройка новый. Архиерейская церков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5. г. Шанхай Св. Николаевс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933 году на арендованном участке. Срок аренды участка окончился в 1942 году. Сейчас идёт судебный процесс о правах арен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– протоиерей Алексей Филимонов</w:t>
            </w:r>
          </w:p>
          <w:p>
            <w:pPr>
              <w:pStyle w:val="Normal"/>
              <w:rPr/>
            </w:pPr>
            <w:r>
              <w:rPr/>
              <w:t xml:space="preserve">Диакон Борис Кранер </w:t>
            </w:r>
          </w:p>
          <w:p>
            <w:pPr>
              <w:pStyle w:val="Normal"/>
              <w:rPr/>
            </w:pPr>
            <w:r>
              <w:rPr/>
              <w:t>Свящ. Михаил Левицкий</w:t>
            </w:r>
          </w:p>
          <w:p>
            <w:pPr>
              <w:pStyle w:val="Normal"/>
              <w:rPr/>
            </w:pPr>
            <w:r>
              <w:rPr/>
              <w:t>Диакон Алексей Боб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 уч. семин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ся в коммерческом училище</w:t>
            </w:r>
          </w:p>
          <w:p>
            <w:pPr>
              <w:pStyle w:val="Normal"/>
              <w:rPr/>
            </w:pPr>
            <w:r>
              <w:rPr/>
              <w:t>Учился в Духовной семинарии</w:t>
            </w:r>
          </w:p>
          <w:p>
            <w:pPr>
              <w:pStyle w:val="Normal"/>
              <w:rPr/>
            </w:pPr>
            <w:r>
              <w:rPr/>
              <w:t>Окончил Горное училищ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6.</w:t>
            </w:r>
            <w:r>
              <w:rPr/>
              <w:t xml:space="preserve"> </w:t>
            </w: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Шанхай Св. Богородицкий и Андреевский храм на Рейсай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46году в наёмном помещ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7. г.</w:t>
            </w:r>
            <w:r>
              <w:rPr>
                <w:lang w:val="en-US"/>
              </w:rPr>
              <w:t> </w:t>
            </w:r>
            <w:r>
              <w:rPr/>
              <w:t>Шанхай Св.Воскресенский храм на Рейсай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8 году в наёмном помещен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ти молитвенные дома закрыты Епископом ИОАННОМ при его бегстве из Шанх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8. г.</w:t>
            </w:r>
            <w:r>
              <w:rPr>
                <w:lang w:val="en-US"/>
              </w:rPr>
              <w:t> </w:t>
            </w:r>
            <w:r>
              <w:rPr/>
              <w:t>Шанхай Богородиц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1 году при убежище престарелых женщин в наёмном помещен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9. г.</w:t>
            </w:r>
            <w:r>
              <w:rPr>
                <w:lang w:val="en-US"/>
              </w:rPr>
              <w:t> </w:t>
            </w:r>
            <w:r>
              <w:rPr/>
              <w:t>Шанхай Св. Муч. Софии, Веры, Надежды и Люб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20 году при Женской гимназии в наёмном помещен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0. г.</w:t>
            </w:r>
            <w:r>
              <w:rPr>
                <w:lang w:val="en-US"/>
              </w:rPr>
              <w:t> </w:t>
            </w:r>
            <w:r>
              <w:rPr/>
              <w:t>Шанхай Св. Великомученика Димитрия Солун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при Коммерческом училище в 1935 году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1. г.</w:t>
            </w:r>
            <w:r>
              <w:rPr>
                <w:lang w:val="en-US"/>
              </w:rPr>
              <w:t> </w:t>
            </w:r>
            <w:r>
              <w:rPr/>
              <w:t>Шанхай Св. Тихона Задонского Чудотвор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юте детском открыт в 1936 году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2. г.</w:t>
            </w:r>
            <w:r>
              <w:rPr>
                <w:lang w:val="en-US"/>
              </w:rPr>
              <w:t> </w:t>
            </w:r>
            <w:r>
              <w:rPr/>
              <w:t>Шанхай Богородице-Владимир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Женской обители открыт в 1935 году в наёмном помещении. Монастырь является отделением Харбинской женской Обители. С 1941 года  находится в ведении Миссии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ЬЦЗЯН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3.г. Кульдиа Свято-Николаевская це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рей Димитрий Млодзяновский</w:t>
            </w:r>
          </w:p>
          <w:p>
            <w:pPr>
              <w:pStyle w:val="Normal"/>
              <w:rPr/>
            </w:pPr>
            <w:r>
              <w:rPr/>
              <w:t>Священник Димитрий Люб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ное училищ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4.г. Кульдиа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Павел Кочун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семина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5.г. Урумчи Молитвенный дом во имя Св.Нико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 Евфимий Тима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училищ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6. г. Урумчи Свято-Духовная це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Геннадий Кр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7.г. Ловсугоу Молитвенный дом во имя Покрова Божие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ЙСКОЕ БЛАГОЧИ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8.г. Сидней Храм в наёмном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41 года нет све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андрит Феодор</w:t>
            </w:r>
          </w:p>
          <w:p>
            <w:pPr>
              <w:pStyle w:val="Normal"/>
              <w:rPr/>
            </w:pPr>
            <w:r>
              <w:rPr/>
              <w:t>Священник Иннокентий Серыш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ый инстит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9.г. Брисбен Храм при русской обществен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41 года нет све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алентин Антони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образование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0.Имение «Новина» Воскресенск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ая, деревянная, однопрестольная. Построена в 1939 году тщанием братьев Янковских (нет свед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 Иоанн Трост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Духовная семинария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1.г. Кобэ Успенский молитвен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931 году, деревянный, приходской (нет свед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 Григорий Ходак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инецкая учительская школа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РЬЯ РО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2.г. Маньчжурия Св. Иннокентиевский Собор в честь Преп.Сергия Радонежского Чудотвор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06 году, вмещает до 100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архимандрит Ивсиф монах от дней ю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3. В г.</w:t>
            </w:r>
            <w:r>
              <w:rPr>
                <w:lang w:val="en-US"/>
              </w:rPr>
              <w:t> </w:t>
            </w:r>
            <w:r>
              <w:rPr/>
              <w:t>Хайларе Св. Богородицкий х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27 году, вмещает до 40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настоящее время настоятель, не зна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4.В г. Харбине Благовещенский С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39 году, вмещает 1500 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тель Протоиерей о. Даниил Хэ</w:t>
            </w:r>
          </w:p>
          <w:p>
            <w:pPr>
              <w:pStyle w:val="Normal"/>
              <w:rPr/>
            </w:pPr>
            <w:r>
              <w:rPr/>
              <w:t>Священник о. Геннадий Галушко</w:t>
            </w:r>
          </w:p>
          <w:p>
            <w:pPr>
              <w:pStyle w:val="Normal"/>
              <w:rPr/>
            </w:pPr>
            <w:r>
              <w:rPr/>
              <w:t>Диакон Иоанн Чонов</w:t>
            </w:r>
          </w:p>
          <w:p>
            <w:pPr>
              <w:pStyle w:val="Normal"/>
              <w:rPr/>
            </w:pPr>
            <w:r>
              <w:rPr/>
              <w:t>Архимандрит Поликар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ский гражданин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ская семин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оставлено</w:t>
      </w:r>
    </w:p>
    <w:p>
      <w:pPr>
        <w:pStyle w:val="Normal"/>
        <w:rPr/>
      </w:pPr>
      <w:r>
        <w:rPr/>
        <w:t>Архиепископом Виктором</w:t>
      </w:r>
    </w:p>
    <w:p>
      <w:pPr>
        <w:pStyle w:val="Normal"/>
        <w:rPr/>
      </w:pPr>
      <w:r>
        <w:rPr/>
        <w:t>Август 195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48:00Z</dcterms:created>
  <dc:creator>Valium</dc:creator>
  <dc:description/>
  <dc:language>en-US</dc:language>
  <cp:lastModifiedBy>User</cp:lastModifiedBy>
  <dcterms:modified xsi:type="dcterms:W3CDTF">2020-11-10T14:48:00Z</dcterms:modified>
  <cp:revision>2</cp:revision>
  <dc:subject/>
  <dc:title/>
</cp:coreProperties>
</file>