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jc w:val="center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天主降生一千八百八十四年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jc w:val="center"/>
        <w:rPr>
          <w:rFonts w:ascii="MingLiU;細明體" w:hAnsi="MingLiU;細明體" w:eastAsia="MingLiU;細明體" w:cs="MingLiU;細明體"/>
          <w:b/>
          <w:b/>
          <w:sz w:val="48"/>
          <w:szCs w:val="48"/>
          <w:lang w:val="en-US" w:eastAsia="zh-TW"/>
        </w:rPr>
      </w:pPr>
      <w:r>
        <w:rPr>
          <w:rFonts w:ascii="MingLiU;細明體" w:hAnsi="MingLiU;細明體" w:cs="MingLiU;細明體" w:eastAsia="MingLiU;細明體"/>
          <w:b/>
          <w:sz w:val="48"/>
          <w:szCs w:val="48"/>
          <w:lang w:val="en-US" w:eastAsia="zh-TW"/>
        </w:rPr>
        <w:t>代亡人祈經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b/>
          <w:b/>
          <w:sz w:val="28"/>
          <w:szCs w:val="48"/>
          <w:lang w:val="en-US" w:eastAsia="zh-TW"/>
        </w:rPr>
      </w:pPr>
      <w:r>
        <w:rPr>
          <w:rFonts w:eastAsia="MingLiU;細明體" w:cs="MingLiU;細明體" w:ascii="MingLiU;細明體" w:hAnsi="MingLiU;細明體"/>
          <w:b/>
          <w:sz w:val="28"/>
          <w:szCs w:val="48"/>
          <w:lang w:val="en-US" w:eastAsia="zh-TW"/>
        </w:rPr>
      </w:r>
    </w:p>
    <w:p>
      <w:pPr>
        <w:pStyle w:val="Normal"/>
        <w:spacing w:lineRule="auto" w:line="360"/>
        <w:ind w:firstLine="425"/>
        <w:jc w:val="center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8"/>
          <w:szCs w:val="28"/>
          <w:lang w:val="en-US" w:eastAsia="zh-TW"/>
        </w:rPr>
        <w:t>歲次甲申孟夏　鐫　　</w:t>
      </w:r>
      <w:r>
        <w:rPr>
          <w:rFonts w:ascii="MingLiU;細明體" w:hAnsi="MingLiU;細明體" w:cs="MingLiU;細明體" w:eastAsia="MingLiU;細明體"/>
          <w:w w:val="67"/>
          <w:sz w:val="24"/>
          <w:lang w:val="en-US" w:eastAsia="zh-TW"/>
          <w:eastAsianLayout w:vert="true" w:vertCompress="true"/>
        </w:rPr>
        <w:t>都京</w:t>
      </w:r>
      <w:r>
        <w:rPr>
          <w:rFonts w:ascii="MingLiU;細明體" w:hAnsi="MingLiU;細明體" w:cs="MingLiU;細明體" w:eastAsia="MingLiU;細明體"/>
          <w:sz w:val="28"/>
          <w:szCs w:val="28"/>
          <w:lang w:val="en-US" w:eastAsia="zh-TW"/>
        </w:rPr>
        <w:t>大俄國聖母堂藏板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司祭曰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我等天</w:t>
      </w:r>
      <w:ins w:id="0" w:author="BSC" w:date="2011-03-26T17:11:00Z">
        <w:r>
          <w:rPr>
            <w:rFonts w:ascii="MingLiU;細明體" w:hAnsi="MingLiU;細明體" w:cs="MingLiU;細明體" w:eastAsia="MingLiU;細明體"/>
            <w:sz w:val="24"/>
            <w:lang w:val="en-US" w:eastAsia="zh-TW"/>
          </w:rPr>
          <w:t>。</w:t>
        </w:r>
      </w:ins>
      <w:r>
        <w:rPr>
          <w:rFonts w:ascii="MingLiU;細明體" w:hAnsi="MingLiU;細明體" w:cs="MingLiU;細明體" w:eastAsia="MingLiU;細明體"/>
          <w:sz w:val="24"/>
          <w:lang w:val="en-US" w:eastAsia="zh-TW"/>
        </w:rPr>
        <w:t>主實為讚揚者</w:t>
      </w:r>
      <w:ins w:id="1" w:author="BSC" w:date="2011-03-26T17:12:00Z">
        <w:r>
          <w:rPr>
            <w:rFonts w:ascii="MingLiU;細明體" w:hAnsi="MingLiU;細明體" w:cs="MingLiU;細明體" w:eastAsia="MingLiU;細明體"/>
            <w:sz w:val="24"/>
            <w:lang w:val="en-US" w:eastAsia="zh-TW"/>
          </w:rPr>
          <w:t>。</w:t>
        </w:r>
      </w:ins>
      <w:r>
        <w:rPr>
          <w:rFonts w:ascii="MingLiU;細明體" w:hAnsi="MingLiU;細明體" w:cs="MingLiU;細明體" w:eastAsia="MingLiU;細明體"/>
          <w:sz w:val="24"/>
          <w:lang w:val="en-US" w:eastAsia="zh-TW"/>
        </w:rPr>
        <w:t>自今至恆久。及無窮世。</w:t>
      </w:r>
      <w:r>
        <w:rPr>
          <w:rFonts w:ascii="MingLiU;細明體" w:hAnsi="MingLiU;細明體" w:cs="MingLiU;細明體" w:eastAsia="MingLiU;細明體"/>
          <w:lang w:val="en-US" w:eastAsia="zh-TW"/>
        </w:rPr>
        <w:t>唱經唱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阿民。</w:t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聖天主。聖勇毅。聖常生。矜憐我等。</w:t>
      </w:r>
      <w:r>
        <w:rPr>
          <w:rFonts w:ascii="MingLiU;細明體" w:hAnsi="MingLiU;細明體" w:cs="MingLiU;細明體" w:eastAsia="MingLiU;細明體"/>
          <w:lang w:val="en-US" w:eastAsia="zh-TW"/>
        </w:rPr>
        <w:t>三次。</w:t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榮光於父及子及聖神</w:t>
      </w:r>
      <w:ins w:id="2" w:author="BSC" w:date="2011-03-26T17:12:00Z">
        <w:r>
          <w:rPr>
            <w:rFonts w:ascii="MingLiU;細明體" w:hAnsi="MingLiU;細明體" w:cs="MingLiU;細明體" w:eastAsia="MingLiU;細明體"/>
            <w:sz w:val="24"/>
            <w:lang w:val="en-US" w:eastAsia="zh-TW"/>
          </w:rPr>
          <w:t>。</w:t>
        </w:r>
      </w:ins>
      <w:r>
        <w:rPr>
          <w:rFonts w:ascii="MingLiU;細明體" w:hAnsi="MingLiU;細明體" w:cs="MingLiU;細明體" w:eastAsia="MingLiU;細明體"/>
          <w:sz w:val="24"/>
          <w:lang w:val="en-US" w:eastAsia="zh-TW"/>
        </w:rPr>
        <w:t>自今至恆久。及無窮世。阿民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至聖三者矜憐我等。主潔淨我等罪惡。君赦免我等愆尤。聖臨蒞而療我等疾。悉因爾名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主矜憐我等。</w:t>
      </w:r>
      <w:r>
        <w:rPr>
          <w:rFonts w:ascii="MingLiU;細明體" w:hAnsi="MingLiU;細明體" w:cs="MingLiU;細明體" w:eastAsia="MingLiU;細明體"/>
          <w:lang w:val="en-US" w:eastAsia="zh-TW"/>
        </w:rPr>
        <w:t>三次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榮光於父及子及聖神。自今至恆久。及無窮世。阿民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在天我等父。我等願爾名見聖。爾國臨格。爾上曰承行於地如於天。求今賜我等日用之糧。而免我等債。如我亦免負我等債者。又不導我儕於誘感。乃救我儕於凶惡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司祭曰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因凡國及權能並光榮。皆係於爾聖父及子及聖神。自今至恆久。及無窮世。</w:t>
      </w:r>
      <w:r>
        <w:rPr>
          <w:rFonts w:ascii="MingLiU;細明體" w:hAnsi="MingLiU;細明體" w:cs="MingLiU;細明體" w:eastAsia="MingLiU;細明體"/>
          <w:lang w:val="en-US" w:eastAsia="zh-TW"/>
        </w:rPr>
        <w:t>誦經誦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阿民。</w:t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主矜憐我等，</w:t>
      </w:r>
      <w:r>
        <w:rPr>
          <w:rFonts w:ascii="MingLiU;細明體" w:hAnsi="MingLiU;細明體" w:cs="MingLiU;細明體" w:eastAsia="MingLiU;細明體"/>
          <w:lang w:val="en-US" w:eastAsia="zh-TW"/>
        </w:rPr>
        <w:t>十二次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榮光於父及子及聖神。自今至恆久。及無窮世。阿民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請眾叩拜天主我等主宰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請眾叩拜俯伏天主合唎斯托斯我等主宰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請眾叩拜俯伏天主合唎斯托斯我等主宰臺前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val="en-US"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聖詠第九十章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val="en-US" w:eastAsia="zh-TW"/>
        </w:rPr>
      </w:pPr>
      <w:r>
        <w:rPr>
          <w:rFonts w:eastAsia="MingLiU;細明體" w:cs="MingLiU;細明體" w:ascii="MingLiU;細明體" w:hAnsi="MingLiU;細明體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凡居至高之覆中。必獲息於全能之蔭。向主曰。我之投避。及我之護佑。我所冀望之天主。彼必救之於畋獵之網。及瘟疫。以己之羽。覆爾於其翼下。必無礙。其真理如盾如垣。爾必不懼昏夜之震驚。及晝之飛矢。及黑暗所行之瘟災。及午間所傷之瘴疫。千人仆於爾側。萬人仆於爾右。且不近爾。但爾目親視之。見其受惡罪之罰報。蓋爾謂主。乃我之倚望。爾擇至上者為投避。惡弗能遘於爾前。疫弗能侵爾居。蓋命天神護爾。守爾於所行之諸途。其必以手扶持爾。弗令爾足蹶於石。踐蝮蹈蛇。踏獅及龍。因其愛我。而我救之。我覆之。因其識我之名。呼籲我。我必聽之。於憂患時。我借之拯之人。</w:t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互兼以吾等生命共獻付於吾等主合唎斯托斯。</w:t>
      </w:r>
      <w:r>
        <w:rPr>
          <w:rFonts w:ascii="MingLiU;細明體" w:hAnsi="MingLiU;細明體" w:cs="MingLiU;細明體" w:eastAsia="MingLiU;細明體"/>
          <w:lang w:val="en-US" w:eastAsia="zh-TW"/>
        </w:rPr>
        <w:t>唱經唱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予爾吾主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司祭朗誦曰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我等天主合唎斯托斯係爾亡僕</w:t>
      </w:r>
      <w:r>
        <w:rPr>
          <w:rFonts w:ascii="MingLiU;細明體" w:hAnsi="MingLiU;細明體" w:cs="MingLiU;細明體" w:eastAsia="MingLiU;細明體"/>
          <w:lang w:val="en-US" w:eastAsia="zh-TW"/>
        </w:rPr>
        <w:t>某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復活常生安慰。我等讚頌爾偕爾無原聖父及至聖至善施生活爾神。自今至恆久。及無窮世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lang w:val="en-US" w:eastAsia="zh-TW"/>
        </w:rPr>
        <w:t>唱經唱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阿民。</w:t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lang w:val="en-US" w:eastAsia="zh-TW"/>
        </w:rPr>
        <w:t>第八調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阿利魯伊阿</w:t>
      </w:r>
      <w:r>
        <w:rPr>
          <w:rFonts w:ascii="MingLiU;細明體" w:hAnsi="MingLiU;細明體" w:cs="MingLiU;細明體" w:eastAsia="MingLiU;細明體"/>
          <w:lang w:val="en-US" w:eastAsia="zh-TW"/>
        </w:rPr>
        <w:t>三次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聖詠一句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主歟。福哉，爾所選進於爾者。</w:t>
      </w:r>
      <w:r>
        <w:rPr>
          <w:rFonts w:ascii="MingLiU;細明體" w:hAnsi="MingLiU;細明體" w:cs="MingLiU;細明體" w:eastAsia="MingLiU;細明體"/>
          <w:lang w:val="en-US" w:eastAsia="zh-TW"/>
        </w:rPr>
        <w:t>又一句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以其記之於世世。</w:t>
      </w:r>
      <w:r>
        <w:rPr>
          <w:rFonts w:ascii="MingLiU;細明體" w:hAnsi="MingLiU;細明體" w:cs="MingLiU;細明體" w:eastAsia="MingLiU;細明體"/>
          <w:lang w:val="en-US" w:eastAsia="zh-TW"/>
        </w:rPr>
        <w:t>又一句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其靈將處於褔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小讚詞第八調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吾主獨一造物者。因仁慈盡成極深智慧。並賜我諸益。祈安置爾亡僕之靈。因其倚賴造物者天主。</w:t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榮光</w:t>
      </w:r>
      <w:r>
        <w:rPr>
          <w:rFonts w:ascii="MingLiU;細明體" w:hAnsi="MingLiU;細明體" w:cs="MingLiU;細明體" w:eastAsia="MingLiU;細明體"/>
          <w:lang w:val="en-US" w:eastAsia="zh-TW"/>
        </w:rPr>
        <w:t>云云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自今</w:t>
      </w:r>
      <w:r>
        <w:rPr>
          <w:rFonts w:ascii="MingLiU;細明體" w:hAnsi="MingLiU;細明體" w:cs="MingLiU;細明體" w:eastAsia="MingLiU;細明體"/>
          <w:lang w:val="en-US" w:eastAsia="zh-TW"/>
        </w:rPr>
        <w:t>云云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我眾以爾為城。為投歸之處。為向爾所由生之天主轉達。因爾婚而不媾之聖母。係誠信者之拯救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又唱小讚詞第五調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主爾係被讚揚者。求以爾誡訓示我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諸聖之會獲常生之源。及天國之門。願我以痛侮亦覓此。我係亡羊祈救世者呼起救我。？？？？。求以爾誡訓示我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聖致命者傳天主羔。亦如羔被屠而獲不老之常生。故祈盡心代祈主。免我等債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主爾係被讚揚者。求以爾誡訓示我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凡行極狹極窘之途者。並負十字架重軛以度生。而秉信從我之眾請就我。享受我所預備之尊榮及天國冠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主爾係被讚揚者。求以爾誡訓示我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我雖軀代罪之傷。仍為爾不可言之榮光像。求主宰錫鴻恩於爾所造之物。因爾仁慈潔淨之。且賜我歸極愛之我原國。仍准我為居天堂者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主爾係被讚揚者。求以爾誡訓示我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爾昔由虛無肖爾尊像造我。因我干爾命。俾我由何土所造仍歸斯土。祈賜肖前所錫之舊榮華復於我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主爾係被讚揚者。求以爾誡訓示我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祈天主安置爾僕於天堂。於其處眾聖人成德者如三光輝耀。再祈主安置爾僕。而輕視其諸罪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榮光於父及子及聖神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我等恭敬稱頌三輝之獨一天主籲曰。聖哉，無原父偕無原子及天主神。求光照我等秉信事奉爾者。並援之於永火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自今至恆久。及無窮世。阿民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慶哉，滿被聖寵至潔。為救人而生受人體天主之聖母。以爾故人皆得救贖我等緣爾得天堂。</w:t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阿利魯伊阿。阿利魯伊阿。阿利魯伊阿。讚揚爾天主</w:t>
      </w:r>
      <w:r>
        <w:rPr>
          <w:rFonts w:ascii="MingLiU;細明體" w:hAnsi="MingLiU;細明體" w:cs="MingLiU;細明體" w:eastAsia="MingLiU;細明體"/>
          <w:lang w:val="en-US" w:eastAsia="zh-TW"/>
        </w:rPr>
        <w:t>三次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val="en-US" w:eastAsia="zh-TW"/>
        </w:rPr>
      </w:pPr>
      <w:r>
        <w:rPr>
          <w:rFonts w:eastAsia="MingLiU;細明體" w:cs="MingLiU;細明體" w:ascii="MingLiU;細明體" w:hAnsi="MingLiU;細明體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val="en-US"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輔祭誦小聯禱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val="en-US" w:eastAsia="zh-TW"/>
        </w:rPr>
      </w:pPr>
      <w:r>
        <w:rPr>
          <w:rFonts w:eastAsia="MingLiU;細明體" w:cs="MingLiU;細明體" w:ascii="MingLiU;細明體" w:hAnsi="MingLiU;細明體"/>
          <w:lang w:val="en-US" w:eastAsia="zh-TW"/>
        </w:rPr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我眾復又宜安和禱主。</w:t>
      </w:r>
      <w:r>
        <w:rPr>
          <w:rFonts w:ascii="MingLiU;細明體" w:hAnsi="MingLiU;細明體" w:cs="MingLiU;細明體" w:eastAsia="MingLiU;細明體"/>
          <w:lang w:val="en-US" w:eastAsia="zh-TW"/>
        </w:rPr>
        <w:t>唱經唱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主矜憐。</w:t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復祈禱安置爾亡僕</w:t>
      </w:r>
      <w:r>
        <w:rPr>
          <w:rFonts w:ascii="MingLiU;細明體" w:hAnsi="MingLiU;細明體" w:cs="MingLiU;細明體" w:eastAsia="MingLiU;細明體"/>
          <w:lang w:val="en-US" w:eastAsia="zh-TW"/>
        </w:rPr>
        <w:t>某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之靈。</w:t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又赦其由己不由己諸罪。</w:t>
      </w:r>
      <w:r>
        <w:rPr>
          <w:rFonts w:ascii="MingLiU;細明體" w:hAnsi="MingLiU;細明體" w:cs="MingLiU;細明體" w:eastAsia="MingLiU;細明體"/>
          <w:lang w:val="en-US" w:eastAsia="zh-TW"/>
        </w:rPr>
        <w:t>唱經唱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主矜憐。</w:t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願主天主安置亡人靈於諸聖所安置處。</w:t>
      </w:r>
      <w:r>
        <w:rPr>
          <w:rFonts w:ascii="MingLiU;細明體" w:hAnsi="MingLiU;細明體" w:cs="MingLiU;細明體" w:eastAsia="MingLiU;細明體"/>
          <w:lang w:val="en-US" w:eastAsia="zh-TW"/>
        </w:rPr>
        <w:t>唱經唱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主矜憐。</w:t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我等求常生天主主宰合唎斯托斯賜已恩及天國於亡僕。而赦其罪。</w:t>
      </w:r>
      <w:r>
        <w:rPr>
          <w:rFonts w:ascii="MingLiU;細明體" w:hAnsi="MingLiU;細明體" w:cs="MingLiU;細明體" w:eastAsia="MingLiU;細明體"/>
          <w:lang w:val="en-US" w:eastAsia="zh-TW"/>
        </w:rPr>
        <w:t>唱經唱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求主賞賜</w:t>
      </w:r>
      <w:r>
        <w:rPr>
          <w:rFonts w:ascii="MingLiU;細明體" w:hAnsi="MingLiU;細明體" w:cs="MingLiU;細明體" w:eastAsia="MingLiU;細明體"/>
          <w:lang w:val="en-US" w:eastAsia="zh-TW"/>
        </w:rPr>
        <w:t>輔祭曰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我眾禱主。</w:t>
      </w:r>
      <w:r>
        <w:rPr>
          <w:rFonts w:ascii="MingLiU;細明體" w:hAnsi="MingLiU;細明體" w:cs="MingLiU;細明體" w:eastAsia="MingLiU;細明體"/>
          <w:lang w:val="en-US" w:eastAsia="zh-TW"/>
        </w:rPr>
        <w:t>唱經唱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主矜憐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司祭默誦祝文如左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諸靈形之天主。踏死之權。並消毀魔制於普世施生活之主。特祈安置爾亡僕</w:t>
      </w:r>
      <w:r>
        <w:rPr>
          <w:rFonts w:ascii="MingLiU;細明體" w:hAnsi="MingLiU;細明體" w:cs="MingLiU;細明體" w:eastAsia="MingLiU;細明體"/>
          <w:lang w:val="en-US" w:eastAsia="zh-TW"/>
        </w:rPr>
        <w:t>某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靈於光明，榮茂，平安，並絕疾病，憂鬱，慨歎之所。仍求至善愛人之主。赦其思言行所為諸罪。因世人無不犯罪者。惟爾獨一無罪。爾義無窮。爾言至確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朗誦曰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我等天主合唎斯托斯係爾亡僕</w:t>
      </w:r>
      <w:r>
        <w:rPr>
          <w:rFonts w:ascii="MingLiU;細明體" w:hAnsi="MingLiU;細明體" w:cs="MingLiU;細明體" w:eastAsia="MingLiU;細明體"/>
          <w:lang w:val="en-US" w:eastAsia="zh-TW"/>
        </w:rPr>
        <w:t>某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復活常生安慰。我等讚頌爾偕爾無原聖父及至聖至善施生活爾神。自今至恆久。及無窮世。</w:t>
      </w:r>
      <w:r>
        <w:rPr>
          <w:rFonts w:ascii="MingLiU;細明體" w:hAnsi="MingLiU;細明體" w:cs="MingLiU;細明體" w:eastAsia="MingLiU;細明體"/>
          <w:lang w:val="en-US" w:eastAsia="zh-TW"/>
        </w:rPr>
        <w:t>唱經唱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阿民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val="en-US"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又誦坐誦之詞第五調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我等救世者。祈偕成德者安置爾僕。及賜之居爾室。如經之所云。以爾至仁慈者。輕視其由己不由己所知所不知諸罪。因爾乃愛人者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榮光</w:t>
      </w:r>
      <w:r>
        <w:rPr>
          <w:rFonts w:ascii="MingLiU;細明體" w:hAnsi="MingLiU;細明體" w:cs="MingLiU;細明體" w:eastAsia="MingLiU;細明體"/>
          <w:lang w:val="en-US" w:eastAsia="zh-TW"/>
        </w:rPr>
        <w:t>云云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自今</w:t>
      </w:r>
      <w:r>
        <w:rPr>
          <w:rFonts w:ascii="MingLiU;細明體" w:hAnsi="MingLiU;細明體" w:cs="MingLiU;細明體" w:eastAsia="MingLiU;細明體"/>
          <w:lang w:val="en-US" w:eastAsia="zh-TW"/>
        </w:rPr>
        <w:t>云云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由童貞顯於世我等天主合唎斯托斯。示我等為光之子。求矜憐我等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val="en-US"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又誦聖詠第五十章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val="en-US"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唱頌譜第八調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val="en-US"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歌頌之一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首詞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伊斯唎斯泐民行水如陵。並逃耶吉撇突之惡。而呼籲曰。我等須讚頌救我等之天主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求主安置爾亡僕之靈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求救世者啟我口。賜我言。代亡人祈爾哀矜者。為爾主宰安置其靈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求主安置爾亡僕之靈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救世者。爾曾以肉軀係死者。偕亡人同置於墳墓。今求安置爾僕之靈於榮茂之區。因爾係哀矜者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榮光</w:t>
      </w:r>
      <w:r>
        <w:rPr>
          <w:rFonts w:ascii="MingLiU;細明體" w:hAnsi="MingLiU;細明體" w:cs="MingLiU;細明體" w:eastAsia="MingLiU;細明體"/>
          <w:lang w:val="en-US" w:eastAsia="zh-TW"/>
        </w:rPr>
        <w:t>云云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求三位一體之天主。聆我祈禱之聲。救援者使亡人之靈歸阿烏喇阿木之懷中。</w:t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自今</w:t>
      </w:r>
      <w:r>
        <w:rPr>
          <w:rFonts w:ascii="MingLiU;細明體" w:hAnsi="MingLiU;細明體" w:cs="MingLiU;細明體" w:eastAsia="MingLiU;細明體"/>
          <w:lang w:val="en-US" w:eastAsia="zh-TW"/>
        </w:rPr>
        <w:t>云云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求至潔聖母。代祈爾無夫所孕所生之子。賜安慰於爾亡僕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val="en-US"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歌頌之三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首詞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造成天涯及建教會之主。求堅固我於爾之愛。因爾獨一愛人者。係人所極願及眾信之堅固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求主安置爾亡僕之靈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求獨一慈憐之合唎斯托斯。安置爾亡僕之靈。於榮茂，平安，諸聖快樂之所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求主安置爾亡僕之靈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求主宰以盡心事奉爾者。及負爾軛者使之歸諸聖所居之處因爾乃獨一生死之主宰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榮光</w:t>
      </w:r>
      <w:r>
        <w:rPr>
          <w:rFonts w:ascii="MingLiU;細明體" w:hAnsi="MingLiU;細明體" w:cs="MingLiU;細明體" w:eastAsia="MingLiU;細明體"/>
          <w:lang w:val="en-US" w:eastAsia="zh-TW"/>
        </w:rPr>
        <w:t>云云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求全能天父。及其獨一子。及由其所出之聖神。輕置亡人之罪惡。而居之於首選之會。為其克偕爾所喜者。同讚揚爾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自今</w:t>
      </w:r>
      <w:r>
        <w:rPr>
          <w:rFonts w:ascii="MingLiU;細明體" w:hAnsi="MingLiU;細明體" w:cs="MingLiU;細明體" w:eastAsia="MingLiU;細明體"/>
          <w:lang w:val="en-US" w:eastAsia="zh-TW"/>
        </w:rPr>
        <w:t>云云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至聖瑪唎阿。因爾乃至聖天主之母。萬物之宰后。求爾偕諸聖代祈安置爾亡僕之靈。於天上之居處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合頌詞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造成天涯。及建教會之主。求堅固我於爾之愛。因爾獨一愛人者。係人所極願及眾信之堅固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輔祭誦小聯禱如前司祭默誦祝文如前朗誦畢唱坐誦之詞第六調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誠哉全係紛擾。人生如影如夢。故居此世者。徒紛擾。誠如經云。我等獲天下殆人於柩。而帝與丏無殊。故祈天主合唎斯托斯安置爾亡僕因爾乃愛人者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榮光</w:t>
      </w:r>
      <w:r>
        <w:rPr>
          <w:rFonts w:ascii="MingLiU;細明體" w:hAnsi="MingLiU;細明體" w:cs="MingLiU;細明體" w:eastAsia="MingLiU;細明體"/>
          <w:lang w:val="en-US" w:eastAsia="zh-TW"/>
        </w:rPr>
        <w:t>云云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自今</w:t>
      </w:r>
      <w:r>
        <w:rPr>
          <w:rFonts w:ascii="MingLiU;細明體" w:hAnsi="MingLiU;細明體" w:cs="MingLiU;細明體" w:eastAsia="MingLiU;細明體"/>
          <w:lang w:val="en-US" w:eastAsia="zh-TW"/>
        </w:rPr>
        <w:t>云云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至聖母毋遺忘我於在世時。毋使他人護佑我。乃親護惜矜恤我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val="en-US"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歌頌之四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首詞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吾主我聆爾掌世之機密。明悉爾事。及讚爾天主尊位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求主安置爾亡僕之靈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下地獄攜爾諸死者偕爾上升之合唎斯托斯歟。求救世者安置今所逝世之人。因爾乃鴻恩者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求主安置爾亡僕之靈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除爾主宰之外。無一無罪者。故求赦免現今逝世者之罪惡。使之居天堂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榮光</w:t>
      </w:r>
      <w:r>
        <w:rPr>
          <w:rFonts w:ascii="MingLiU;細明體" w:hAnsi="MingLiU;細明體" w:cs="MingLiU;細明體" w:eastAsia="MingLiU;細明體"/>
          <w:lang w:val="en-US" w:eastAsia="zh-TW"/>
        </w:rPr>
        <w:t>云云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求聖三者。聆納代亡人獻爾之禱聲。而以爾天主之光。光照其為世幻所迷暗之靈。</w:t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自今</w:t>
      </w:r>
      <w:r>
        <w:rPr>
          <w:rFonts w:ascii="MingLiU;細明體" w:hAnsi="MingLiU;細明體" w:cs="MingLiU;細明體" w:eastAsia="MingLiU;細明體"/>
          <w:lang w:val="en-US" w:eastAsia="zh-TW"/>
        </w:rPr>
        <w:t>云云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至潔童貞女。爾無夫而生全為天主，全為人，負普世罪者。求宰后代祈伊。賜安於爾亡僕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val="en-US"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歌頌之五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首詞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吾主求以爾訓啟牖我等。愛人者以爾剛臂賜我等爾之安合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求主安置爾亡僕之靈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求掌生死權之天主合唎斯托斯。安置逝世者。因爾乃眾人之拯救，安慰，常生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求主安置爾亡僕之靈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亡人今離我儕而倚望爾救世者。故祈主施之以宏恩。因爾乃至慈之天主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榮光</w:t>
      </w:r>
      <w:r>
        <w:rPr>
          <w:rFonts w:ascii="MingLiU;細明體" w:hAnsi="MingLiU;細明體" w:cs="MingLiU;細明體" w:eastAsia="MingLiU;細明體"/>
          <w:lang w:val="en-US" w:eastAsia="zh-TW"/>
        </w:rPr>
        <w:t>云云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求滿被讚揚之聖三主宰。光照我眾祈禱爾者。賜我儕獲天上之平安。而安置逝世冀望常生者之靈於平安之所。</w:t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自今</w:t>
      </w:r>
      <w:r>
        <w:rPr>
          <w:rFonts w:ascii="MingLiU;細明體" w:hAnsi="MingLiU;細明體" w:cs="MingLiU;細明體" w:eastAsia="MingLiU;細明體"/>
          <w:lang w:val="en-US" w:eastAsia="zh-TW"/>
        </w:rPr>
        <w:t>云云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求至潔童貞宰后。今代祈爾子脫離逝世者之靈於左。因爾乃救世天主之母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val="en-US"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歌頌之六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首詞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我欲以祈禱傾注於主前。我以憂患告於伊。因我靈惡滿。我生命近至地獄。我如伊鄂納籲曰。求天主由朽壞處。揚援我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求主安置爾亡僕之靈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天主主宰。爾敗壞地獄。凡自原始死者。俱使之復活。今祈安置離我眾而逝世者。於阿烏唎阿木之懷中。赦免其罪惡。因爾乃慈憐者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求主安置爾亡僕之靈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諸逝世者。藉我儕向爾施宏恩者呼籲曰。天主歟。我背爾所予我之誡命。而為死者。今求爾下墳墓復活。自原始死者靈之天主主宰。勿扶起我使受難。乃賜我安慰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榮光</w:t>
      </w:r>
      <w:r>
        <w:rPr>
          <w:rFonts w:ascii="MingLiU;細明體" w:hAnsi="MingLiU;細明體" w:cs="MingLiU;細明體" w:eastAsia="MingLiU;細明體"/>
          <w:lang w:val="en-US" w:eastAsia="zh-TW"/>
        </w:rPr>
        <w:t>云云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我等求爾無原始聖父及子及聖神造萬物救世之天主。在害靈世界所敗壞之靈。就至爾。祈毋使其陷於地獄之深淵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自今</w:t>
      </w:r>
      <w:r>
        <w:rPr>
          <w:rFonts w:ascii="MingLiU;細明體" w:hAnsi="MingLiU;細明體" w:cs="MingLiU;細明體" w:eastAsia="MingLiU;細明體"/>
          <w:lang w:val="en-US" w:eastAsia="zh-TW"/>
        </w:rPr>
        <w:t>云云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至潔者歟。我等天主合唎斯托斯自天降臨於爾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如昔雨露於羊毛。飲天下枯乾不識天主之泉源。而以其智慧光滿普世。故求童貞女代祈安置爾逝世之僕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合頌詞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我欲以祈禱傾注於主前。我以憂患告於伊。因我靈惡滿。我生命近至地獄。我如伊鄂納籲曰。求天主由朽壞處揚援我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輔祭誦小聯禱如前司祭默誦祝文如前朗誦畢唱經唱副讚詞第八調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祈合唎斯托斯安置爾僕之靈。偕諸聖於無疾無憂無慨歎。而有常生之所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行述讚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主獨一無死而造人者。我等世上人由土所造仍歸斯土。按爾造我時曾命我儕曰。爾係土仍歸土。我等成向被去。以弔喪號泣而歌曰阿利魯伊阿</w:t>
      </w:r>
      <w:r>
        <w:rPr>
          <w:rFonts w:ascii="MingLiU;細明體" w:hAnsi="MingLiU;細明體" w:cs="MingLiU;細明體" w:eastAsia="MingLiU;細明體"/>
          <w:lang w:val="en-US" w:eastAsia="zh-TW"/>
        </w:rPr>
        <w:t>三次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val="en-US" w:eastAsia="zh-TW"/>
        </w:rPr>
      </w:pPr>
      <w:r>
        <w:rPr>
          <w:rFonts w:eastAsia="MingLiU;細明體" w:cs="MingLiU;細明體" w:ascii="MingLiU;細明體" w:hAnsi="MingLiU;細明體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val="en-US"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歌頌之七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首詞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lang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由伊烏疊亞至瓦微隆之幼童。以信聖三而踏火焰。歌曰。我等祖父之天主。實為讚揚者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求主安置爾亡僕之靈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求天主合唎斯托斯主宰欲審判普世時。寬恕由我所收爾僕之靈。向爾呼籲之曰。我等祖父之天主。實為讚揚者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求主安置爾亡僕之靈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合唎斯托斯歟。曾事奉爾諸聖之靈獲天堂快樂之所。今亦求聯合爾僕之靈。向爾歌頌之曰。我等祖父之天主。實為讚揚者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榮光</w:t>
      </w:r>
      <w:r>
        <w:rPr>
          <w:rFonts w:ascii="MingLiU;細明體" w:hAnsi="MingLiU;細明體" w:cs="MingLiU;細明體" w:eastAsia="MingLiU;細明體"/>
          <w:lang w:val="en-US" w:eastAsia="zh-TW"/>
        </w:rPr>
        <w:t>云云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以三位被讚頌者。昔救伊烏疊亞三幼童於火。今求脫免永禍於爾亡僕。以誠信向爾呼籲之曰。我等祖父之天主。實為讚揚者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自今</w:t>
      </w:r>
      <w:r>
        <w:rPr>
          <w:rFonts w:ascii="MingLiU;細明體" w:hAnsi="MingLiU;細明體" w:cs="MingLiU;細明體" w:eastAsia="MingLiU;細明體"/>
          <w:lang w:val="en-US" w:eastAsia="zh-TW"/>
        </w:rPr>
        <w:t>云云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至潔者歟。伊薩亞稱爾為杖。達尼伊泐稱爾為未鑿之山。耶捷乞伊利稱爾為合唎斯托斯所過之門。而我眾則讚美爾真為天主之母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val="en-US"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歌頌之八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首詞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哈泐疊阿之虐人者狂怒為敬主者爨火窯。烈加七倍。乃見伊等以他盛能獲救。向救人造物之主曰。幼童等宜讚揚。眾司祭宜歌頌。眾人宜稱美之於無窮世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求主安置爾亡僕之靈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主歟。逝世者。遺忘其所行世路而就至爾。藉我眾向爾呼籲曰。求天主合唎斯托斯赦免我之罪惡。於大審判時勿定我罪。因我以誠信向爾歌頌曰。主所造之物應讚美主。歌頌稱揚之於無窮世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求主安置爾亡僕之靈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求主宰安置負爾軛及荷爾輕負者之靈。於爾諸聖之所。其所負不全。第常向爾救世者合唎斯托斯呼籲曰。幼童等宜讚揚。眾司祭宜歌頌。眾人宜稱美之於無窮世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我等讚揚主。聖父及子及聖神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無原始之聖三天主父及子及聖神。求聯合爾亡僕之靈於諸聖之會。並免其永禍。為其於世世克讚頌爾曰。幼童等宜讚揚。眾司祭宜歌頌。眾人宜稱美之於無窮世。</w:t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自今</w:t>
      </w:r>
      <w:r>
        <w:rPr>
          <w:rFonts w:ascii="MingLiU;細明體" w:hAnsi="MingLiU;細明體" w:cs="MingLiU;細明體" w:eastAsia="MingLiU;細明體"/>
          <w:lang w:val="en-US" w:eastAsia="zh-TW"/>
        </w:rPr>
        <w:t>云云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聖女歟。諸先知以先見之目。先見爾。且預言。或稱爾為杖。或稱爾為東門。或稱爾為人所不可鑿之山。而我眾則承認爾為萬物之天主所由生之母。並求代祈安置亡人於世世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val="en-US"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歌頌之九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首詞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天驚畏地界駭異。因天主藉人形而顯現於人閒。並聖母腹量較天寬洪。故天神及人會讚揚爾為天主之母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求主安置爾亡僕之靈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吾主救世之伊伊穌斯歟。爾以仁慈負阿達木之罪以受死釋眾人之死。故我眾祈爾慈憐者。安置逝世者於聖人之所。因爾乃獨一至善哀矜者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求主安置爾亡僕之靈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慈憐者歟。除爾獨一負普世罪之伊伊穌斯合唎斯托斯外。無一弗犯罪者。故求潔爾僕之罪惡。而置之於諸聖之城。因爾乃凡爾所喜悅者之生活。安慰光耀及快樂。</w:t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榮光</w:t>
      </w:r>
      <w:r>
        <w:rPr>
          <w:rFonts w:ascii="MingLiU;細明體" w:hAnsi="MingLiU;細明體" w:cs="MingLiU;細明體" w:eastAsia="MingLiU;細明體"/>
          <w:lang w:val="en-US" w:eastAsia="zh-TW"/>
        </w:rPr>
        <w:t>云云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凡人類成駭異。睹無原父之獨一子。藉聖神感動由童貞女受人體。而如人。受難死。為使眾死者復活。故我一心求爾以離我儕而逝世者。安置之於常生者之處。因爾乃至善者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自今</w:t>
      </w:r>
      <w:r>
        <w:rPr>
          <w:rFonts w:ascii="MingLiU;細明體" w:hAnsi="MingLiU;細明體" w:cs="MingLiU;細明體" w:eastAsia="MingLiU;細明體"/>
          <w:lang w:val="en-US" w:eastAsia="zh-TW"/>
        </w:rPr>
        <w:t>云云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至潔者歟。我眾稱爾為不可見之聖父所聘。及為藉聖神由爾受人體之聖子母。故我眾求為爾亡僕代祈。緣我等在世者倚爾為轉達。偕愛慕爾者以歌頌為讚揚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lang w:val="en-US" w:eastAsia="zh-TW"/>
        </w:rPr>
        <w:t>司祭曰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請眾以歌頌讚榮寵光之聖母。</w:t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lang w:val="en-US" w:eastAsia="zh-TW"/>
        </w:rPr>
        <w:t>唱經唱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吾主眾神眾成德之靈。必讚揚爾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合頌詞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天驚畏地界駭異。因天主藉人形而顯現於人間。並聖母腹較量天寬洪。故天神及人會讚揚爾為天主之母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聖三祝文至聖三者</w:t>
      </w:r>
      <w:r>
        <w:rPr>
          <w:rFonts w:ascii="MingLiU;細明體" w:hAnsi="MingLiU;細明體" w:cs="MingLiU;細明體" w:eastAsia="MingLiU;細明體"/>
          <w:lang w:val="en-US" w:eastAsia="zh-TW"/>
        </w:rPr>
        <w:t>云云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在天我等父</w:t>
      </w:r>
      <w:r>
        <w:rPr>
          <w:rFonts w:ascii="MingLiU;細明體" w:hAnsi="MingLiU;細明體" w:cs="MingLiU;細明體" w:eastAsia="MingLiU;細明體"/>
          <w:lang w:val="en-US" w:eastAsia="zh-TW"/>
        </w:rPr>
        <w:t>云云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唱小讚詞第四調如左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祈愛人救世主。安置爾亡僕靈。與成德諸靈偕。並護其於爾福樂之常生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吾主安置爾亡僕靈於成聖所安置處。因爾係獨一愛人者。</w:t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榮光</w:t>
      </w:r>
      <w:r>
        <w:rPr>
          <w:rFonts w:ascii="MingLiU;細明體" w:hAnsi="MingLiU;細明體" w:cs="MingLiU;細明體" w:eastAsia="MingLiU;細明體"/>
          <w:lang w:val="en-US" w:eastAsia="zh-TW"/>
        </w:rPr>
        <w:t>云云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天主降地獄。為釋被鐵梏者。特祈爾安慰爾亡僕靈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自今</w:t>
      </w:r>
      <w:r>
        <w:rPr>
          <w:rFonts w:ascii="MingLiU;細明體" w:hAnsi="MingLiU;細明體" w:cs="MingLiU;細明體" w:eastAsia="MingLiU;細明體"/>
          <w:lang w:val="en-US" w:eastAsia="zh-TW"/>
        </w:rPr>
        <w:t>云云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獨一至潔無玷童貞女。潔孕生天主者。代祈主救亡人之靈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復誦重聯禱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求天主以爾大仁慈矜憐我。聆納我禱。並矜憐我等。</w:t>
      </w:r>
      <w:r>
        <w:rPr>
          <w:rFonts w:ascii="MingLiU;細明體" w:hAnsi="MingLiU;細明體" w:cs="MingLiU;細明體" w:eastAsia="MingLiU;細明體"/>
          <w:lang w:val="en-US" w:eastAsia="zh-TW"/>
        </w:rPr>
        <w:t>唱經唱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主矜憐</w:t>
      </w:r>
      <w:r>
        <w:rPr>
          <w:rFonts w:ascii="MingLiU;細明體" w:hAnsi="MingLiU;細明體" w:cs="MingLiU;細明體" w:eastAsia="MingLiU;細明體"/>
          <w:lang w:val="en-US" w:eastAsia="zh-TW"/>
        </w:rPr>
        <w:t>三次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復祈禱安置爾亡僕</w:t>
      </w:r>
      <w:r>
        <w:rPr>
          <w:rFonts w:ascii="MingLiU;細明體" w:hAnsi="MingLiU;細明體" w:cs="MingLiU;細明體" w:eastAsia="MingLiU;細明體"/>
          <w:lang w:val="en-US" w:eastAsia="zh-TW"/>
        </w:rPr>
        <w:t>某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之靈。又赦其由己不由己諸罪。</w:t>
      </w:r>
      <w:r>
        <w:rPr>
          <w:rFonts w:ascii="MingLiU;細明體" w:hAnsi="MingLiU;細明體" w:cs="MingLiU;細明體" w:eastAsia="MingLiU;細明體"/>
          <w:lang w:val="en-US" w:eastAsia="zh-TW"/>
        </w:rPr>
        <w:t>唱經唱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主矜憐</w:t>
      </w:r>
      <w:r>
        <w:rPr>
          <w:rFonts w:ascii="MingLiU;細明體" w:hAnsi="MingLiU;細明體" w:cs="MingLiU;細明體" w:eastAsia="MingLiU;細明體"/>
          <w:lang w:val="en-US" w:eastAsia="zh-TW"/>
        </w:rPr>
        <w:t>三次</w:t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願天主安置亡人靈於諸聖所安置處。</w:t>
      </w:r>
      <w:r>
        <w:rPr>
          <w:rFonts w:ascii="MingLiU;細明體" w:hAnsi="MingLiU;細明體" w:cs="MingLiU;細明體" w:eastAsia="MingLiU;細明體"/>
          <w:lang w:val="en-US" w:eastAsia="zh-TW"/>
        </w:rPr>
        <w:t>唱經唱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主矜憐</w:t>
      </w:r>
      <w:r>
        <w:rPr>
          <w:rFonts w:ascii="MingLiU;細明體" w:hAnsi="MingLiU;細明體" w:cs="MingLiU;細明體" w:eastAsia="MingLiU;細明體"/>
          <w:lang w:val="en-US" w:eastAsia="zh-TW"/>
        </w:rPr>
        <w:t>三次</w:t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我等求常生天主主宰合唎斯托斯賜已恩及天國於亡僕而赦其罪。</w:t>
      </w:r>
      <w:r>
        <w:rPr>
          <w:rFonts w:ascii="MingLiU;細明體" w:hAnsi="MingLiU;細明體" w:cs="MingLiU;細明體" w:eastAsia="MingLiU;細明體"/>
          <w:lang w:val="en-US" w:eastAsia="zh-TW"/>
        </w:rPr>
        <w:t>唱經唱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求主賞賜</w:t>
      </w:r>
      <w:r>
        <w:rPr>
          <w:rFonts w:ascii="MingLiU;細明體" w:hAnsi="MingLiU;細明體" w:cs="MingLiU;細明體" w:eastAsia="MingLiU;細明體"/>
          <w:lang w:val="en-US" w:eastAsia="zh-TW"/>
        </w:rPr>
        <w:t>輔祭曰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我等禱主</w:t>
      </w:r>
      <w:r>
        <w:rPr>
          <w:rFonts w:ascii="MingLiU;細明體" w:hAnsi="MingLiU;細明體" w:cs="MingLiU;細明體" w:eastAsia="MingLiU;細明體"/>
          <w:lang w:val="en-US" w:eastAsia="zh-TW"/>
        </w:rPr>
        <w:t>唱經唱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主矜憐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司祭默誦祝文如左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諸靈形之天主。踏死之權。並消毀魔制於普世施生活之主。特祈安置爾亡僕</w:t>
      </w:r>
      <w:r>
        <w:rPr>
          <w:rFonts w:ascii="MingLiU;細明體" w:hAnsi="MingLiU;細明體" w:cs="MingLiU;細明體" w:eastAsia="MingLiU;細明體"/>
          <w:lang w:val="en-US" w:eastAsia="zh-TW"/>
        </w:rPr>
        <w:t>某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靈於光明榮茂平安。並絕疾病憂鬱慨歎之所。仍求至善愛人者主。赦其思言行所為諸罪。因世人無不犯罪者。惟爾獨一無罪。爾義無窮。爾言至確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朗誦曰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我等天主合唎斯托斯係爾亡僕</w:t>
      </w:r>
      <w:r>
        <w:rPr>
          <w:rFonts w:ascii="MingLiU;細明體" w:hAnsi="MingLiU;細明體" w:cs="MingLiU;細明體" w:eastAsia="MingLiU;細明體"/>
          <w:lang w:val="en-US" w:eastAsia="zh-TW"/>
        </w:rPr>
        <w:t>某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復活常生安慰。我等讚頌爾偕爾無原聖父及至聖至善施生活爾神。自今至恆久。及無窮世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lang w:val="en-US" w:eastAsia="zh-TW"/>
        </w:rPr>
        <w:t>唱經唱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阿民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輔祭曰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睿智。</w:t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lang w:val="en-US" w:eastAsia="zh-TW"/>
        </w:rPr>
        <w:t>唱經唱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我等讚揚爾逾叶嚕微木而尊。逾些喇斐木榮光無比。無損而生天主言。誠天主之母云。</w:t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lang w:val="en-US" w:eastAsia="zh-TW"/>
        </w:rPr>
        <w:t>司祭日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榮光爾天主合唎斯托斯我等之冀望。榮光爾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唱經唱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榮光</w:t>
      </w:r>
      <w:r>
        <w:rPr>
          <w:rFonts w:ascii="MingLiU;細明體" w:hAnsi="MingLiU;細明體" w:cs="MingLiU;細明體" w:eastAsia="MingLiU;細明體"/>
          <w:lang w:val="en-US" w:eastAsia="zh-TW"/>
        </w:rPr>
        <w:t>云云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自今</w:t>
      </w:r>
      <w:r>
        <w:rPr>
          <w:rFonts w:ascii="MingLiU;細明體" w:hAnsi="MingLiU;細明體" w:cs="MingLiU;細明體" w:eastAsia="MingLiU;細明體"/>
          <w:lang w:val="en-US" w:eastAsia="zh-TW"/>
        </w:rPr>
        <w:t>云云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主矜憐我等</w:t>
      </w:r>
      <w:r>
        <w:rPr>
          <w:rFonts w:ascii="MingLiU;細明體" w:hAnsi="MingLiU;細明體" w:cs="MingLiU;細明體" w:eastAsia="MingLiU;細明體"/>
          <w:lang w:val="en-US" w:eastAsia="zh-TW"/>
        </w:rPr>
        <w:t>三次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並降褔於我等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司祭誦發放詞如左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由死中復活之合唎斯托斯我等真天主。以己至潔聖母及以聖榮滿被讚揚之宗徒。及成德捧主神師。及諸聖之祈禱。將居離我而逝世已僕之靈。與諸聖偕安置之於阿烏喇阿木懷內。列之於成德者。並矜憐我等。因其係至善愛人者。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val="en-US" w:eastAsia="zh-TW"/>
        </w:rPr>
        <w:t>輔祭朗誦曰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sz w:val="24"/>
          <w:lang w:val="en-US" w:eastAsia="zh-TW"/>
        </w:rPr>
        <w:t>求主賜爾亡僕</w:t>
      </w:r>
      <w:r>
        <w:rPr>
          <w:rFonts w:ascii="MingLiU;細明體" w:hAnsi="MingLiU;細明體" w:cs="MingLiU;細明體" w:eastAsia="MingLiU;細明體"/>
          <w:lang w:val="en-US" w:eastAsia="zh-TW"/>
        </w:rPr>
        <w:t>某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於褔樂安息之常生。賜使萬世遺芳。</w:t>
      </w:r>
    </w:p>
    <w:p>
      <w:pPr>
        <w:pStyle w:val="Normal"/>
        <w:spacing w:lineRule="auto" w:line="360"/>
        <w:ind w:firstLine="425"/>
        <w:rPr/>
      </w:pPr>
      <w:r>
        <w:rPr>
          <w:rFonts w:ascii="MingLiU;細明體" w:hAnsi="MingLiU;細明體" w:cs="MingLiU;細明體" w:eastAsia="MingLiU;細明體"/>
          <w:lang w:val="en-US" w:eastAsia="zh-TW"/>
        </w:rPr>
        <w:t>唱經唱</w:t>
      </w:r>
      <w:r>
        <w:rPr>
          <w:rFonts w:ascii="MingLiU;細明體" w:hAnsi="MingLiU;細明體" w:cs="MingLiU;細明體" w:eastAsia="MingLiU;細明體"/>
          <w:sz w:val="24"/>
          <w:lang w:val="en-US" w:eastAsia="zh-TW"/>
        </w:rPr>
        <w:t>萬世遺芳</w:t>
      </w:r>
      <w:r>
        <w:rPr>
          <w:rFonts w:ascii="MingLiU;細明體" w:hAnsi="MingLiU;細明體" w:cs="MingLiU;細明體" w:eastAsia="MingLiU;細明體"/>
          <w:lang w:val="en-US" w:eastAsia="zh-TW"/>
        </w:rPr>
        <w:t>三次</w:t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p>
      <w:pPr>
        <w:pStyle w:val="Normal"/>
        <w:spacing w:lineRule="auto" w:line="360"/>
        <w:ind w:firstLine="425"/>
        <w:rPr>
          <w:rFonts w:ascii="MingLiU;細明體" w:hAnsi="MingLiU;細明體" w:eastAsia="MingLiU;細明體" w:cs="MingLiU;細明體"/>
          <w:sz w:val="24"/>
          <w:lang w:val="en-US" w:eastAsia="zh-TW"/>
        </w:rPr>
      </w:pPr>
      <w:r>
        <w:rPr>
          <w:rFonts w:eastAsia="MingLiU;細明體" w:cs="MingLiU;細明體" w:ascii="MingLiU;細明體" w:hAnsi="MingLiU;細明體"/>
          <w:sz w:val="24"/>
          <w:lang w:val="en-US" w:eastAsia="zh-TW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е замай!.dot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21:36:00Z</dcterms:created>
  <dc:creator>I</dc:creator>
  <dc:description/>
  <cp:keywords/>
  <dc:language>en-US</dc:language>
  <cp:lastModifiedBy>BSC</cp:lastModifiedBy>
  <dcterms:modified xsi:type="dcterms:W3CDTF">2011-03-26T21:15:00Z</dcterms:modified>
  <cp:revision>52</cp:revision>
  <dc:subject/>
  <dc:title/>
</cp:coreProperties>
</file>