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Su"/>
          <w:sz w:val="52"/>
          <w:lang w:eastAsia="zh-TW"/>
        </w:rPr>
      </w:pPr>
      <w:r>
        <w:rPr>
          <w:rFonts w:eastAsia="LiSu"/>
          <w:sz w:val="52"/>
          <w:lang w:eastAsia="zh-TW"/>
        </w:rPr>
        <w:t>婚配聖事</w:t>
      </w:r>
    </w:p>
    <w:p>
      <w:pPr>
        <w:pStyle w:val="Heading2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訂婚禮儀</w:t>
      </w:r>
    </w:p>
    <w:p>
      <w:pPr>
        <w:pStyle w:val="TextBody"/>
        <w:rPr>
          <w:color w:val="FF0000"/>
          <w:lang w:eastAsia="zh-TW"/>
        </w:rPr>
      </w:pPr>
      <w:r>
        <w:rPr>
          <w:color w:val="FF0000"/>
          <w:lang w:eastAsia="zh-TW"/>
        </w:rPr>
        <w:t>禮儀開始之前，在聖堂內正對著聖門的地方安置一張合適的桌子作為婚禮聖台，在上面鋪上適宜的臺布，臺上放置著聖福音書、兩頂婚禮冠冕、一杯紅葡萄酒和兩支點燃的蠟燭。司祭將訂婚戒指——一枚為金制，一枚為銀制——放在聖台的右端，銀制的在右面，金制的在左面，彼此靠攏。來賓在聖堂內就座，男賓席在右側（即面對聖像屏風上基督聖像的一側），女賓席在左側（即面對聖像屏風上誕神女聖像的一側）。司祭和輔祭在至聖所內穿上禮服。隨後司祭來到聖堂的門廊，向等候在那裏的新郎新娘頭上畫十字聖號三次，隨後司祭手持香爐，作十字形奉香，新郎新娘在司祭的引導下進入聖堂。</w:t>
      </w:r>
    </w:p>
    <w:p>
      <w:pPr>
        <w:pStyle w:val="BodyText2"/>
        <w:rPr>
          <w:lang w:eastAsia="zh-TW"/>
        </w:rPr>
      </w:pPr>
      <w:r>
        <w:rPr>
          <w:lang w:eastAsia="zh-TW"/>
        </w:rPr>
        <w:t>在眾來賓面前，司祭詢問新郎新娘是否願意彼此結合（可參考如下的問詢，也可以採用其他類似的詞句）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先詢問新郎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某某（新郎名）</w:t>
      </w:r>
      <w:r>
        <w:rPr>
          <w:rFonts w:eastAsia="PMingLiU;新細明體"/>
          <w:b/>
          <w:lang w:eastAsia="zh-TW"/>
        </w:rPr>
        <w:t>，你是否願意接受</w:t>
      </w:r>
      <w:r>
        <w:rPr>
          <w:rFonts w:eastAsia="PMingLiU;新細明體"/>
          <w:i/>
          <w:color w:val="FF0000"/>
          <w:lang w:eastAsia="zh-TW"/>
        </w:rPr>
        <w:t>某某（新娘名）</w:t>
      </w:r>
      <w:r>
        <w:rPr>
          <w:rFonts w:eastAsia="PMingLiU;新細明體"/>
          <w:b/>
          <w:lang w:eastAsia="zh-TW"/>
        </w:rPr>
        <w:t>為你的合法妻子，並盡你的一生去關愛她，珍惜她？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在得到了新郎的肯定回答之後，司祭同樣詢問新娘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某某（新娘名）</w:t>
      </w:r>
      <w:r>
        <w:rPr>
          <w:rFonts w:eastAsia="PMingLiU;新細明體"/>
          <w:b/>
          <w:lang w:eastAsia="zh-TW"/>
        </w:rPr>
        <w:t>，你是否願意接受</w:t>
      </w:r>
      <w:r>
        <w:rPr>
          <w:rFonts w:eastAsia="PMingLiU;新細明體"/>
          <w:i/>
          <w:color w:val="FF0000"/>
          <w:lang w:eastAsia="zh-TW"/>
        </w:rPr>
        <w:t>某某（新郎名）</w:t>
      </w:r>
      <w:r>
        <w:rPr>
          <w:rFonts w:eastAsia="PMingLiU;新細明體"/>
          <w:b/>
          <w:lang w:eastAsia="zh-TW"/>
        </w:rPr>
        <w:t>為你的合法丈夫，並盡你的一生去關愛他，珍惜他？</w:t>
      </w:r>
    </w:p>
    <w:p>
      <w:pPr>
        <w:pStyle w:val="BodyText2"/>
        <w:rPr>
          <w:lang w:eastAsia="zh-TW"/>
        </w:rPr>
      </w:pPr>
      <w:r>
        <w:rPr>
          <w:rFonts w:eastAsia="PMingLiU;新細明體"/>
          <w:lang w:eastAsia="zh-TW"/>
        </w:rPr>
        <w:t>雙方都做了肯定的回答後，司祭拿起一枝新的蠟燭，由婚禮聖臺上所放置的蠟燭上引燃，用它向新郎畫十字聖號祝福，隨後授予新郎，然後以同樣的方式也授予新娘一枝點燃的蠟燭，禮儀開始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君宰，請祝福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讚頌常歸於我們的上帝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在平安中讓我們向主祈禱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應：</w:t>
      </w:r>
    </w:p>
    <w:p>
      <w:pPr>
        <w:pStyle w:val="Normal"/>
        <w:rPr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</w:t>
      </w:r>
      <w:r>
        <w:rPr>
          <w:rFonts w:eastAsia="PMingLiU;新細明體"/>
          <w:i/>
          <w:color w:val="FF0000"/>
          <w:lang w:eastAsia="zh-TW"/>
        </w:rPr>
        <w:t>（下面每項祈求後均如此應答）</w:t>
      </w:r>
    </w:p>
    <w:p>
      <w:pPr>
        <w:pStyle w:val="Normal"/>
        <w:rPr/>
      </w:pPr>
      <w:r>
        <w:rPr>
          <w:rFonts w:eastAsia="PMingLiU;新細明體"/>
          <w:i/>
          <w:color w:val="FF0000"/>
          <w:lang w:eastAsia="zh-TW"/>
        </w:rPr>
        <w:t>輔祭：</w:t>
      </w:r>
      <w:r>
        <w:rPr>
          <w:rFonts w:eastAsia="Times New Roman"/>
          <w:i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自上而來的平安及我們靈魂的得救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普世的和平，為善立上帝的眾聖教會，並為大眾的共融一致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本聖堂及懷著信心，虔敬，及對上帝的敬畏而進堂的人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我們的總主教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，</w:t>
      </w:r>
      <w:r>
        <w:rPr>
          <w:rFonts w:eastAsia="PMingLiU;新細明體"/>
          <w:b/>
          <w:lang w:eastAsia="zh-TW"/>
        </w:rPr>
        <w:t>主教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可敬的司祭聖職，服務基督的輔祭聖職，和全</w:t>
      </w:r>
      <w:r>
        <w:rPr>
          <w:rFonts w:eastAsia="Times New Roman"/>
          <w:b/>
          <w:lang w:eastAsia="zh-TW"/>
        </w:rPr>
        <w:t xml:space="preserve">           </w:t>
      </w:r>
      <w:r>
        <w:rPr>
          <w:rFonts w:eastAsia="PMingLiU;新細明體"/>
          <w:b/>
          <w:lang w:eastAsia="zh-TW"/>
        </w:rPr>
        <w:t>體神職人員及平信徒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今日在此訂婚的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和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並為他們的得救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被賜予兒女，得以繁衍子嗣，並滿足他們得救的一切需求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被賜予完滿而平安的愛德與援助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被保全於和睦及堅定的信德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被祝福以和睦及堅定的信德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被保存于無可指責的行為，並持守生命之道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求主我們的上帝賞賜他們尊榮的婚姻和無玷的床笫，讓我們向主祈禱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使我們眾人能從各種憂患、憤怒、危險及困境中獲得解救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啊！因你的恩寵幫助我們，拯救我們，憐憫我們並保全我們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紀念至聖無玷，充滿福份與榮耀者，我們的聖母，誕神女，永貞瑪利亞，及所有聖人；讓我們把自己，彼此和我們的整個生命都交托給基督我們的上帝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應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主啊，交托給你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一切榮耀、尊崇和敬拜都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祈禱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求主憐憫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以高聲誦念以下祝文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永恒的上帝，你使曾經被分離者合而為一，並奠定了不可破壞之承諾的結合；你曾祝福了依撒格和黎貝加，宣佈他們為你許諾的繼承者；如今，也求你祝福你的僕人和使女，在一切的善工中引領他們。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你是慈悲愛人的上帝，我們將榮耀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平安與你們眾人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也與你的心靈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請你們向主俯首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啊，我們向你俯首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，我們的上帝，你曾從萬國萬民中召選了教會作為你純潔的貞女，並同她訂立了婚約；而今也求你祝福這個婚約，結合並保存你的僕人于平安和睦之中。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一切榮耀、尊崇和敬拜都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BodyText2"/>
        <w:rPr>
          <w:lang w:eastAsia="zh-TW"/>
        </w:rPr>
      </w:pPr>
      <w:r>
        <w:rPr>
          <w:rFonts w:eastAsia="PMingLiU;新細明體"/>
          <w:lang w:eastAsia="zh-TW"/>
        </w:rPr>
        <w:t>司祭從碟子上取過金制的戒指，在福音書上祝福了它，用它三次在新郎的前額畫十字聖號並接觸新娘的前額，每次說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同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訂立婚約，因父及子及聖靈之名。阿們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隨後司祭將金戒指（為新娘的）帶在新郎的右手上。</w:t>
      </w:r>
    </w:p>
    <w:p>
      <w:pPr>
        <w:pStyle w:val="BodyText2"/>
        <w:rPr>
          <w:lang w:eastAsia="zh-TW"/>
        </w:rPr>
      </w:pPr>
      <w:r>
        <w:rPr>
          <w:rFonts w:eastAsia="PMingLiU;新細明體"/>
          <w:lang w:eastAsia="zh-TW"/>
        </w:rPr>
        <w:t>司祭同樣取過銀制的戒指，在福音書上祝福了它，用它三次在新娘的前額畫十字聖號並接觸新郎的前額，每次說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同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訂立婚約，因父及子及聖靈之名。阿們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隨後司祭將銀戒指（為新郎的）帶在新娘的右手上。</w:t>
      </w:r>
      <w:r>
        <w:rPr>
          <w:i/>
          <w:color w:val="FF0000"/>
          <w:lang w:eastAsia="zh-TW"/>
        </w:rPr>
        <w:br/>
      </w:r>
      <w:r>
        <w:rPr>
          <w:rFonts w:eastAsia="PMingLiU;新細明體"/>
          <w:i/>
          <w:color w:val="FF0000"/>
          <w:lang w:eastAsia="zh-TW"/>
        </w:rPr>
        <w:t>此後，男儐相為新郎新娘交換戒指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祈禱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求主憐憫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我們的上帝，當聖祖亞伯拉罕的僕人被派往美索不達米亞，為他的少主依撒格尋找妻子時，你與他同行，並以求取飲水的方法，向他指示了你所揀選的少女黎貝加；而今，求你祝福你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和你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的婚約，並堅定他們所許下的諾言，以從你而來的神聖合一穩固他們，因為在起初你造了男人和女人，你又使妻子結合于丈夫，做他的助手，並繁衍人類。因此，主我們的上帝，你向你的子嗣降下信實，向你在每一個世代所揀選的僕人——我們的父祖——賜予你的許諾；而今求你垂視你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和你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使他們的婚約在信德、和睦、真理和愛德中得以鞏固。主啊，你宣告了每一個誓約被賜予的時刻，並在萬事萬物中予以鞏固。藉著一枚戒指，若瑟被授予了埃及的最高權力；藉著一枚戒指，達尼爾在巴比倫受到了榮耀；藉著一枚戒指，塔瑪爾的信實得到了昭示；藉著一枚戒指，我們的天父向浪子顯示了他的憐憫，因為他說：「把戒指戴在他手上，再把那只肥牛犢牽來宰殺了，讓我們吃喝歡宴。」主啊，當梅瑟穿越紅海時，你的右手扶持了他，因為藉著你真實的話語，諸天穩固地被造成，大地也被奠定於它的基礎之上。你將以你大能的話語和高舉的手臂祝福你僕人的右手。因此，君宰，也請以你天國的恩澤祝福這兩枚戒指的佩帶。並願主的天使在他們一生的時日中導引他們前行。因為你祝福和聖化萬事萬物，我們將榮耀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啊，求禰按照禰豐厚的慈愛憐憫我們，我們向禰祈禱，求禰俯聽，求你憐憫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我們再次懇求禰，把仁愛，生命，平安，健康、救恩、眷顧、寬恕和罪過的赦免賜給禰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和你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我們向禰祈禱，求禰俯聽，求你憐憫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因為禰是慈悲愛人的上帝，我們將榮耀歸與禰——父及子及聖靈，從今日到永遠，世世無盡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jc w:val="lef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榮耀歸與禰，基督，我們的上帝，我們的希望，榮耀歸與禰。</w:t>
      </w:r>
    </w:p>
    <w:p>
      <w:pPr>
        <w:pStyle w:val="BodyTextIndent2"/>
        <w:ind w:left="0" w:hanging="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誦經士：</w:t>
      </w:r>
    </w:p>
    <w:p>
      <w:pPr>
        <w:pStyle w:val="BodyTextIndent2"/>
        <w:ind w:left="0" w:hanging="0"/>
        <w:rPr>
          <w:b/>
          <w:b/>
          <w:i w:val="false"/>
          <w:i w:val="false"/>
          <w:lang w:eastAsia="zh-TW"/>
        </w:rPr>
      </w:pPr>
      <w:r>
        <w:rPr>
          <w:rFonts w:eastAsia="Times New Roman"/>
          <w:b/>
          <w:i w:val="false"/>
          <w:lang w:eastAsia="zh-TW"/>
        </w:rPr>
        <w:t xml:space="preserve">    </w:t>
      </w:r>
      <w:r>
        <w:rPr>
          <w:rFonts w:eastAsia="PMingLiU;新細明體"/>
          <w:b/>
          <w:i w:val="false"/>
          <w:lang w:eastAsia="zh-TW"/>
        </w:rPr>
        <w:t>榮耀歸與父及子及聖靈，從今日到永遠，世世無盡。阿們。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BodyTextIndent2"/>
        <w:ind w:left="0" w:hanging="0"/>
        <w:rPr>
          <w:b/>
          <w:b/>
          <w:i w:val="false"/>
          <w:i w:val="false"/>
          <w:lang w:eastAsia="zh-TW"/>
        </w:rPr>
      </w:pPr>
      <w:r>
        <w:rPr>
          <w:rFonts w:eastAsia="Times New Roman"/>
          <w:b/>
          <w:i w:val="false"/>
          <w:lang w:eastAsia="zh-TW"/>
        </w:rPr>
        <w:t xml:space="preserve">    </w:t>
      </w:r>
      <w:r>
        <w:rPr>
          <w:rFonts w:eastAsia="PMingLiU;新細明體"/>
          <w:b/>
          <w:i w:val="false"/>
          <w:lang w:eastAsia="zh-TW"/>
        </w:rPr>
        <w:t>神聖之父，請祝福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基督，我們真實的上帝，因著祂至潔無玷的聖母；神聖榮耀而備受讚美的眾宗徒；</w:t>
      </w:r>
      <w:r>
        <w:rPr>
          <w:rFonts w:eastAsia="PMingLiU;新細明體"/>
          <w:i/>
          <w:color w:val="FF0000"/>
          <w:lang w:eastAsia="zh-TW"/>
        </w:rPr>
        <w:t>（加念本聖堂主保聖人的名字）</w:t>
      </w:r>
      <w:r>
        <w:rPr>
          <w:rFonts w:eastAsia="PMingLiU;新細明體"/>
          <w:b/>
          <w:lang w:eastAsia="zh-TW"/>
        </w:rPr>
        <w:t>上帝神聖而有義德的先祖若雅敬和亞納，及所有聖徒們的代禱，憐憫我們，拯救我們，因為祂是慈悲而熱愛世人者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因我們諸聖教父的代禱，主耶穌基督我們的上帝，求禰憐憫我們，拯救我們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jc w:val="lef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ind w:firstLine="405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2"/>
        <w:jc w:val="center"/>
        <w:rPr>
          <w:rFonts w:eastAsia="楷体_GB2312;Bitstream Cyberbit"/>
          <w:lang w:eastAsia="zh-TW"/>
        </w:rPr>
      </w:pPr>
      <w:r>
        <w:rPr>
          <w:rFonts w:eastAsia="PMingLiU;新細明體"/>
          <w:lang w:eastAsia="zh-TW"/>
        </w:rPr>
        <w:t>加冕禮儀</w:t>
      </w:r>
    </w:p>
    <w:p>
      <w:pPr>
        <w:pStyle w:val="NormalIndent"/>
        <w:ind w:hanging="0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如果新郎新娘願意在訂婚後立刻舉行加冕禮，他們就仍然留在聖堂中，禮儀繼續進行。如果他們願意在以後的日子裏舉行加冠禮，則在開始禮儀前，同樣等候在門廊，由司祭授予點燃的蠟燭，隨後司祭手持香爐，新郎新娘在司祭的引導下進入聖堂。司祭和眾人（或唱經班）以啟應的方式唱以下的經文，同時司祭向婚禮聖台，新郎新娘和所有列席者奉香：</w:t>
      </w:r>
    </w:p>
    <w:p>
      <w:pPr>
        <w:pStyle w:val="NormalIndent"/>
        <w:ind w:hanging="0"/>
        <w:jc w:val="center"/>
        <w:rPr>
          <w:rFonts w:ascii="SimHei;Bitstream Cyberbit" w:hAnsi="SimHei;Bitstream Cyberbit" w:eastAsia="SimHei;Bitstream Cyberbit"/>
          <w:sz w:val="28"/>
          <w:lang w:eastAsia="zh-TW"/>
        </w:rPr>
      </w:pPr>
      <w:r>
        <w:rPr>
          <w:rFonts w:ascii="SimHei;Bitstream Cyberbit" w:hAnsi="SimHei;Bitstream Cyberbit" w:eastAsia="PMingLiU;新細明體"/>
          <w:sz w:val="28"/>
          <w:lang w:eastAsia="zh-TW"/>
        </w:rPr>
        <w:t>聖詠第</w:t>
      </w:r>
      <w:r>
        <w:rPr>
          <w:rFonts w:eastAsia="PMingLiU;新細明體" w:ascii="SimHei;Bitstream Cyberbit" w:hAnsi="SimHei;Bitstream Cyberbit"/>
          <w:sz w:val="28"/>
          <w:lang w:eastAsia="zh-TW"/>
        </w:rPr>
        <w:t>127</w:t>
      </w:r>
      <w:r>
        <w:rPr>
          <w:rFonts w:ascii="SimHei;Bitstream Cyberbit" w:hAnsi="SimHei;Bitstream Cyberbit" w:eastAsia="PMingLiU;新細明體"/>
          <w:sz w:val="28"/>
          <w:lang w:eastAsia="zh-TW"/>
        </w:rPr>
        <w:t>篇</w:t>
      </w:r>
    </w:p>
    <w:p>
      <w:pPr>
        <w:pStyle w:val="BodyTextIndent2"/>
        <w:ind w:left="0" w:hanging="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rFonts w:eastAsia="PMingLiU;新細明體"/>
          <w:b/>
          <w:lang w:eastAsia="zh-TW"/>
        </w:rPr>
        <w:t>敬畏上主的人是有福的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榮耀歸於你，我們的上帝，榮耀歸於你。</w:t>
      </w:r>
      <w:r>
        <w:rPr>
          <w:rFonts w:eastAsia="PMingLiU;新細明體"/>
          <w:i/>
          <w:color w:val="FF0000"/>
          <w:lang w:eastAsia="zh-TW"/>
        </w:rPr>
        <w:t>（</w:t>
      </w:r>
      <w:r>
        <w:rPr>
          <w:rStyle w:val="Rubric1"/>
          <w:rFonts w:eastAsia="PMingLiU;新細明體"/>
          <w:i/>
          <w:sz w:val="21"/>
          <w:lang w:eastAsia="zh-TW"/>
        </w:rPr>
        <w:t>下面每</w:t>
      </w:r>
      <w:r>
        <w:rPr>
          <w:rFonts w:eastAsia="PMingLiU;新細明體"/>
          <w:i/>
          <w:color w:val="FF0000"/>
          <w:lang w:eastAsia="zh-TW"/>
        </w:rPr>
        <w:t>節</w:t>
      </w:r>
      <w:r>
        <w:rPr>
          <w:rStyle w:val="Rubric1"/>
          <w:rFonts w:eastAsia="PMingLiU;新細明體"/>
          <w:i/>
          <w:sz w:val="21"/>
          <w:lang w:eastAsia="zh-TW"/>
        </w:rPr>
        <w:t>後均如此應答</w:t>
      </w:r>
      <w:r>
        <w:rPr>
          <w:rFonts w:eastAsia="PMingLiU;新細明體"/>
          <w:i/>
          <w:color w:val="FF0000"/>
          <w:lang w:eastAsia="zh-TW"/>
        </w:rPr>
        <w:t>）</w:t>
      </w:r>
    </w:p>
    <w:p>
      <w:pPr>
        <w:pStyle w:val="Normal"/>
        <w:rPr>
          <w:b/>
          <w:b/>
          <w:i/>
          <w:i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rFonts w:eastAsia="PMingLiU;新細明體"/>
          <w:b/>
          <w:lang w:eastAsia="zh-TW"/>
        </w:rPr>
        <w:t>行走在他道路上的人是有福的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會吃勞作得到的果實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深受祝福和眷顧。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榮耀歸於你，我們的上帝，榮耀歸於你。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的妻子如一株葡萄樹，在你家中結實累累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的孩子們如同新植的橄欖樹，環立於你的桌邊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看啊，敬畏上主的人就會得到這樣的祝福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上主從熙雍賜福於你，使你一生目睹耶路撒冷的繁榮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你得見你子女的子女，願以色列安享太平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此時司祭再次正式地詢問新人，首先問新郎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你如今是否完全自由，不受強迫，且懷著聖善的意向，願意娶你面前的這位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為你的妻子？</w:t>
      </w:r>
    </w:p>
    <w:p>
      <w:pPr>
        <w:pStyle w:val="Normal"/>
        <w:rPr>
          <w:i/>
          <w:i/>
        </w:rPr>
      </w:pPr>
      <w:r>
        <w:rPr>
          <w:rFonts w:eastAsia="PMingLiU;新細明體"/>
          <w:i/>
          <w:color w:val="FF0000"/>
          <w:lang w:eastAsia="zh-TW"/>
        </w:rPr>
        <w:t>新郎：</w:t>
      </w:r>
    </w:p>
    <w:p>
      <w:pPr>
        <w:pStyle w:val="Normal"/>
        <w:ind w:firstLine="405"/>
        <w:rPr>
          <w:b/>
          <w:b/>
        </w:rPr>
      </w:pPr>
      <w:r>
        <w:rPr>
          <w:rFonts w:eastAsia="PMingLiU;新細明體"/>
          <w:b/>
          <w:lang w:eastAsia="zh-TW"/>
        </w:rPr>
        <w:t>是的，尊敬的神父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和任何其他女子有婚姻的約束嗎？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新郎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我沒有，尊敬的神父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又問新娘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你如今是否完全自由，不受強迫，且懷著聖善的意向，願意嫁給你面前的這位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為你的妻子？</w:t>
      </w:r>
    </w:p>
    <w:p>
      <w:pPr>
        <w:pStyle w:val="Normal"/>
        <w:rPr>
          <w:i/>
          <w:i/>
        </w:rPr>
      </w:pPr>
      <w:r>
        <w:rPr>
          <w:rFonts w:eastAsia="PMingLiU;新細明體"/>
          <w:i/>
          <w:color w:val="FF0000"/>
          <w:lang w:eastAsia="zh-TW"/>
        </w:rPr>
        <w:t>新娘：</w:t>
      </w:r>
    </w:p>
    <w:p>
      <w:pPr>
        <w:pStyle w:val="Normal"/>
        <w:ind w:firstLine="405"/>
        <w:rPr>
          <w:b/>
          <w:b/>
        </w:rPr>
      </w:pPr>
      <w:r>
        <w:rPr>
          <w:rFonts w:eastAsia="PMingLiU;新細明體"/>
          <w:b/>
          <w:lang w:eastAsia="zh-TW"/>
        </w:rPr>
        <w:t>是的，尊敬的神父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和任何其他男子有婚姻的約束嗎？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新娘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我沒有，尊敬的神父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君宰，請祝福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面向東方，舉起福音書畫十字，高聲誦念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讚頌歸於父及子及聖靈的國度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（若在復活期內，則照常於此處加唱復活聖頌三遍：</w:t>
      </w:r>
      <w:r>
        <w:rPr>
          <w:rFonts w:eastAsia="PMingLiU;新細明體"/>
          <w:b/>
          <w:lang w:eastAsia="zh-TW"/>
        </w:rPr>
        <w:t>基督從死者中復活，以死亡踐滅了死亡，給墳墓中的人們，帶來了生命。</w:t>
      </w:r>
      <w:r>
        <w:rPr>
          <w:rFonts w:eastAsia="PMingLiU;新細明體"/>
          <w:i/>
          <w:color w:val="FF0000"/>
          <w:lang w:eastAsia="zh-TW"/>
        </w:rPr>
        <w:t>）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在平安中讓我們向主祈禱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rPr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</w:t>
      </w:r>
      <w:r>
        <w:rPr>
          <w:rFonts w:eastAsia="PMingLiU;新細明體"/>
          <w:i/>
          <w:color w:val="FF0000"/>
          <w:lang w:eastAsia="zh-TW"/>
        </w:rPr>
        <w:t>（下面每項祈求後均如此應答）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自上而來的平安及我們靈魂的得救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普世的和平，為善立上帝的眾聖教會，並為大眾的共融一致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本聖堂及懷著信心，虔敬，及對上帝的敬畏而進堂的人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我們的總主教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，</w:t>
      </w:r>
      <w:r>
        <w:rPr>
          <w:rFonts w:eastAsia="PMingLiU;新細明體"/>
          <w:b/>
          <w:lang w:eastAsia="zh-TW"/>
        </w:rPr>
        <w:t>主教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可敬的司祭聖職，服務基督的輔祭聖職，和全</w:t>
      </w:r>
      <w:r>
        <w:rPr>
          <w:rFonts w:eastAsia="Times New Roman"/>
          <w:b/>
          <w:lang w:eastAsia="zh-TW"/>
        </w:rPr>
        <w:t xml:space="preserve">           </w:t>
      </w:r>
      <w:r>
        <w:rPr>
          <w:rFonts w:eastAsia="PMingLiU;新細明體"/>
          <w:b/>
          <w:lang w:eastAsia="zh-TW"/>
        </w:rPr>
        <w:t>體神職人員及平信徒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現在正要進入婚姻的共融，並彼此聯合的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和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並為他們的得救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這個婚禮有如加裏肋亞加納的婚禮一般蒙受祝福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被賜予貞潔之德，並使他們順利地獲得母胎的果實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獲得見到子女的快樂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被賜予子女的祝福和無罪的生命，並得享由此而來的歡樂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和我們眾人得以滿足於一切得救的需求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使他們和我們眾人能從各種憂患、憤怒、危險及困境中獲得解救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啊！因你的恩寵幫助我們，拯救我們，憐憫我們並保全我們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紀念至聖無玷，充滿福份與榮耀者，我們的聖母，誕神女，永貞瑪利亞，及所有聖人；讓我們把自己，彼此和我們的整個生命都交托給基督我們的上帝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主啊，交托給你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一切榮耀、尊崇和敬拜都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祈禱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求主憐憫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高聲念以下祝文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至潔的上帝，萬有的創造者，因著你對人類的慈愛，你將我們祖先亞當的一棵肋骨造化為女人，並祝福他們說：「你們要生育繁衍，治理大地」且宣告他們通過婚姻合而為一「為此，人應離開自己的父母，依附自己的妻子，二人成為一體。」「上帝所結合的，人不可拆散。」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祝福了你的僕人亞伯拉罕，並開了他妻子撒辣的母胎，使他成為萬民之父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將依撒格賜予黎貝加，並祝福了她的後代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將雅各伯結合于辣黑耳，並由他產生了十二列祖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使若瑟和阿斯納特共負一軛，並將厄弗辣因和默納協賜予他們，作為他們結合的果實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悅納了匝加利亞和依撒伯爾，並使他們的兒子做主的前驅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你由葉瑟之根的苗裔創造了永貞童女的身體，並由她取得肉軀，為人類的得救而降生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著你無可言喻的恩澤和偉大的仁善，你前往加裏肋亞的加納，並祝福了在那裏舉行的婚禮，從而顯示了合法的婚姻和子女的繁衍都是出於你的聖意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至聖的君宰，請收納我們這些向你懇求者的祈禱，並且，如同你曾列席了加納的婚宴，如今也求你協同你不可見的恩佑蒞臨於此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請祝福這個婚禮，賞賜你的僕人和使女</w:t>
      </w:r>
      <w:r>
        <w:rPr>
          <w:rFonts w:eastAsia="PMingLiU;新細明體"/>
          <w:i/>
          <w:color w:val="FF0000"/>
          <w:lang w:eastAsia="zh-TW"/>
        </w:rPr>
        <w:t>（某某，某某）</w:t>
      </w:r>
      <w:r>
        <w:rPr>
          <w:rFonts w:eastAsia="PMingLiU;新細明體"/>
          <w:b/>
          <w:lang w:eastAsia="zh-TW"/>
        </w:rPr>
        <w:t>以平安的生命、悠長的歲月、貞潔的德行、在平安的結合中彼此相愛、長壽的後代、蒙恩的子女及不朽的榮耀冠冕。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請賞賜他們得見自己子女的子女。護佑他們婚姻的枕席不受動搖。賜予他們高天的雨露和大地的富饒。使他們的家中充滿小麥、酒、油和一切美好之物，並使他們也和所有需要的人一同分享這些恩賜。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也請賞賜他們和列席於此的眾人得以滿足於一切得救的需求。因為你是仁慈、憐憫和愛人的上帝，我們將榮耀歸於你，和你的無始之父，及你至聖至善，賦予生命的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祈禱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求主憐憫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高聲念以下祝文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讚頌歸於你，主我們的上帝——至潔奧秘婚禮的神聖主持者，人類婚姻的制定者，潔德的保護者，我們生命的慈愛管理者。君宰，在起初，你造了男人，並立他為受造物的君王，又說：「人單獨生活不好，讓我們給他造一個與他相稱的助手。」於是，你取了他的一棵肋骨，以此造了女人。亞當見了她，便說：「這是我骨中之骨，肉中之肉，她應被稱為女人，因為她是由男人身上取出的。」「為此，人應當離開自己的父母，依附自己的妻子，二人成為一體。」並且「上帝所結合的，人不可拆散。」君宰，主我們的上帝，而今也請你向你的僕人和使女</w:t>
      </w:r>
      <w:r>
        <w:rPr>
          <w:rFonts w:eastAsia="PMingLiU;新細明體"/>
          <w:b w:val="false"/>
          <w:i/>
          <w:color w:val="FF0000"/>
          <w:lang w:eastAsia="zh-TW"/>
        </w:rPr>
        <w:t>（某某，某某）</w:t>
      </w:r>
      <w:r>
        <w:rPr>
          <w:rFonts w:eastAsia="PMingLiU;新細明體"/>
          <w:lang w:eastAsia="zh-TW"/>
        </w:rPr>
        <w:t>降下你屬天的恩寵，並賞賜你的這位使女，在一切事上順服她的丈夫；也賞賜你的這位僕人，做他妻子的頭，如此，使他們按照你的聖意，在和諧中生活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祝福他們，如同你祝福了亞伯拉罕和撒辣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祝福他們，如同你祝福了依撒格和黎貝加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祝福他們，如同你祝福了雅各伯和眾聖祖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祝福他們，如同你祝福了若瑟和阿斯納特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祝福他們，如同你祝福了梅瑟和漆頗辣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祝福他們，如同你祝福了若雅敬和亞納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祝福他們，如同你祝福了匝加利亞和依撒伯爾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護佑他們，如同你在方舟中護佑了諾厄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護佑他們，如同你在魚腹中護佑了約納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護佑他們，如同你在火焰中護佑了三聖童，並向他們降下上天的甘露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請使歡樂臨到他們，如同蒙福的赫肋納尋獲寶貴的十字聖架時，歡樂臨到她的身上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記念他們，如同你記念了哈諾客、閃和厄利亞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記念他們，如同你記念了神聖的四十殉道者，並從天上向他們賜下冠冕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也請記念撫養他們成人的父母，因著父母們的祈禱，堅固家庭的基礎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記念你的僕人，同來分享這歡樂的男儐相和女儐相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記念你的僕人</w:t>
      </w:r>
      <w:r>
        <w:rPr>
          <w:rFonts w:eastAsia="PMingLiU;新細明體"/>
          <w:b w:val="false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和你的使女</w:t>
      </w:r>
      <w:r>
        <w:rPr>
          <w:rFonts w:eastAsia="PMingLiU;新細明體"/>
          <w:b w:val="false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，並請祝福他們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請賜予他們母胎的果實、應得的子女、靈魂和肉身的和諧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請舉揚他們，使他們繁茂有如黎巴嫩的雪松，又如善加培植的葡萄樹。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請賞賜他們豐盛的收穫，使他們享有一切的富足，使他們得以充盈于諸般的善工，以能蒙你的喜悅，也使他們得見自己子女的子女，如同新植的橄欖樹，圍繞在他們的桌邊。你既悅納了他們，也請使他們在天國裏，在你——我們的主內，光耀如同明星。因為一切榮耀、能力、尊崇和敬拜都歸於你，從今日到永遠，世世無盡。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阿們。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讓我們向主祈禱。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高聲念以下祝文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神聖的上帝，你以塵土塑造了男人，又以他的肋骨造成了女人，使其結合于丈夫，作為他相稱的助手，因為男人獨居於世並不相稱於你的偉大。君宰，而今請從你神聖的居所伸手，結合你的僕人</w:t>
      </w:r>
      <w:r>
        <w:rPr>
          <w:rFonts w:eastAsia="PMingLiU;新細明體"/>
          <w:b w:val="false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和你的使女</w:t>
      </w:r>
      <w:r>
        <w:rPr>
          <w:rFonts w:eastAsia="PMingLiU;新細明體"/>
          <w:b w:val="false"/>
          <w:i/>
          <w:color w:val="FF0000"/>
          <w:lang w:eastAsia="zh-TW"/>
        </w:rPr>
        <w:t>（某某）（此時司祭使新郎新娘的右手相握）</w:t>
      </w:r>
      <w:r>
        <w:rPr>
          <w:rFonts w:eastAsia="PMingLiU;新細明體"/>
          <w:lang w:eastAsia="zh-TW"/>
        </w:rPr>
        <w:t>因為，藉著你，妻子結合于他的丈夫。使他們共結同心，給他們加冕而成為一體。賞賜他們母胎的果實，應得子女的歡樂。因為能力、國度、權柄和榮耀都歸於你——父及子及聖靈，從今日到永遠，世世無盡。</w:t>
      </w:r>
    </w:p>
    <w:p>
      <w:pPr>
        <w:pStyle w:val="BodyTextIndent2"/>
        <w:ind w:left="0" w:hanging="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眾人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阿們。</w:t>
      </w:r>
    </w:p>
    <w:p>
      <w:pPr>
        <w:pStyle w:val="TextBodyIndent"/>
        <w:ind w:left="0" w:firstLine="405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拿起婚禮的冠冕，在福音書上祝福了它，首先為新郎加冕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上帝的僕人</w:t>
      </w:r>
      <w:r>
        <w:rPr>
          <w:rFonts w:eastAsia="PMingLiU;新細明體"/>
          <w:b w:val="false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接受上帝的使女</w:t>
      </w:r>
      <w:r>
        <w:rPr>
          <w:rFonts w:eastAsia="PMingLiU;新細明體"/>
          <w:b w:val="false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為他的冠冕，因父及子及聖靈之名。阿們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念三遍以上的經文，每次以冠冕在新郎頭上畫十字聖號並接觸新娘的頭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b w:val="false"/>
          <w:i/>
          <w:color w:val="FF0000"/>
          <w:lang w:eastAsia="zh-TW"/>
        </w:rPr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隨後，司祭以同樣的方式為新娘加冕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上帝的使女</w:t>
      </w:r>
      <w:r>
        <w:rPr>
          <w:rFonts w:eastAsia="PMingLiU;新細明體"/>
          <w:b w:val="false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接受上帝的僕人</w:t>
      </w:r>
      <w:r>
        <w:rPr>
          <w:rFonts w:eastAsia="PMingLiU;新細明體"/>
          <w:b w:val="false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為她的冠冕，因父及子及聖靈之名。阿們。</w:t>
      </w:r>
    </w:p>
    <w:p>
      <w:pPr>
        <w:pStyle w:val="TextBodyIndent"/>
        <w:ind w:left="0" w:firstLine="405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將冠冕放在新郎新娘的頭上，然後唱三遍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請以尊崇和榮耀給他們加冕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此時儐相站在新郎新娘身後為他們交換冠冕三次。</w:t>
      </w:r>
    </w:p>
    <w:p>
      <w:pPr>
        <w:pStyle w:val="TextBodyIndent"/>
        <w:ind w:left="0" w:firstLine="405"/>
        <w:rPr>
          <w:b w:val="false"/>
          <w:b w:val="false"/>
          <w:i/>
          <w:i/>
          <w:color w:val="FF0000"/>
          <w:lang w:eastAsia="zh-TW"/>
        </w:rPr>
      </w:pPr>
      <w:r>
        <w:rPr>
          <w:b w:val="false"/>
          <w:i/>
          <w:color w:val="FF0000"/>
          <w:lang w:eastAsia="zh-TW"/>
        </w:rPr>
      </w:r>
    </w:p>
    <w:p>
      <w:pPr>
        <w:pStyle w:val="TextBodyIndent"/>
        <w:ind w:left="0" w:hanging="0"/>
        <w:rPr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誦經士（聖詠第二十篇節句，用第八調式）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你將寶石的冠冕放在他們的頭上。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讓我們專心一意。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誦經士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他們向你乞求生命，你就賜予他們悠長的歲月。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智慧。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誦經士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恭讀聖保祿致厄弗所人書</w:t>
      </w:r>
      <w:r>
        <w:rPr>
          <w:rFonts w:eastAsia="PMingLiU;新細明體"/>
          <w:b w:val="false"/>
          <w:i/>
          <w:color w:val="FF0000"/>
          <w:lang w:eastAsia="zh-TW"/>
        </w:rPr>
        <w:t>（五章，二十至三十三節）</w:t>
      </w:r>
    </w:p>
    <w:p>
      <w:pPr>
        <w:pStyle w:val="TextBodyIndent"/>
        <w:ind w:left="0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讓我們專心一意。</w:t>
      </w:r>
    </w:p>
    <w:p>
      <w:pPr>
        <w:pStyle w:val="BodyTextIndent2"/>
        <w:ind w:left="0" w:hanging="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誦經士：</w:t>
      </w:r>
    </w:p>
    <w:p>
      <w:pPr>
        <w:pStyle w:val="TextBodyIndent"/>
        <w:ind w:left="0" w:firstLine="405"/>
        <w:rPr>
          <w:lang w:eastAsia="zh-TW"/>
        </w:rPr>
      </w:pPr>
      <w:r>
        <w:rPr>
          <w:rFonts w:eastAsia="PMingLiU;新細明體"/>
          <w:lang w:eastAsia="zh-TW"/>
        </w:rPr>
        <w:t>弟兄們，為一切事，要因我們的主耶穌基督的名，時時感謝上帝父；又要懷著敬畏基督的心，互相順從。你們作妻子的，應當服從自己的丈夫，如同服從主一樣，因為丈夫是妻子的頭，如同基督是教會的頭，他又是這身體的救主。教會怎樣服從基督，作妻子的也應該怎樣事事服從丈夫。你們做丈夫的，應該愛妻子，如同基督愛了教會，並為她捨棄了自己，以水洗借語言來潔淨她，聖化她，好使她在自己面前呈現為一個光耀的教會，沒有瑕疵，沒有皺紋，或其他類似的缺陷；而使她成為聖潔和沒有污點的。作丈夫的也應當如此愛自己的妻子，如同愛自己的身體一樣；那愛自己妻子的，就是愛自己，因為從來沒有人恨過自己的肉身，反而培養撫育它，一如基督之對教會；因為我們都是他身上的肢體。「為此，人應該離開自己的父母，依附自己的妻子，二人成為一體。」這奧秘真是偉大！但我是指基督和教會說的。總之，你們每人應當各愛自己的妻子，就如愛自己一樣；至於妻子，應該敬重自己的丈夫。</w:t>
      </w:r>
    </w:p>
    <w:p>
      <w:pPr>
        <w:pStyle w:val="Normal"/>
        <w:ind w:left="540" w:hanging="540"/>
        <w:jc w:val="left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祝福誦經士說：</w:t>
      </w:r>
    </w:p>
    <w:p>
      <w:pPr>
        <w:pStyle w:val="Normal"/>
        <w:ind w:left="540" w:hanging="540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願平安與你同在</w:t>
      </w:r>
    </w:p>
    <w:p>
      <w:pPr>
        <w:pStyle w:val="BodyTextIndent2"/>
        <w:ind w:left="540" w:hanging="54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誦經士：</w:t>
      </w:r>
    </w:p>
    <w:p>
      <w:pPr>
        <w:pStyle w:val="BlockText"/>
        <w:ind w:left="540" w:right="-514" w:hanging="540"/>
        <w:rPr>
          <w:b w:val="false"/>
          <w:b w:val="false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也與你的心靈同在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唱：</w:t>
      </w:r>
    </w:p>
    <w:p>
      <w:pPr>
        <w:pStyle w:val="Normal"/>
        <w:ind w:left="540" w:hanging="540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阿肋路亞，阿肋路亞，阿肋路亞。</w:t>
      </w:r>
    </w:p>
    <w:p>
      <w:pPr>
        <w:pStyle w:val="Normal"/>
        <w:ind w:left="540" w:hanging="540"/>
        <w:jc w:val="left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（聖詠第十一篇節句）</w:t>
      </w:r>
    </w:p>
    <w:p>
      <w:pPr>
        <w:pStyle w:val="Normal"/>
        <w:ind w:left="540" w:hanging="540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主，求你護佑我們，保全我們，從這個世代直到永遠。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left="540" w:hanging="540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智慧</w:t>
      </w:r>
      <w:r>
        <w:rPr>
          <w:rFonts w:eastAsia="PMingLiU;新細明體"/>
          <w:b/>
          <w:lang w:eastAsia="zh-TW"/>
        </w:rPr>
        <w:t xml:space="preserve">! </w:t>
      </w:r>
      <w:r>
        <w:rPr>
          <w:rFonts w:eastAsia="PMingLiU;新細明體"/>
          <w:b/>
          <w:lang w:eastAsia="zh-TW"/>
        </w:rPr>
        <w:t>肅立</w:t>
      </w:r>
      <w:r>
        <w:rPr>
          <w:rFonts w:eastAsia="PMingLiU;新細明體"/>
          <w:b/>
          <w:lang w:eastAsia="zh-TW"/>
        </w:rPr>
        <w:t xml:space="preserve">! </w:t>
      </w:r>
      <w:r>
        <w:rPr>
          <w:rFonts w:eastAsia="PMingLiU;新細明體"/>
          <w:b/>
          <w:lang w:eastAsia="zh-TW"/>
        </w:rPr>
        <w:t>讓我們聆聽神聖的福音。</w:t>
      </w:r>
    </w:p>
    <w:p>
      <w:pPr>
        <w:pStyle w:val="BodyTextIndent2"/>
        <w:ind w:left="540" w:hanging="54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司祭：</w:t>
      </w:r>
    </w:p>
    <w:p>
      <w:pPr>
        <w:pStyle w:val="Normal"/>
        <w:ind w:left="540" w:hanging="540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願平安與你們眾人同在。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left="540" w:hanging="540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也與你的心靈同在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恭讀若望所傳的聖福音</w:t>
      </w:r>
      <w:r>
        <w:rPr>
          <w:rFonts w:eastAsia="PMingLiU;新細明體"/>
          <w:i/>
          <w:color w:val="FF0000"/>
          <w:lang w:eastAsia="zh-TW"/>
        </w:rPr>
        <w:t>（二章，一至十一節）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讓我們專心一意。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BlockText"/>
        <w:ind w:left="900" w:right="-514" w:hanging="54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榮耀歸與禰，主啊，榮耀歸與禰。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BlockText"/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那時侯，在加裏肋亞的加納有婚宴，耶穌的母親在那裏；耶穌和他的門徒也被請去赴宴。酒缺了，耶穌的母親向他說：「他們沒有酒了。」耶穌回答說：「女人，這于我和你有什麼關係？我的時刻尚未來到。」他的母親給僕役說：「他無論吩咐你們什麼，你們就做什麼。」在那裏放著六口石缸，是為猶太人的取潔禮用的；每口可容納兩三桶水。耶穌向僕役說：「你們把缸灌滿水吧！」他們就微灌滿了，直到缸口。然後，耶穌給他們說：「現在你們舀出來，送給司席！」他們便送去了。司席一嘗已變成酒的水——並不知道是從那裏來的，舀水的僕役卻知道——司席便叫了新郎來，向他說：「人人都先擺上好酒，當客人都喝夠了，才擺上次的；你卻將好酒保留到現在。」這是耶穌所行的第一個神跡，是在加裏肋亞的加納行的；他顯示了自己的光榮，他的門徒就信從了他。</w:t>
      </w:r>
    </w:p>
    <w:p>
      <w:pPr>
        <w:pStyle w:val="Normal"/>
        <w:ind w:left="540" w:hanging="540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BlockText"/>
        <w:ind w:left="900" w:right="-514" w:hanging="54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榮耀歸與禰，主啊，榮耀歸與禰。</w:t>
      </w:r>
    </w:p>
    <w:p>
      <w:pPr>
        <w:pStyle w:val="BlockText"/>
        <w:ind w:left="0" w:right="-514" w:hanging="0"/>
        <w:rPr>
          <w:lang w:eastAsia="zh-TW"/>
        </w:rPr>
      </w:pPr>
      <w:r>
        <w:rPr>
          <w:lang w:eastAsia="zh-TW"/>
        </w:rPr>
      </w:r>
    </w:p>
    <w:p>
      <w:pPr>
        <w:pStyle w:val="BlockText"/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lockText"/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讓我們說，讓我們以全心全靈說：</w:t>
      </w:r>
    </w:p>
    <w:p>
      <w:pPr>
        <w:pStyle w:val="BlockText"/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BlockText"/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lockText"/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全能的主，我們祖先的上帝，我們向你祈禱，求你俯聽，求你憐憫。</w:t>
      </w:r>
    </w:p>
    <w:p>
      <w:pPr>
        <w:pStyle w:val="BlockText"/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Normal"/>
        <w:rPr>
          <w:b/>
          <w:b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啊，求禰按照禰豐厚的慈愛憐憫我們，我們向禰祈禱，求禰俯聽，求你憐憫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我們再次懇求禰，把仁愛，生命，平安，健康、救恩、眷顧、寬恕和罪過的赦免賜給禰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和你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以及在此參禮的眾人，他們期待你偉大而豐厚的慈愛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因為禰是慈悲愛人的上帝，我們將榮耀歸與禰——父及子及聖靈，從今日到永遠，世世無盡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jc w:val="lef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讓我們向主祈禱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主我們的上帝，你在你的救恩計劃中，悅納了加裏肋亞加納的婚宴，並藉著你的出席，宣告了婚姻的尊榮。你既已經悅納了他們的彼此結合，而今，求你保存你的僕人和使女</w:t>
      </w:r>
      <w:r>
        <w:rPr>
          <w:rFonts w:eastAsia="PMingLiU;新細明體"/>
          <w:b w:val="false"/>
          <w:i/>
          <w:color w:val="FF0000"/>
          <w:lang w:eastAsia="zh-TW"/>
        </w:rPr>
        <w:t>（某某，某某）</w:t>
      </w:r>
      <w:r>
        <w:rPr>
          <w:rFonts w:eastAsia="PMingLiU;新細明體"/>
          <w:lang w:eastAsia="zh-TW"/>
        </w:rPr>
        <w:t>于平安和睦之中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請宣告他們婚姻的尊榮；保全他們婚姻床笫的純潔；悅納他們無玷的共同生活；賞賜他們獲享遐齡，並善守你的誡命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因為你是我們的上帝——萬有和施救的上帝，我們將榮耀歸於你，和你的無始之父，及你至聖至善，賦予生命的靈，從今日到永遠，世世無盡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阿們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lang w:eastAsia="zh-TW"/>
        </w:rPr>
      </w:pPr>
      <w:r>
        <w:rPr>
          <w:lang w:eastAsia="zh-TW"/>
        </w:rPr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上帝啊！因你的恩寵幫助我們，拯救我們，憐憫我們並保全我們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求主憐憫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使此日在圓滿，聖潔，平安和無罪中度過，讓我們懇求主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rPr>
          <w:i/>
          <w:i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賞賜。</w:t>
      </w:r>
      <w:r>
        <w:rPr>
          <w:rFonts w:eastAsia="PMingLiU;新細明體"/>
          <w:i/>
          <w:color w:val="FF0000"/>
          <w:lang w:eastAsia="zh-TW"/>
        </w:rPr>
        <w:t>（下面每項祈求後均如此應答）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平安的天使；忠實的引導者和我們靈魂及肉軀的護守者，讓我們懇求主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饒恕和赦免我們的罪惡及過犯，讓我們懇求主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聖善及有益於我們靈魂的事物，及世界的平安，讓我們懇求主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能在平安和悔改中善度我們的餘生，讓我們懇求主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使我們的生命能無痛苦，無羞愧，且在平安中以基督徒的方式結束，並能在基督威嚴的審判座前得到善意的辯護，讓我們懇求主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懇求了信德的合一和聖靈的共融；讓我們把自己，彼此和我們的整個生命都交托給基督我們的上帝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啊，交托給你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君宰啊，請恩准我們相稱地、大膽地、無可譴責地敢於呼求你——高天的上帝——為父，並說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lang w:eastAsia="zh-TW"/>
        </w:rPr>
      </w:pPr>
      <w:r>
        <w:rPr>
          <w:rFonts w:eastAsia="Times New Roman"/>
          <w:b w:val="false"/>
          <w:i/>
          <w:lang w:eastAsia="zh-TW"/>
        </w:rPr>
        <w:t xml:space="preserve">    </w:t>
      </w:r>
      <w:r>
        <w:rPr>
          <w:rFonts w:eastAsia="PMingLiU;新細明體"/>
          <w:lang w:eastAsia="zh-TW"/>
        </w:rPr>
        <w:t>我們在天上的父，願你的名被尊為聖，願你的國來臨，願你的旨意承行於地，如在天上一樣。我們的日用糧，求你今天賜給我們；寬免我們的罪債，猶如我們寬免欠我們債的人；不要讓我們陷於誘惑，但救我們脫離那邪惡者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20"/>
        <w:rPr>
          <w:lang w:eastAsia="zh-TW"/>
        </w:rPr>
      </w:pPr>
      <w:r>
        <w:rPr>
          <w:rFonts w:eastAsia="PMingLiU;新細明體"/>
          <w:lang w:eastAsia="zh-TW"/>
        </w:rPr>
        <w:t>因為國度、權柄、榮耀都屬於你——父及子及聖靈，從今日到永遠，世世無盡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阿們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平安與你們眾人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也與你的心靈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俯首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啊，我們向你俯首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讓我們向主祈禱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color w:val="FF0000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念以下的祝文，祝福</w:t>
      </w:r>
      <w:r>
        <w:rPr>
          <w:rFonts w:ascii="PMingLiU;新細明體" w:hAnsi="PMingLiU;新細明體" w:cs="PMingLiU;新細明體" w:eastAsia="PMingLiU;新細明體"/>
          <w:b w:val="false"/>
          <w:i/>
          <w:color w:val="FF0000"/>
          <w:lang w:eastAsia="zh-TW"/>
        </w:rPr>
        <w:t>『</w:t>
      </w:r>
      <w:r>
        <w:rPr>
          <w:rFonts w:eastAsia="PMingLiU;新細明體"/>
          <w:b w:val="false"/>
          <w:i/>
          <w:color w:val="FF0000"/>
          <w:lang w:eastAsia="zh-TW"/>
        </w:rPr>
        <w:t>共融之杯</w:t>
      </w:r>
      <w:r>
        <w:rPr>
          <w:rFonts w:ascii="PMingLiU;新細明體" w:hAnsi="PMingLiU;新細明體" w:cs="PMingLiU;新細明體" w:eastAsia="PMingLiU;新細明體"/>
          <w:b w:val="false"/>
          <w:i/>
          <w:color w:val="FF0000"/>
          <w:lang w:eastAsia="zh-TW"/>
        </w:rPr>
        <w:t>』</w:t>
      </w:r>
      <w:r>
        <w:rPr>
          <w:rFonts w:eastAsia="PMingLiU;新細明體"/>
          <w:b w:val="false"/>
          <w:i/>
          <w:color w:val="FF0000"/>
          <w:lang w:eastAsia="zh-TW"/>
        </w:rPr>
        <w:t>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上帝，你以你的能力創造了萬有，穩固地奠定了適於居住的世界，並裝飾你所造萬物的冠冕；而今，也求你以你屬靈的恩澤祝福這共融之杯——你將這杯爵賜予在婚姻的共融中彼此結合的人。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因為讚頌歸於你的名，榮耀歸於你——父及子及聖靈的國度，從今日到永遠，世世無盡。</w:t>
      </w:r>
    </w:p>
    <w:p>
      <w:pPr>
        <w:pStyle w:val="BodyTextIndent2"/>
        <w:ind w:left="0" w:hanging="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阿們。</w:t>
      </w:r>
    </w:p>
    <w:p>
      <w:pPr>
        <w:pStyle w:val="BodyTextIndent3"/>
        <w:rPr>
          <w:lang w:eastAsia="zh-TW"/>
        </w:rPr>
      </w:pPr>
      <w:r>
        <w:rPr>
          <w:lang w:eastAsia="zh-TW"/>
        </w:rPr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隨後司祭拿起「共融之杯」讓新人由杯中而飲，首先是新郎，然後是新娘，如此輪番三次，此時司祭以第一調式唱：</w:t>
      </w:r>
    </w:p>
    <w:p>
      <w:pPr>
        <w:pStyle w:val="BodyTextIndent3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我要舉起救恩的杯爵，我要呼求上主的聖名。</w:t>
      </w:r>
    </w:p>
    <w:p>
      <w:pPr>
        <w:pStyle w:val="BodyTextIndent3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新郎以左手握新娘的右手，在司祭的引領下繞婚禮的聖台環行三周，同時男儐相隨行于新人身後，將他們的冠冕舉起在他們的頭上方，司祭在環繞聖台時向聖台奉香。</w:t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此時，唱經班詠唱以下的聖頌：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第五調式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依撒意亞，歡躍吧！童貞女已經懷孕生子，他就是厄瑪奴耳——既是上帝又是人。「東方」是他的名號，我們頌揚他，我們也因此讚美蒙福的童貞女。</w:t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第七調式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神聖的殉道者，你們贏得了那美好的征戰，並榮獲加冕，請為我們轉求上主，向我們的靈魂施以憐憫。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榮耀歸於你，基督上帝，你是宗徒們的冠冕，殉道者們的歡樂；他們所宣揚的是那性體唯一的聖三。</w:t>
      </w:r>
    </w:p>
    <w:p>
      <w:pPr>
        <w:pStyle w:val="BodyTextIndent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從新郎的頭上舉起冠冕，說：</w:t>
      </w:r>
    </w:p>
    <w:p>
      <w:pPr>
        <w:pStyle w:val="BodyTextIndent3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願你——新郎，受頌揚如同亞伯拉罕，蒙祝福如同依撒格，富足如同雅各伯，願你在平安中履行自己的道路，在義德中滿全上帝的誡命。</w:t>
      </w:r>
    </w:p>
    <w:p>
      <w:pPr>
        <w:pStyle w:val="BodyTextIndent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同樣從新娘的頭上舉起冠冕，說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願你——新娘，受頌揚如同撒辣，歡樂如同黎貝加，多子如同辣黑耳，願你因自己的丈夫而喜悅，善守律法的規誡，因此而蒙受上帝的悅納。</w:t>
      </w:r>
    </w:p>
    <w:p>
      <w:pPr>
        <w:pStyle w:val="BodyTextIndent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讓我們向主祈禱：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上帝，我們的上帝，你曾前往加裏肋亞的加納，並祝福了在那裏舉行的婚禮，而今也求你祝福你的僕人和使女——他們因著你的聖意而結合於婚姻的共融之中；他們或出或入，都求你祝福；以美善之物充盈他們的生活；在你的國度中收納他們無玷無瑕的冠冕，</w:t>
      </w:r>
      <w:r>
        <w:rPr>
          <w:rFonts w:eastAsia="PMingLiU;新細明體"/>
          <w:b w:val="false"/>
          <w:i/>
          <w:color w:val="FF0000"/>
          <w:lang w:eastAsia="zh-TW"/>
        </w:rPr>
        <w:t>（此時司祭從新人頭上取下冠冕，放在婚禮聖臺上）</w:t>
      </w:r>
      <w:r>
        <w:rPr>
          <w:rFonts w:eastAsia="PMingLiU;新細明體"/>
          <w:lang w:eastAsia="zh-TW"/>
        </w:rPr>
        <w:t>並保全他們免於過犯，直到永世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阿們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願平安與你們眾人同在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也與你的心靈同在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請你們向主俯首：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主啊，我們向你俯首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願父、子及聖靈——至聖而同性同體的聖三，生命的源頭，唯一的神性和王權——祝福你們，並賞賜你們悠長的壽數、應得的子孫、生命和信德的增長；在世上以一切美善之物充實你們，並使得你們配得那預許的聖善福樂；願這一切的福澤，藉著上帝之母和諸聖的轉求而臨到你們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ind w:hanging="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阿們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智慧！至聖誕神女，拯救我們！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Normal"/>
        <w:rPr>
          <w:color w:val="000000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b/>
          <w:color w:val="000000"/>
          <w:lang w:eastAsia="zh-TW"/>
        </w:rPr>
        <w:t>你的尊榮超越了革魯賓；你的榮耀遠逾於色拉芬；你無瑕地誕生了上帝聖言；真正的誕神女啊！我們頌揚你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榮耀歸與禰，基督，我們的上帝，我們的希望，榮耀歸與禰。</w:t>
      </w:r>
    </w:p>
    <w:p>
      <w:pPr>
        <w:pStyle w:val="BodyTextIndent2"/>
        <w:ind w:left="0" w:hanging="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誦經士：</w:t>
      </w:r>
    </w:p>
    <w:p>
      <w:pPr>
        <w:pStyle w:val="BodyTextIndent2"/>
        <w:ind w:left="0" w:hanging="0"/>
        <w:rPr>
          <w:b/>
          <w:b/>
          <w:i w:val="false"/>
          <w:i w:val="false"/>
          <w:lang w:eastAsia="zh-TW"/>
        </w:rPr>
      </w:pPr>
      <w:r>
        <w:rPr>
          <w:rFonts w:eastAsia="Times New Roman"/>
          <w:b/>
          <w:i w:val="false"/>
          <w:lang w:eastAsia="zh-TW"/>
        </w:rPr>
        <w:t xml:space="preserve">    </w:t>
      </w:r>
      <w:r>
        <w:rPr>
          <w:rFonts w:eastAsia="PMingLiU;新細明體"/>
          <w:b/>
          <w:i w:val="false"/>
          <w:lang w:eastAsia="zh-TW"/>
        </w:rPr>
        <w:t>榮耀歸與父及子及聖靈，從今日到永遠，世世無盡。阿們。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BodyTextIndent2"/>
        <w:ind w:left="0" w:hanging="0"/>
        <w:rPr>
          <w:b/>
          <w:b/>
          <w:i w:val="false"/>
          <w:i w:val="false"/>
          <w:lang w:eastAsia="zh-TW"/>
        </w:rPr>
      </w:pPr>
      <w:r>
        <w:rPr>
          <w:rFonts w:eastAsia="Times New Roman"/>
          <w:b/>
          <w:i w:val="false"/>
          <w:lang w:eastAsia="zh-TW"/>
        </w:rPr>
        <w:t xml:space="preserve">    </w:t>
      </w:r>
      <w:r>
        <w:rPr>
          <w:rFonts w:eastAsia="PMingLiU;新細明體"/>
          <w:b/>
          <w:i w:val="false"/>
          <w:lang w:eastAsia="zh-TW"/>
        </w:rPr>
        <w:t>神聖之父，請祝福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基督——曾出席加納的婚宴，而宣告了婚姻的尊榮者——我們真實的上帝，因著祂至潔無玷的聖母；神聖榮耀而備受讚美的眾宗徒；上帝所加冕的神聖君王，亞宗徒，君士坦丁和他的母后赫肋納；神聖的大殉道者普羅科比</w:t>
      </w:r>
      <w:r>
        <w:rPr>
          <w:rFonts w:eastAsia="PMingLiU;新細明體"/>
          <w:i/>
          <w:color w:val="FF0000"/>
          <w:lang w:eastAsia="zh-TW"/>
        </w:rPr>
        <w:t>（加念本聖堂主保聖人的名字）</w:t>
      </w:r>
      <w:r>
        <w:rPr>
          <w:rFonts w:eastAsia="PMingLiU;新細明體"/>
          <w:b/>
          <w:lang w:eastAsia="zh-TW"/>
        </w:rPr>
        <w:t>上帝神聖而有義德的先祖若雅敬和亞納，及所有聖徒們的代禱，憐憫我們，拯救我們，因為祂是慈悲而熱愛世人者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因我們諸聖教父的代禱，主耶穌基督我們的上帝，求禰憐憫我們，拯救我們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jc w:val="lef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BodyTextIndent3"/>
        <w:ind w:hanging="0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Heading2"/>
        <w:jc w:val="center"/>
        <w:rPr>
          <w:rFonts w:eastAsia="楷体_GB2312;Bitstream Cyberbit"/>
          <w:lang w:eastAsia="zh-TW"/>
        </w:rPr>
      </w:pPr>
      <w:r>
        <w:rPr>
          <w:rFonts w:eastAsia="PMingLiU;新細明體"/>
          <w:lang w:eastAsia="zh-TW"/>
        </w:rPr>
        <w:t>婚禮後第八日的免冠禮儀</w:t>
      </w:r>
    </w:p>
    <w:p>
      <w:pPr>
        <w:pStyle w:val="NormalIndent"/>
        <w:ind w:hanging="0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在婚禮之後的第八天，新郎新娘在儐相的陪同下，於適當的時候來到聖堂，站立在聖門前，司祭授予新人點燃的蠟燭，並把婚禮冠冕戴在他們頭上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讓我們向主祈禱：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，我們的上帝，你祝福了歲月的冠冕，也將這一對冠冕賞賜給通過婚姻的律法彼此結合的人；請依照他們的純正生活賜予相稱的賞報，因為那些在你所命定的婚姻中結合的人是潔淨的，而今，這一對冠冕被取下，祈求你祝福已經彼此結合的新人，護佑他們貞潔的共融，好使他們時時刻刻頌謝你——父及子及聖靈——的至聖之名，從今日到永遠，世世無盡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平安與你們眾人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也與你的心靈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請你們向主俯首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啊，我們向你俯首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讓我們向主祈禱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tabs>
          <w:tab w:val="clear" w:pos="425"/>
          <w:tab w:val="left" w:pos="3960" w:leader="none"/>
        </w:tabs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，我們——你的僕人，在和睦中聚集，並已經完成了加裏肋亞加納的婚禮，取下了它的標記；願榮耀歸與你，父及子及聖靈，從今日到永遠，世世無盡。</w:t>
      </w:r>
    </w:p>
    <w:p>
      <w:pPr>
        <w:pStyle w:val="NormalIndent"/>
        <w:tabs>
          <w:tab w:val="clear" w:pos="425"/>
          <w:tab w:val="left" w:pos="3960" w:leader="none"/>
        </w:tabs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Indent"/>
        <w:tabs>
          <w:tab w:val="clear" w:pos="425"/>
          <w:tab w:val="left" w:pos="3960" w:leader="none"/>
        </w:tabs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Indent"/>
        <w:tabs>
          <w:tab w:val="clear" w:pos="425"/>
          <w:tab w:val="left" w:pos="3960" w:leader="none"/>
        </w:tabs>
        <w:ind w:hanging="0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此時，司祭取下新婚夫婦頭上的冠冕，也取走他們手中的蠟燭，並用這蠟燭向他們畫十字聖號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榮耀歸與禰，基督，我們的上帝，我們的希望，榮耀歸與禰。</w:t>
      </w:r>
    </w:p>
    <w:p>
      <w:pPr>
        <w:pStyle w:val="BodyTextIndent2"/>
        <w:ind w:left="0" w:hanging="0"/>
        <w:rPr>
          <w:lang w:eastAsia="zh-TW"/>
        </w:rPr>
      </w:pPr>
      <w:r>
        <w:rPr>
          <w:rFonts w:eastAsia="PMingLiU;新細明體"/>
          <w:color w:val="FF0000"/>
          <w:lang w:eastAsia="zh-TW"/>
        </w:rPr>
        <w:t>誦經士：</w:t>
      </w:r>
    </w:p>
    <w:p>
      <w:pPr>
        <w:pStyle w:val="BodyTextIndent2"/>
        <w:ind w:left="0" w:hanging="0"/>
        <w:rPr>
          <w:b/>
          <w:b/>
          <w:i w:val="false"/>
          <w:i w:val="false"/>
          <w:lang w:eastAsia="zh-TW"/>
        </w:rPr>
      </w:pPr>
      <w:r>
        <w:rPr>
          <w:rFonts w:eastAsia="Times New Roman"/>
          <w:b/>
          <w:i w:val="false"/>
          <w:lang w:eastAsia="zh-TW"/>
        </w:rPr>
        <w:t xml:space="preserve">    </w:t>
      </w:r>
      <w:r>
        <w:rPr>
          <w:rFonts w:eastAsia="PMingLiU;新細明體"/>
          <w:b/>
          <w:i w:val="false"/>
          <w:lang w:eastAsia="zh-TW"/>
        </w:rPr>
        <w:t>榮耀歸與父及子及聖靈，從今日到永遠，世世無盡。阿們。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BodyTextIndent2"/>
        <w:ind w:left="0" w:hanging="0"/>
        <w:rPr>
          <w:b/>
          <w:b/>
          <w:i w:val="false"/>
          <w:i w:val="false"/>
          <w:lang w:eastAsia="zh-TW"/>
        </w:rPr>
      </w:pPr>
      <w:r>
        <w:rPr>
          <w:rFonts w:eastAsia="Times New Roman"/>
          <w:b/>
          <w:i w:val="false"/>
          <w:lang w:eastAsia="zh-TW"/>
        </w:rPr>
        <w:t xml:space="preserve">    </w:t>
      </w:r>
      <w:r>
        <w:rPr>
          <w:rFonts w:eastAsia="PMingLiU;新細明體"/>
          <w:b/>
          <w:i w:val="false"/>
          <w:lang w:eastAsia="zh-TW"/>
        </w:rPr>
        <w:t>神聖之父，請祝福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基督——曾出席加納的婚宴，而宣告了婚姻的尊榮者——我們真實的上帝，因著祂至潔無玷的聖母；神聖榮耀而備受讚美的眾宗徒；上帝所加冕的神聖君王，亞宗徒，君士坦丁和他的母后赫肋納；神聖的大殉道者普羅科比</w:t>
      </w:r>
      <w:r>
        <w:rPr>
          <w:rFonts w:eastAsia="PMingLiU;新細明體"/>
          <w:i/>
          <w:color w:val="FF0000"/>
          <w:lang w:eastAsia="zh-TW"/>
        </w:rPr>
        <w:t>（加念本聖堂主保聖人的名字）</w:t>
      </w:r>
      <w:r>
        <w:rPr>
          <w:rFonts w:eastAsia="PMingLiU;新細明體"/>
          <w:b/>
          <w:lang w:eastAsia="zh-TW"/>
        </w:rPr>
        <w:t>上帝神聖而有義德的先祖若雅敬和亞納，及所有聖徒們的代禱，憐憫我們，拯救我們，因為祂是慈悲而熱愛世人者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jc w:val="left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因我們諸聖教父的代禱，主耶穌基督我們的上帝，求禰憐憫我們，拯救我們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jc w:val="lef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jc w:val="left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最後司祭以十字聖架祝福新人，讓他們恭親聖架後退下。</w:t>
      </w:r>
    </w:p>
    <w:p>
      <w:pPr>
        <w:pStyle w:val="NormalIndent"/>
        <w:ind w:hanging="0"/>
        <w:rPr>
          <w:b/>
          <w:b/>
          <w:i/>
          <w:i/>
          <w:color w:val="FF0000"/>
          <w:lang w:eastAsia="zh-TW"/>
        </w:rPr>
      </w:pPr>
      <w:r>
        <w:rPr>
          <w:b/>
          <w:i/>
          <w:color w:val="FF0000"/>
          <w:lang w:eastAsia="zh-TW"/>
        </w:rPr>
      </w:r>
    </w:p>
    <w:p>
      <w:pPr>
        <w:pStyle w:val="Heading2"/>
        <w:jc w:val="center"/>
        <w:rPr>
          <w:rFonts w:eastAsia="楷体_GB2312;Bitstream Cyberbit"/>
          <w:lang w:eastAsia="zh-TW"/>
        </w:rPr>
      </w:pPr>
      <w:r>
        <w:rPr>
          <w:rFonts w:eastAsia="PMingLiU;新細明體"/>
          <w:lang w:eastAsia="zh-TW"/>
        </w:rPr>
        <w:t>再婚的規則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君士坦丁堡宗主教，宣信者尼基弗路制定的規則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再次結婚的人，不再接受加冕，而且婚後兩年不可領受至潔奧秘——聖體血聖事。第三次結婚的人五年不可領受聖體血聖事。</w:t>
      </w:r>
    </w:p>
    <w:p>
      <w:pPr>
        <w:pStyle w:val="NormalIndent"/>
        <w:ind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摘自賀拉克利亞都主教，真福尼基塔答答君士坦丁主教書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嚴格地說，再次結婚的人不可接受加冕，但是君士坦丁堡教會體恤信眾的軟弱，仍然將婚禮的冠冕賜予那些再次，甚至第三次結婚的人們。但是他們在至少一兩年中是不允許領受聖體血聖事的。並且根據新愷撒裏亞地區公會議的第七項法規，為再婚者舉行婚禮儀式的司祭不可以出席婚宴。</w:t>
      </w:r>
      <w:r>
        <w:br w:type="page"/>
      </w:r>
    </w:p>
    <w:p>
      <w:pPr>
        <w:pStyle w:val="Heading2"/>
        <w:jc w:val="center"/>
        <w:rPr>
          <w:rFonts w:eastAsia="楷体_GB2312;Bitstream Cyberbit"/>
          <w:lang w:eastAsia="zh-TW"/>
        </w:rPr>
      </w:pPr>
      <w:r>
        <w:rPr>
          <w:rFonts w:eastAsia="PMingLiU;新細明體"/>
          <w:lang w:eastAsia="zh-TW"/>
        </w:rPr>
        <w:t>再婚禮儀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君宰，請祝福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讚頌常歸於我們的上帝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阿們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誦經士：</w:t>
      </w:r>
    </w:p>
    <w:p>
      <w:pPr>
        <w:pStyle w:val="NormalIndent"/>
        <w:ind w:firstLine="405"/>
        <w:rPr>
          <w:i/>
          <w:i/>
          <w:lang w:eastAsia="zh-TW"/>
        </w:rPr>
      </w:pPr>
      <w:r>
        <w:rPr>
          <w:rFonts w:eastAsia="PMingLiU;新細明體"/>
          <w:b/>
          <w:lang w:eastAsia="zh-TW"/>
        </w:rPr>
        <w:t>聖哉上帝，聖哉大能者，聖哉不朽者，憐憫我們。</w:t>
      </w:r>
      <w:r>
        <w:rPr>
          <w:rFonts w:eastAsia="PMingLiU;新細明體"/>
          <w:i/>
          <w:color w:val="FF0000"/>
          <w:lang w:eastAsia="zh-TW"/>
        </w:rPr>
        <w:t>（三遍）</w:t>
      </w:r>
    </w:p>
    <w:p>
      <w:pPr>
        <w:pStyle w:val="NormalIndent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榮耀歸於父及子及聖靈，從今日到永遠，世世無盡。阿們。</w:t>
      </w:r>
    </w:p>
    <w:p>
      <w:pPr>
        <w:pStyle w:val="NormalIndent"/>
        <w:ind w:firstLine="405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eastAsia="PMingLiU;新細明體"/>
          <w:b/>
          <w:lang w:eastAsia="zh-TW"/>
        </w:rPr>
        <w:t>至聖三位一體，憐憫我們；主，清除我們的罪惡；君宰，赦免我們的過犯；聖者，因你的名垂顧並醫治我們的病弱。</w:t>
      </w:r>
    </w:p>
    <w:p>
      <w:pPr>
        <w:pStyle w:val="NormalIndent"/>
        <w:ind w:firstLine="405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eastAsia="PMingLiU;新細明體"/>
          <w:b/>
          <w:lang w:eastAsia="zh-TW"/>
        </w:rPr>
        <w:t>求主憐憫，求主憐憫，求主憐憫。</w:t>
      </w:r>
    </w:p>
    <w:p>
      <w:pPr>
        <w:pStyle w:val="NormalIndent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榮耀歸於父及子及聖靈，從今日到永遠，世世無盡。阿們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我們在天上的父，願你的名被尊為聖，願你的國來臨，願你的旨意承行於地，如在天上一樣。我們的日用糧，求你今天賜給我們；寬免我們的罪債，猶如我們寬免欠我們債的人；不要讓我們陷於誘惑，但救我們脫離那邪惡者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20"/>
        <w:rPr>
          <w:lang w:eastAsia="zh-TW"/>
        </w:rPr>
      </w:pPr>
      <w:r>
        <w:rPr>
          <w:rFonts w:eastAsia="PMingLiU;新細明體"/>
          <w:lang w:eastAsia="zh-TW"/>
        </w:rPr>
        <w:t>因為國度、權柄、榮耀都屬於你——父及子及聖靈，從今日到永遠，世世無盡。</w:t>
      </w:r>
    </w:p>
    <w:p>
      <w:pPr>
        <w:pStyle w:val="NormalIndent"/>
        <w:ind w:hanging="0"/>
        <w:rPr>
          <w:rFonts w:ascii="SimSun;宋体" w:hAnsi="SimSun;宋体"/>
          <w:i/>
          <w:i/>
          <w:lang w:eastAsia="zh-TW"/>
        </w:rPr>
      </w:pPr>
      <w:r>
        <w:rPr>
          <w:rFonts w:ascii="SimSun;宋体" w:hAnsi="SimSun;宋体" w:eastAsia="PMingLiU;新細明體"/>
          <w:i/>
          <w:color w:val="FF0000"/>
          <w:lang w:eastAsia="zh-TW"/>
        </w:rPr>
        <w:t>眾人：</w:t>
      </w:r>
    </w:p>
    <w:p>
      <w:pPr>
        <w:pStyle w:val="NormalIndent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在平安中讓我們向主祈禱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應：</w:t>
      </w:r>
    </w:p>
    <w:p>
      <w:pPr>
        <w:pStyle w:val="Normal"/>
        <w:rPr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</w:t>
      </w:r>
      <w:r>
        <w:rPr>
          <w:rFonts w:eastAsia="PMingLiU;新細明體"/>
          <w:i/>
          <w:color w:val="FF0000"/>
          <w:lang w:eastAsia="zh-TW"/>
        </w:rPr>
        <w:t>（下面每項祈求後均如此應答）</w:t>
      </w:r>
    </w:p>
    <w:p>
      <w:pPr>
        <w:pStyle w:val="Normal"/>
        <w:rPr/>
      </w:pPr>
      <w:r>
        <w:rPr>
          <w:rFonts w:eastAsia="PMingLiU;新細明體"/>
          <w:i/>
          <w:color w:val="FF0000"/>
          <w:lang w:eastAsia="zh-TW"/>
        </w:rPr>
        <w:t>輔祭：</w:t>
      </w:r>
      <w:r>
        <w:rPr>
          <w:rFonts w:eastAsia="Times New Roman"/>
          <w:i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自上而來的平安及我們靈魂的得救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普世的和平，為善立上帝的眾聖教會，並為大眾的共融一致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本聖堂及懷著信心，虔敬，及對上帝的敬畏而進堂的人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和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為求上帝護守，並為他們的共同生活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得以生活在應有的和諧之中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啊！因你的恩寵幫助我們，拯救我們，憐憫我們並保全我們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紀念至聖無玷，充滿福份與榮耀者，我們的聖母，誕神女，永貞瑪利亞，及所有聖人；讓我們把自己，彼此和我們的整個生命都交托給基督我們的上帝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應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主啊，交托給你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一切榮耀、尊崇和敬拜都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祈禱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求主憐憫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以高聲誦念以下祝文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永恒的上帝，你使曾經被分離者合而為一，並奠定了不可破壞之承諾的結合；你曾祝福了依撒格和黎貝加，宣佈他們為你許諾的繼承者；如今，也求你祝福你的僕人和使女，在一切的善工中引領他們。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你是慈悲愛人的上帝，我們將榮耀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平安與你們眾人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也與你的心靈同在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請你們向主俯首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啊，我們向你俯首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主，我們的上帝，你曾從萬國萬民中召選了教會作為你純潔的貞女，並同她訂立了婚約；而今也求你祝福這個婚約，結合並保存你的僕人于平安和睦之中。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一切榮耀、尊崇和敬拜都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BodyText2"/>
        <w:rPr>
          <w:lang w:eastAsia="zh-TW"/>
        </w:rPr>
      </w:pPr>
      <w:r>
        <w:rPr>
          <w:rFonts w:eastAsia="PMingLiU;新細明體"/>
          <w:lang w:eastAsia="zh-TW"/>
        </w:rPr>
        <w:t>司祭從碟子上取過金制的戒指，在福音書上祝福了它，用它三次在新郎的前額畫十字聖號，每次說：</w:t>
      </w:r>
    </w:p>
    <w:p>
      <w:pPr>
        <w:pStyle w:val="NormalIndent"/>
        <w:ind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同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訂立婚約，因父及子及聖靈之名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隨後司祭將金戒指（為新娘的）帶在新郎的右手上。</w:t>
      </w:r>
    </w:p>
    <w:p>
      <w:pPr>
        <w:pStyle w:val="Normal"/>
        <w:rPr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同樣取過銀制的戒指，在福音書上祝福了它，用它三次在新娘的前額畫十字聖號，每次說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上帝的使女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同上帝的僕人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訂立婚約，因父及子及聖靈之名。阿們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隨後司祭將銀戒指（為新郎的）帶在新娘的右手上。</w:t>
      </w:r>
      <w:r>
        <w:rPr>
          <w:i/>
          <w:color w:val="FF0000"/>
          <w:lang w:eastAsia="zh-TW"/>
        </w:rPr>
        <w:br/>
      </w:r>
      <w:r>
        <w:rPr>
          <w:rFonts w:eastAsia="PMingLiU;新細明體"/>
          <w:i/>
          <w:color w:val="FF0000"/>
          <w:lang w:eastAsia="zh-TW"/>
        </w:rPr>
        <w:t>此後，男儐相為新郎新娘交換戒指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祈禱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求主憐憫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eastAsia="PMingLiU;新細明體"/>
          <w:b/>
          <w:lang w:eastAsia="zh-TW"/>
        </w:rPr>
        <w:t>君宰，主，我們的上帝，你寬恕一切也預知一切，你鑒察世人的隱秘，掌握萬有的知識；你憐憫我們的罪惡，寬免向你哀求者的過犯，召喚他們悔改，賜予他們錯失的原宥，罪惡的赦免，過犯的寬恕——無論是出於有意還是無意。我們的創造者和塑成者啊，你深知人類本性的軟弱；你寬恕了妓女辣哈布，接受了稅吏的懺悔，而今請勿追究我們因年少無知而犯的罪過。主，如果你追究罪過，主啊，誰還能夠站立得住呢？有哪個血肉之軀可以在你面前被稱為義？因為惟有你是公義、無罪、神聖、廣施憐憫、富於慈悲、痛惜人類罪孽者。君宰，你既創造了你自己的仆婢</w:t>
      </w:r>
      <w:r>
        <w:rPr>
          <w:rFonts w:ascii="SimSun;宋体" w:hAnsi="SimSun;宋体" w:eastAsia="PMingLiU;新細明體"/>
          <w:i/>
          <w:color w:val="FF0000"/>
          <w:lang w:eastAsia="zh-TW"/>
        </w:rPr>
        <w:t>（某某和某某）</w:t>
      </w:r>
      <w:r>
        <w:rPr>
          <w:rFonts w:ascii="SimSun;宋体" w:hAnsi="SimSun;宋体" w:eastAsia="PMingLiU;新細明體"/>
          <w:b/>
          <w:lang w:eastAsia="zh-TW"/>
        </w:rPr>
        <w:t>，而今請將他們彼此結合以愛德。請賜予他們稅吏的悔過，罪婦的淚水，右盜的懺悔，如此，藉著全心的痛悔，及在和諧平安中遵行你的誡命，他們得以相稱于你的天國。</w:t>
      </w:r>
    </w:p>
    <w:p>
      <w:pPr>
        <w:pStyle w:val="NormalIndent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eastAsia="PMingLiU;新細明體"/>
          <w:b/>
          <w:lang w:eastAsia="zh-TW"/>
        </w:rPr>
        <w:t>因為你治理萬有，我們將榮耀歸於你——父及子及聖靈，從今日到永遠，世世無盡。</w:t>
      </w:r>
    </w:p>
    <w:p>
      <w:pPr>
        <w:pStyle w:val="NormalIndent"/>
        <w:ind w:hanging="0"/>
        <w:rPr>
          <w:rFonts w:ascii="SimSun;宋体" w:hAnsi="SimSun;宋体"/>
          <w:i/>
          <w:i/>
          <w:lang w:eastAsia="zh-TW"/>
        </w:rPr>
      </w:pPr>
      <w:r>
        <w:rPr>
          <w:rFonts w:ascii="SimSun;宋体" w:hAnsi="SimSun;宋体" w:eastAsia="PMingLiU;新細明體"/>
          <w:i/>
          <w:color w:val="FF0000"/>
          <w:lang w:eastAsia="zh-TW"/>
        </w:rPr>
        <w:t>眾人：</w:t>
      </w:r>
    </w:p>
    <w:p>
      <w:pPr>
        <w:pStyle w:val="NormalIndent"/>
        <w:ind w:hanging="0"/>
        <w:rPr>
          <w:rFonts w:ascii="SimSun;宋体" w:hAnsi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 xml:space="preserve">    </w:t>
      </w:r>
      <w:r>
        <w:rPr>
          <w:rFonts w:ascii="SimSun;宋体" w:hAnsi="SimSun;宋体" w:eastAsia="PMingLiU;新細明體"/>
          <w:b/>
          <w:lang w:eastAsia="zh-TW"/>
        </w:rPr>
        <w:t>阿們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願平安與你們眾人同在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也與你的心靈同在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請你們向主俯首：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主啊，我們向你俯首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司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主耶穌基督，你曾被高舉于寶貴而賦予生命的十字架，拔除了我們的罪債，解救我們脫離了魔鬼的權勢；而今請寬仁地對待你仆婢的過犯，因為他們無法承受日間的炎熱和重荷，以及肉身熾烈的燒灼，如今按照你通過你的特選之器——保祿宗徒所頒賜的合法制度，再次進入婚姻的共融，因為他曾為了我們的卑微軟弱而說：「在主內結婚，勝似欲火中燒」。你是良善愛人者，求你憐憫、寬恕、同情、原宥和赦免我們的罪債，因為你親自背負了我們的病弱，沒有人是無罪無玷的，甚至無人在生命中一天不犯罪，然而惟有你，取肉身而無罪，並賜予我們永恒的平安。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因你是上帝——悔改者的上帝，我們將榮耀歸於你——父及子及聖靈，從今日到永遠，世世無盡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阿們。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輔祭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讓我們向主祈禱：</w:t>
      </w:r>
    </w:p>
    <w:p>
      <w:pPr>
        <w:pStyle w:val="BodyTextIndent3"/>
        <w:ind w:hanging="0"/>
        <w:rPr>
          <w:b w:val="false"/>
          <w:b w:val="false"/>
          <w:i/>
          <w:i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眾人：</w:t>
      </w:r>
    </w:p>
    <w:p>
      <w:pPr>
        <w:pStyle w:val="BodyTextIndent3"/>
        <w:rPr>
          <w:lang w:eastAsia="zh-TW"/>
        </w:rPr>
      </w:pPr>
      <w:r>
        <w:rPr>
          <w:rFonts w:eastAsia="PMingLiU;新細明體"/>
          <w:lang w:eastAsia="zh-TW"/>
        </w:rPr>
        <w:t>求主憐憫。</w:t>
      </w:r>
    </w:p>
    <w:p>
      <w:pPr>
        <w:pStyle w:val="BodyTextIndent3"/>
        <w:ind w:hanging="0"/>
        <w:rPr>
          <w:color w:val="FF0000"/>
          <w:lang w:eastAsia="zh-TW"/>
        </w:rPr>
      </w:pPr>
      <w:r>
        <w:rPr>
          <w:rFonts w:eastAsia="PMingLiU;新細明體"/>
          <w:b w:val="false"/>
          <w:i/>
          <w:color w:val="FF0000"/>
          <w:lang w:eastAsia="zh-TW"/>
        </w:rPr>
        <w:t>隨後司祭開始念祝文</w:t>
      </w:r>
      <w:r>
        <w:rPr>
          <w:rFonts w:eastAsia="PMingLiU;新細明體"/>
          <w:lang w:eastAsia="zh-TW"/>
        </w:rPr>
        <w:t>「神聖的上帝，你以塵土塑造了男人」</w:t>
      </w:r>
      <w:r>
        <w:rPr>
          <w:rFonts w:eastAsia="PMingLiU;新細明體"/>
          <w:b w:val="false"/>
          <w:i/>
          <w:color w:val="FF0000"/>
          <w:lang w:eastAsia="zh-TW"/>
        </w:rPr>
        <w:t>此後的所有禮儀均與「第一次婚姻禮儀」相同。</w:t>
      </w:r>
    </w:p>
    <w:p>
      <w:pPr>
        <w:pStyle w:val="BodyTextIndent3"/>
        <w:ind w:hanging="0"/>
        <w:rPr>
          <w:color w:val="FF0000"/>
          <w:lang w:eastAsia="zh-TW"/>
        </w:rPr>
      </w:pPr>
      <w:r>
        <w:rPr>
          <w:color w:val="FF0000"/>
          <w:lang w:eastAsia="zh-TW"/>
        </w:rPr>
      </w:r>
      <w:r>
        <w:br w:type="page"/>
      </w:r>
    </w:p>
    <w:p>
      <w:pPr>
        <w:pStyle w:val="Heading2"/>
        <w:jc w:val="center"/>
        <w:rPr>
          <w:rFonts w:eastAsia="楷体_GB2312;Bitstream Cyberbit"/>
          <w:lang w:eastAsia="zh-TW"/>
        </w:rPr>
      </w:pPr>
      <w:r>
        <w:rPr>
          <w:rFonts w:eastAsia="PMingLiU;新細明體"/>
          <w:lang w:eastAsia="zh-TW"/>
        </w:rPr>
        <w:t>為離異夫婦的複婚禮儀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Indent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君宰，請祝福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讚頌常歸於我們的上帝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此時司祭或唱經班以啟應的方式唱以下的經文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敬畏上主的人是有福的，因為上帝偉大而可畏，超越於他的眾侍者之上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榮耀歸於你，我們的上帝，榮耀歸於你。</w:t>
      </w:r>
      <w:r>
        <w:rPr>
          <w:rFonts w:eastAsia="PMingLiU;新細明體"/>
          <w:i/>
          <w:color w:val="FF0000"/>
          <w:lang w:eastAsia="zh-TW"/>
        </w:rPr>
        <w:t>（</w:t>
      </w:r>
      <w:r>
        <w:rPr>
          <w:rStyle w:val="Rubric1"/>
          <w:rFonts w:eastAsia="PMingLiU;新細明體"/>
          <w:i/>
          <w:sz w:val="21"/>
          <w:lang w:eastAsia="zh-TW"/>
        </w:rPr>
        <w:t>下面每</w:t>
      </w:r>
      <w:r>
        <w:rPr>
          <w:rFonts w:eastAsia="PMingLiU;新細明體"/>
          <w:i/>
          <w:color w:val="FF0000"/>
          <w:lang w:eastAsia="zh-TW"/>
        </w:rPr>
        <w:t>節</w:t>
      </w:r>
      <w:r>
        <w:rPr>
          <w:rStyle w:val="Rubric1"/>
          <w:rFonts w:eastAsia="PMingLiU;新細明體"/>
          <w:i/>
          <w:sz w:val="21"/>
          <w:lang w:eastAsia="zh-TW"/>
        </w:rPr>
        <w:t>後均如此應答</w:t>
      </w:r>
      <w:r>
        <w:rPr>
          <w:rFonts w:eastAsia="PMingLiU;新細明體"/>
          <w:i/>
          <w:color w:val="FF0000"/>
          <w:lang w:eastAsia="zh-TW"/>
        </w:rPr>
        <w:t>）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05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上主將存留他的仁慈直到永遠，他的盟約確定不移。</w:t>
      </w:r>
    </w:p>
    <w:p>
      <w:pPr>
        <w:pStyle w:val="Normal"/>
        <w:ind w:firstLine="405"/>
        <w:rPr>
          <w:b/>
          <w:b/>
          <w:i/>
          <w:i/>
          <w:lang w:eastAsia="zh-TW"/>
        </w:rPr>
      </w:pPr>
      <w:r>
        <w:rPr>
          <w:rFonts w:eastAsia="PMingLiU;新細明體"/>
          <w:b/>
          <w:lang w:eastAsia="zh-TW"/>
        </w:rPr>
        <w:t>榮耀和富足充滿他的居所，因為上主的手要援助他，主的聖臂要堅強他。</w:t>
      </w:r>
    </w:p>
    <w:p>
      <w:pPr>
        <w:pStyle w:val="Normal"/>
        <w:ind w:firstLine="405"/>
        <w:rPr>
          <w:b/>
          <w:b/>
          <w:i/>
          <w:i/>
          <w:lang w:eastAsia="zh-TW"/>
        </w:rPr>
      </w:pPr>
      <w:r>
        <w:rPr>
          <w:rFonts w:eastAsia="PMingLiU;新細明體"/>
          <w:b/>
          <w:lang w:eastAsia="zh-TW"/>
        </w:rPr>
        <w:t>你的妻子如一株葡萄樹，在你家中結實累累。你的孩子們如同新植的橄欖樹，環立於你的桌邊。</w:t>
      </w:r>
    </w:p>
    <w:p>
      <w:pPr>
        <w:pStyle w:val="Normal"/>
        <w:ind w:firstLine="405"/>
        <w:rPr>
          <w:i/>
          <w:i/>
          <w:lang w:eastAsia="zh-TW"/>
        </w:rPr>
      </w:pPr>
      <w:r>
        <w:rPr>
          <w:rFonts w:eastAsia="PMingLiU;新細明體"/>
          <w:b/>
          <w:lang w:eastAsia="zh-TW"/>
        </w:rPr>
        <w:t>願上主從熙雍賜福於你，使你一生目睹耶路撒冷的繁榮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上主的名受讚頌，從現在直到永遠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在平安中讓我們向主祈禱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i/>
          <w:i/>
          <w:lang w:eastAsia="zh-TW"/>
        </w:rPr>
      </w:pPr>
      <w:r>
        <w:rPr>
          <w:rFonts w:eastAsia="PMingLiU;新細明體"/>
          <w:b/>
          <w:lang w:eastAsia="zh-TW"/>
        </w:rPr>
        <w:t>求主憐憫</w:t>
      </w:r>
      <w:r>
        <w:rPr>
          <w:rFonts w:eastAsia="PMingLiU;新細明體"/>
          <w:i/>
          <w:color w:val="FF0000"/>
          <w:lang w:eastAsia="zh-TW"/>
        </w:rPr>
        <w:t>（下面每項祈求後均如此應答）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自上而來的平安及我們靈魂的得救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普世的和平，為善立上帝的眾聖教會，並為大眾的共融一致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本聖堂及懷著信心，虔敬，及對上帝的敬畏而進堂的人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我們的總主教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lang w:eastAsia="zh-TW"/>
        </w:rPr>
        <w:t>，</w:t>
      </w:r>
      <w:r>
        <w:rPr>
          <w:rFonts w:eastAsia="PMingLiU;新細明體"/>
          <w:b/>
          <w:lang w:eastAsia="zh-TW"/>
        </w:rPr>
        <w:t>主教</w:t>
      </w:r>
      <w:r>
        <w:rPr>
          <w:rFonts w:eastAsia="PMingLiU;新細明體"/>
          <w:i/>
          <w:color w:val="FF0000"/>
          <w:lang w:eastAsia="zh-TW"/>
        </w:rPr>
        <w:t>（某某）</w:t>
      </w:r>
      <w:r>
        <w:rPr>
          <w:rFonts w:eastAsia="PMingLiU;新細明體"/>
          <w:b/>
          <w:lang w:eastAsia="zh-TW"/>
        </w:rPr>
        <w:t>，可敬的司祭聖職，服務基督的輔祭聖職，和全</w:t>
      </w:r>
      <w:r>
        <w:rPr>
          <w:rFonts w:eastAsia="Times New Roman"/>
          <w:b/>
          <w:lang w:eastAsia="zh-TW"/>
        </w:rPr>
        <w:t xml:space="preserve">           </w:t>
      </w:r>
      <w:r>
        <w:rPr>
          <w:rFonts w:eastAsia="PMingLiU;新細明體"/>
          <w:b/>
          <w:lang w:eastAsia="zh-TW"/>
        </w:rPr>
        <w:t>體神職人員及平信徒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重新締結婚姻的上帝之仆婢</w:t>
      </w:r>
      <w:r>
        <w:rPr>
          <w:rFonts w:eastAsia="PMingLiU;新細明體"/>
          <w:i/>
          <w:color w:val="FF0000"/>
          <w:lang w:eastAsia="zh-TW"/>
        </w:rPr>
        <w:t>（某某和某某）</w:t>
      </w:r>
      <w:r>
        <w:rPr>
          <w:rFonts w:eastAsia="PMingLiU;新細明體"/>
          <w:b/>
          <w:lang w:eastAsia="zh-TW"/>
        </w:rPr>
        <w:t>，並為他們能被賜予無可譴責、無可非議、不受判斷的生活，讓我們向主祈禱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為使他們能被賜予在和睦、平安和愛德中共同生活，增長善行，得享遐齡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為使他們和我們眾人能從各種憂患、憤怒、危險及困境中獲得解救，讓我們向主祈禱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上帝啊！因你的恩寵幫助我們，拯救我們，憐憫我們並保全我們。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紀念至聖無玷，充滿福份與榮耀者，我們的聖母，誕神女，永貞瑪利亞，及所有聖人；讓我們把自己，彼此和我們的整個生命都交托給基督我們的上帝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應：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主啊，交托給你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因為一切榮耀、尊崇和敬拜都歸於你——父及子及聖靈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讓我們向主祈禱：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求主憐憫。</w:t>
      </w:r>
    </w:p>
    <w:p>
      <w:pPr>
        <w:pStyle w:val="Normal"/>
        <w:rPr>
          <w:i/>
          <w:i/>
          <w:color w:val="FF0000"/>
        </w:rPr>
      </w:pPr>
      <w:r>
        <w:rPr>
          <w:rFonts w:eastAsia="PMingLiU;新細明體"/>
          <w:i/>
          <w:color w:val="FF0000"/>
          <w:lang w:eastAsia="zh-TW"/>
        </w:rPr>
        <w:t>司祭念以下祝文：</w:t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君宰，熱愛世人者，萬世的君王，萬有的創造者，你摧毀了敵意的隔閡，賜給了人類平安。現在我們向你祈求哀告，請你垂視你的仆婢</w:t>
      </w:r>
      <w:r>
        <w:rPr>
          <w:rFonts w:eastAsia="PMingLiU;新細明體"/>
          <w:i/>
          <w:color w:val="FF0000"/>
          <w:lang w:eastAsia="zh-TW"/>
        </w:rPr>
        <w:t>（某某和某某）</w:t>
      </w:r>
      <w:r>
        <w:rPr>
          <w:rFonts w:eastAsia="PMingLiU;新細明體"/>
          <w:b/>
          <w:lang w:eastAsia="zh-TW"/>
        </w:rPr>
        <w:t>，向他們傾注你的福澤。重建曾經遭受破壞的平安，並在他們的心中植入彼此相愛之情。豐厚地賜予他們屬靈的安寧和不受攻擊的生活，如此，在靈魂的寧靜中善度此生之後，他們可以享見你的美善福樂，並歸榮耀與你——唯一慈愛的上帝，我們的主耶穌基督之父；一切榮耀、尊崇和敬拜都歸於你，從今日到永遠，世世無盡。</w:t>
      </w:r>
    </w:p>
    <w:p>
      <w:pPr>
        <w:pStyle w:val="Normal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眾人：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阿們。</w:t>
      </w:r>
    </w:p>
    <w:p>
      <w:pPr>
        <w:pStyle w:val="Normal"/>
        <w:ind w:firstLine="40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ind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榮耀歸於禰，基督上帝，我們的希望，榮耀歸於禰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輔祭或誦經士：</w:t>
      </w:r>
    </w:p>
    <w:p>
      <w:pPr>
        <w:pStyle w:val="NormalIndent"/>
        <w:ind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榮耀歸於父及子及聖靈，從今日到永遠，世世無盡。阿們。</w:t>
      </w:r>
    </w:p>
    <w:p>
      <w:pPr>
        <w:pStyle w:val="NormalIndent"/>
        <w:ind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求主憐憫，求主憐憫，求主憐憫。</w:t>
      </w:r>
    </w:p>
    <w:p>
      <w:pPr>
        <w:pStyle w:val="NormalIndent"/>
        <w:ind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神聖之父，請祝福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ind w:firstLine="405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願基督，我們真實的上帝，藉著祂至潔聖母的代禱；因著尊貴且賦予生命的十字架的力量；藉著可敬而無形的諸天使的護佑，藉著可敬而榮耀的先知、前驅，施洗者若翰；神聖，榮耀且備受讚美的眾宗徒；神聖，榮耀，得勝的眾殉道者；我們可敬的，心懷上帝的諸聖教父教母；大殉道者聖普羅科比</w:t>
      </w:r>
      <w:r>
        <w:rPr>
          <w:rFonts w:eastAsia="PMingLiU;新細明體"/>
          <w:i/>
          <w:color w:val="FF0000"/>
          <w:lang w:eastAsia="zh-TW"/>
        </w:rPr>
        <w:t>（加念本聖堂的主保聖人之名）</w:t>
      </w:r>
      <w:r>
        <w:rPr>
          <w:rFonts w:eastAsia="PMingLiU;新細明體"/>
          <w:b/>
          <w:lang w:eastAsia="zh-TW"/>
        </w:rPr>
        <w:t>；上帝的先祖，神聖而有義德的若雅敬和亞納；我們今日所紀念的</w:t>
      </w:r>
      <w:r>
        <w:rPr>
          <w:rFonts w:eastAsia="PMingLiU;新細明體"/>
          <w:b/>
          <w:lang w:eastAsia="zh-TW"/>
        </w:rPr>
        <w:t>···</w:t>
      </w:r>
      <w:r>
        <w:rPr>
          <w:rFonts w:eastAsia="PMingLiU;新細明體"/>
          <w:i/>
          <w:color w:val="FF0000"/>
          <w:lang w:eastAsia="zh-TW"/>
        </w:rPr>
        <w:t>（加念本日所紀念的聖人之名）</w:t>
      </w:r>
      <w:r>
        <w:rPr>
          <w:rFonts w:eastAsia="PMingLiU;新細明體"/>
          <w:b/>
          <w:lang w:eastAsia="zh-TW"/>
        </w:rPr>
        <w:t>；以及諸聖的代禱，憐憫我們，拯救我們，因為祂是慈悲而熱愛世人者。</w:t>
      </w:r>
    </w:p>
    <w:p>
      <w:pPr>
        <w:pStyle w:val="Normal"/>
        <w:jc w:val="left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司祭：</w:t>
      </w:r>
    </w:p>
    <w:p>
      <w:pPr>
        <w:pStyle w:val="NormalIndent"/>
        <w:ind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因我們諸聖教父的代禱，主耶穌基督我們的上帝，求禰憐憫我們，拯救我們。</w:t>
      </w:r>
    </w:p>
    <w:p>
      <w:pPr>
        <w:pStyle w:val="NormalIndent"/>
        <w:ind w:hanging="0"/>
        <w:rPr>
          <w:i/>
          <w:i/>
          <w:lang w:eastAsia="zh-TW"/>
        </w:rPr>
      </w:pPr>
      <w:r>
        <w:rPr>
          <w:rFonts w:eastAsia="PMingLiU;新細明體"/>
          <w:i/>
          <w:color w:val="FF0000"/>
          <w:lang w:eastAsia="zh-TW"/>
        </w:rPr>
        <w:t>全體：</w:t>
      </w:r>
    </w:p>
    <w:p>
      <w:pPr>
        <w:pStyle w:val="NormalIndent"/>
        <w:ind w:hanging="0"/>
        <w:rPr/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PMingLiU;新細明體"/>
          <w:b/>
          <w:lang w:eastAsia="zh-TW"/>
        </w:rPr>
        <w:t>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Bitstream Cyberbit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Bitstream Cyberbit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bric1">
    <w:name w:val="rubric1"/>
    <w:basedOn w:val="DefaultParagraphFont"/>
    <w:qFormat/>
    <w:rPr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left="540" w:hanging="0"/>
      <w:jc w:val="left"/>
    </w:pPr>
    <w:rPr>
      <w:i/>
    </w:rPr>
  </w:style>
  <w:style w:type="paragraph" w:styleId="TextBodyIndent">
    <w:name w:val="Body Text Indent"/>
    <w:basedOn w:val="Normal"/>
    <w:pPr>
      <w:ind w:left="540" w:firstLine="594"/>
      <w:jc w:val="left"/>
    </w:pPr>
    <w:rPr>
      <w:b/>
    </w:rPr>
  </w:style>
  <w:style w:type="paragraph" w:styleId="BodyTextIndent3">
    <w:name w:val="Body Text Indent 3"/>
    <w:basedOn w:val="Normal"/>
    <w:qFormat/>
    <w:pPr>
      <w:ind w:firstLine="405"/>
    </w:pPr>
    <w:rPr>
      <w:b/>
    </w:rPr>
  </w:style>
  <w:style w:type="paragraph" w:styleId="BlockText">
    <w:name w:val="Block Text"/>
    <w:basedOn w:val="Normal"/>
    <w:qFormat/>
    <w:pPr>
      <w:ind w:left="900" w:right="-514" w:hanging="0"/>
      <w:jc w:val="left"/>
    </w:pPr>
    <w:rPr>
      <w:b/>
    </w:rPr>
  </w:style>
  <w:style w:type="paragraph" w:styleId="BodyText2">
    <w:name w:val="Body Text 2"/>
    <w:basedOn w:val="Normal"/>
    <w:qFormat/>
    <w:pPr/>
    <w:rPr>
      <w:i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17:00Z</dcterms:created>
  <dc:creator>JOHN</dc:creator>
  <dc:description/>
  <dc:language>en-US</dc:language>
  <cp:lastModifiedBy>FairMarket</cp:lastModifiedBy>
  <dcterms:modified xsi:type="dcterms:W3CDTF">2002-04-19T14:57:00Z</dcterms:modified>
  <cp:revision>175</cp:revision>
  <dc:subject/>
  <dc:title>婚配圣事礼仪</dc:title>
</cp:coreProperties>
</file>