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r>
    </w:p>
    <w:p>
      <w:pPr>
        <w:pStyle w:val="Normal"/>
        <w:numPr>
          <w:ilvl w:val="0"/>
          <w:numId w:val="0"/>
        </w:numPr>
        <w:spacing w:lineRule="auto" w:line="240" w:before="150" w:after="0"/>
        <w:outlineLvl w:val="1"/>
        <w:rPr>
          <w:rFonts w:ascii="Trebuchet MS" w:hAnsi="Trebuchet MS" w:eastAsia="Times New Roman" w:cs="Trebuchet MS"/>
          <w:b/>
          <w:b/>
          <w:bCs/>
          <w:color w:val="777777"/>
          <w:sz w:val="25"/>
          <w:szCs w:val="25"/>
        </w:rPr>
      </w:pPr>
      <w:r>
        <w:rPr>
          <w:rFonts w:eastAsia="Times New Roman" w:cs="Trebuchet MS" w:ascii="Trebuchet MS" w:hAnsi="Trebuchet MS"/>
          <w:b/>
          <w:bCs/>
          <w:color w:val="777777"/>
          <w:sz w:val="25"/>
          <w:szCs w:val="25"/>
        </w:rPr>
        <w:t>Πέμπτη, 24 Ιούλιος 2008</w:t>
      </w:r>
    </w:p>
    <w:p>
      <w:pPr>
        <w:pStyle w:val="Normal"/>
        <w:spacing w:lineRule="auto" w:line="240" w:before="280" w:after="240"/>
        <w:jc w:val="center"/>
        <w:rPr>
          <w:rFonts w:ascii="Trebuchet MS" w:hAnsi="Trebuchet MS" w:eastAsia="Times New Roman" w:cs="Trebuchet MS"/>
          <w:color w:val="000000"/>
          <w:sz w:val="24"/>
          <w:szCs w:val="24"/>
        </w:rPr>
      </w:pPr>
      <w:bookmarkStart w:id="0" w:name="8901360535456982213"/>
      <w:bookmarkEnd w:id="0"/>
      <w:r>
        <w:rPr>
          <w:rFonts w:eastAsia="Times New Roman" w:cs="Palatino Linotype" w:ascii="Palatino Linotype" w:hAnsi="Palatino Linotype"/>
          <w:b/>
          <w:bCs/>
          <w:color w:val="000000"/>
          <w:sz w:val="43"/>
          <w:szCs w:val="43"/>
        </w:rPr>
        <w:t>Η Ιερά Μητρόπολη Χονγκ Κόγκ και Απω Ανατολής απαντά στο Πατριαρχείο Μόσχας</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Ἡ Ἱερά Μητρόπολις Χόνγκ Κόνγκ καί Ἄπω Ἀνατολῆς ἐκφράζει τήν ἔκπληξή της διά τά ὅσα ἀνακριβῆ ἀναφέρονται στό Ἀνακοινωθέν, πού ἐξεδόθη τήν 15ην Ἀπριλίου 2008, ὑπό τῆς Ἱερᾶς Συνόδου τῆς Ἐκκλησίας τῆς Ρωσσίας καί στίς δηλώσεις τοῦ Μακαριωτάτου Πατριάρχου Μόσχας καί πάσης Ρωσσίας κ.κ.Ἀλεξίου, τήν Τρίτη 24 Ἰουνίου 2008, περί τῆς κανονικῆς δικαιοδοσίας τῆς Μητροπόλεως Χόνγκ Κόνγκ καί Ἄπω Ἀνατολῆς.</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Διά τήν ἀποκατάστασιν τῆς ἀληθείας ἀναφέρουμε ὅτι ἡ Ἱερά Μητρόπολις Χόνγκ Κόνγκ καί Ἄπω Ἀνατολῆς ἱδρύθηκε μέ ἀπόφαση τῆς Ἁγίας καί Ἱερᾶς Συνόδου τοῦ Οἰκουμενικοῦ Πατριαρχείου τό ἔτος 1996, δι’ἀποσπάσεως ἀπό τήν Ἱεράν Μητρόπολιν Νέας Ζηλανδίας. Ὑπό τήν πνευματική της δικαιοδοσία περιλαμβάνει καί ἀναπτύσσει ἱεραποστολική καί φιλανθρωπική δραστηριότητα σέ 23 χῶρες τῆς Νοτιοανατολικῆς Ἀσίας: Χόνγκ Κόνγκ, Λαϊκή Δημοκρατία τῆς Κίνας, Ταϊβάν, Μακάο, Φιλιππίνες, Βιετνάμ, Καμπότζη, Λάος, Ταϊλάνδη, Μυανμάρ, Μογγολία, Σιγκαπούρη, Ἰνδονησία, Μαλαισία, Μπρουνέϊ, Τιμόρ, Μαλδίβες, Μπαγκλαντές, Νεπάλ, Ἰνδία, Πακιστάν, Σρί Λάνκα καί Ἀφγανιστάν.</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Στίς χῶρες αὐτές, μέ ἀπαράμιλλο ἱεραποστολικό ζῆλο καί πνεῦμα θυσίας, ἐργάσθηκαν καί πρό τῆς ἱδρύσεως τῆς Ἱερᾶς Μητροπόλεως Χόνγκ Κόνγκ, ὁ μακαριστός Μητροπολίτης Προύσσης κυρός Διονύσιος, ὡς Μητροπολίτης Νέας Ζηλανδίας, καί ὁ Μητροπολίτης Πισιδίας κ.Σωτήριος, ὡς Ἀρχιμανδρίτης καί Πρωτοσύγκελλος τῆς Ἱερᾶς Μητροπόλεως Νέας Ζηλανδίας καί μετέπειτα ὡς Ἐπίσκοπος Ζήλων. Τό ἱεραποστολικό ἔργο στίς χῶρες τῆς Νοτιοανατολικῆς Ἀσίας συστηματοποιήθηκε μέ τήν ἵδρυση τῆς Ἱερᾶς Μητροπόλεως Χόνγκ Κόνγκ καί τήν ἐκλογή τοῦ πρώτου Μητροπολίτου κ.Νικήτα, ὁ ὁποῖος ἐπί 11ετίαν ἐργάσθηκε σκληρά καί καρποφόρα διά τήν ἀνάπτυξιν τοῦ ἱεραποστολικοῦ ἔργου. Καί οἱ τρεῖς προαναφερθέντες ἱεραπόστολοι Ἐπίσκοποι ἐργάσθηκαν ἱεραποστολικά, μέ ζῆλο καί σύνεση, καί τό ἔργο τους τό μαρτυροῦν οἱ ὑπ’ αὐτῶν βαπτισθέντες καί διδαχθέντες τήν ὀρθόδοξον πίστιν.</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 xml:space="preserve">Τήν 9ην Ἰανουαρίου 2008, ἡ Ἁγία καί Ἱερά Σύνοδος τοῦ Οἰκουμενικοῦ Πατριαρχείου, διά τήν καλυτέραν ἄσκησιν τοῦ ἱεραποστολικοῦ ἔργου, ἔλαβε τήν ἀπόφασιν νά διχοτομήσει τήν ἀπὸ 12ετίας ὑπάρχουσαν Ἱεράν Μητρόπολιν Χόνγκ Κόνγκ καί νά δημιουργήσει νέα Μητρόπολη μέ ἕδρα τή Σιγκαπούρη καὶ ἐξέλεξε νέον Μητροπολίτην διά τήν Ἱεράν Μητρόπολιν Χόνγκ Κόνγκ. Στήν κανονική δικαιοδοσία τῆς νέας Ἱερᾶς Μητροπόλεως ὑπήχθησαν οἱ ἑξῆς χῶρες: Ἰνδονησία, Μαλαισία, Μπρουνέϊ, Τιμόρ, Μαλδίβες, Μπαγκλαντές, Νεπάλ, Ἰνδία, Πακιστάν, Σρί Λάνκα καί Ἀφγανιστάν. Εἶναι φανερό ὅτι τήν 9η Ἰανουαρίου τό Οἰκουμενικό Πατριαρχεῖο προέβη στήν ἵδρυση νέας Ἱερᾶς Μητροπόλεως κι ὄχι στήν ἐπαύξηση τῆς δικαιοδοσίας τῆς Ἱερᾶς Μητροπόλεως Χόνγκ Κόνγκ. </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 xml:space="preserve">Οἱ πράξεις καί οἱ ἀποφάσεις τῆς Ἁγίας καί Ἱερᾶς Συνόδου τοῦ Οἰκουμενικοῦ Πατριαρχείου, κινοῦνται ἐντὸς τῶν πλαισίων τῆς οἰκουμενικῆς ἀποστολῆς καί τῆς διακονίας τῆς Πρωτόθρονης Μεγάλης τοῦ Χριστοῦ Ἐκκλησίας πρός τά ἔθνη, ὅπως καθόρισαν οἱ Β’ καί Δ’ Οἰκουμενικές Σύνοδοι μέ σχετικές σαφεῖς καί ξεκάθαρες ἀποφάσεις τους, δεσμευτικὲς γιὰ ὅλους τοὺς Ὀρθοδόξους. </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Οἱ κατηγορίες πού ἐκτοξεύονται ἀπό τήν Ἐκκλησία τῆς Ρωσσίας ἐναντίον τοῦ Οἰκουμενικοῦ Πατριαρχείου, ὅτι τάχα καταπατεῖ τά δικαιώματα τῆς λεγομένης «Αὐτονόμου Κινεζικῆς Ἐκκλησίας» κι ὅτι δῆθεν καταλύει τήν ἑνότητα τῶν Ὀρθοδόξων Ἐκκλησιῶν, μᾶς προβληματίζουν διότι μέ λύπη διαπιστώνουμε ὅτι ἐν προκειμένῳ εἶναι ἡ Ἐκκλησία τῆς Ρωσσίας αὐτή, ἡ ὁποία μέ τρόπο ἄκομψο παραβλέπει τά ὅσα ἡ Ἐκκλησία ἐν τῷ συνόλῳ της ἔχει ἀποφασίσει καί προβαίνει σέ μονομερεῖς ἀνακηρύξεις «Αὐτονόμων Ἐκκλησιῶν» καί μιλᾶ γιά «δικαιώματα ἐπί χωρῶν», θυμίζοντάς μας ἐγκόσμια κράτη παλαιοῦ φεουδαρχικοῦ τύπου.</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 xml:space="preserve">Ἡ Ἱερά Μητρόπολις Χόνγκ Κόνγκ καί Ἄπω Ἀνατολῆς, μέ τήν χάρη τοῦ Θεοῦ, ἀγωνίζεται νά μένει πιστή στήν ὀρθόδοξη παράδοση καί πρακτική, πού καθιέρωσαν οἱ θεοφόροι Πατέρες τῆς Ἁγίας Ἐκκλησίας μας. Μένει πιστή στό μαρτυρικό Πρωτόθρονο καί Ἀποστολικό Οἰκουμενικό Πατριαρχεῖο, διότι γνωρίζει ὅτι τοῦτο, ἡ Μεγάλη τοῦ Χριστοῦ Ἐκκλησία, πιστή στήν ἀποστολική εὐθύνη καί τήν οἰκουμενική διακονία πού τῆς ἀνατέθηκαν μέ ἀποφάσεις Οἰκουμενικῶν Συνόδων, ἐργάζεται ἐπί αἰῶνες νυχθημερόν διά τόν ἐπιστηριγμό καί τήν ἀνάπτυξη ἱεραποστολικῶν Ἐκκλησιῶν καί κυρίως διά τήν ἑνότητα καί τήν εὐστάθεια ὅλων τῶν Ὀρθοδόξων Ἐκκλησιῶν. </w:t>
      </w:r>
    </w:p>
    <w:p>
      <w:pPr>
        <w:pStyle w:val="Normal"/>
        <w:spacing w:lineRule="auto" w:line="240" w:before="280" w:after="280"/>
        <w:jc w:val="both"/>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 xml:space="preserve">Ὀφείλουμε νά κατανοήσουμε ὅτι στήν σύγχρονη ἐποχή εἶναι ἀνάγκη οἱ Ὀρθόδοξες Ἐκκλησίες νά δίνουν τήν μαρτυρία τους καί νά ἐργάζονται ἱεραποστολικά ἑνωμένες, χωρίς ἀνταγωνιστικές διαθέσεις καί ἐγωϊστικές ἀξιώσεις. Ἡ διαφύλαξη τῆς ἑνότητας, πού εἶναι καί ἐντολή τοῦ Κυρίου μας Ἰησοῦ Χριστοῦ, κάμει τήν μαρτυρία τῆς Ὀρθοδοξίας ἀξιόπιστη καί τήν κρατᾶ μακριά ἀπό τόν μολυσμό τῶν ἐθνικιστικῶν, πολιτικῶν καί ἄλλων σκοπιμοτήτων. </w:t>
      </w:r>
    </w:p>
    <w:p>
      <w:pPr>
        <w:pStyle w:val="Normal"/>
        <w:spacing w:lineRule="auto" w:line="240" w:before="280" w:after="280"/>
        <w:jc w:val="right"/>
        <w:rPr>
          <w:rFonts w:ascii="Trebuchet MS" w:hAnsi="Trebuchet MS" w:eastAsia="Times New Roman" w:cs="Trebuchet MS"/>
          <w:color w:val="000000"/>
          <w:sz w:val="24"/>
          <w:szCs w:val="24"/>
        </w:rPr>
      </w:pPr>
      <w:r>
        <w:rPr>
          <w:rFonts w:eastAsia="Times New Roman" w:cs="Palatino Linotype" w:ascii="Palatino Linotype" w:hAnsi="Palatino Linotype"/>
          <w:color w:val="000000"/>
          <w:sz w:val="24"/>
          <w:szCs w:val="24"/>
        </w:rPr>
        <w:t>Ἐκ τῆς Ἱερᾶς Μητροπόλεως</w:t>
      </w:r>
    </w:p>
    <w:p>
      <w:pPr>
        <w:pStyle w:val="Normal"/>
        <w:spacing w:lineRule="auto" w:line="240" w:before="280" w:after="280"/>
        <w:jc w:val="right"/>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Χόνγκ Κόνγκ, 23η Ἰουλίου 2008</w:t>
      </w:r>
    </w:p>
    <w:p>
      <w:pPr>
        <w:pStyle w:val="Normal"/>
        <w:spacing w:lineRule="auto" w:line="240" w:before="280" w:after="28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280" w:after="28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rPr>
          <w:rFonts w:ascii="Palatino Linotype" w:hAnsi="Palatino Linotype" w:cs="Palatino Linotype"/>
          <w:sz w:val="28"/>
          <w:szCs w:val="28"/>
        </w:rPr>
      </w:pPr>
      <w:r>
        <w:rPr>
          <w:rFonts w:cs="Palatino Linotype" w:ascii="Palatino Linotype" w:hAnsi="Palatino Linotype"/>
          <w:b/>
          <w:bCs/>
          <w:sz w:val="28"/>
          <w:szCs w:val="28"/>
        </w:rPr>
        <w:t>ANNOUNCEMENT</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lang w:val="en-GB"/>
        </w:rPr>
        <w:tab/>
        <w:t xml:space="preserve">The Orthodox Metropolitanate of Hong Kong and South East Asia expresses its surprise at all the inaccuracies in the </w:t>
      </w:r>
      <w:r>
        <w:rPr>
          <w:rFonts w:cs="Palatino Linotype" w:ascii="Palatino Linotype" w:hAnsi="Palatino Linotype"/>
          <w:bCs/>
          <w:sz w:val="24"/>
          <w:szCs w:val="24"/>
        </w:rPr>
        <w:t>announcement</w:t>
      </w:r>
      <w:r>
        <w:rPr/>
        <w:t xml:space="preserve"> </w:t>
      </w:r>
      <w:r>
        <w:rPr>
          <w:rFonts w:cs="Palatino Linotype" w:ascii="Palatino Linotype" w:hAnsi="Palatino Linotype"/>
          <w:sz w:val="24"/>
          <w:szCs w:val="24"/>
          <w:lang w:val="en-GB"/>
        </w:rPr>
        <w:t>released on 15</w:t>
      </w:r>
      <w:r>
        <w:rPr>
          <w:rFonts w:cs="Palatino Linotype" w:ascii="Palatino Linotype" w:hAnsi="Palatino Linotype"/>
          <w:sz w:val="24"/>
          <w:szCs w:val="24"/>
          <w:vertAlign w:val="superscript"/>
          <w:lang w:val="en-GB"/>
        </w:rPr>
        <w:t>th</w:t>
      </w:r>
      <w:r>
        <w:rPr>
          <w:rFonts w:cs="Palatino Linotype" w:ascii="Palatino Linotype" w:hAnsi="Palatino Linotype"/>
          <w:sz w:val="24"/>
          <w:szCs w:val="24"/>
          <w:lang w:val="en-GB"/>
        </w:rPr>
        <w:t xml:space="preserve"> April 2008 by the Synod of the Church of Russia, and in the declarations of His Holiness Alexios, Patriarch of Moscow and All Russia, on 24</w:t>
      </w:r>
      <w:r>
        <w:rPr>
          <w:rFonts w:cs="Palatino Linotype" w:ascii="Palatino Linotype" w:hAnsi="Palatino Linotype"/>
          <w:sz w:val="24"/>
          <w:szCs w:val="24"/>
          <w:vertAlign w:val="superscript"/>
          <w:lang w:val="en-GB"/>
        </w:rPr>
        <w:t>th</w:t>
      </w:r>
      <w:r>
        <w:rPr>
          <w:rFonts w:cs="Palatino Linotype" w:ascii="Palatino Linotype" w:hAnsi="Palatino Linotype"/>
          <w:sz w:val="24"/>
          <w:szCs w:val="24"/>
          <w:lang w:val="en-GB"/>
        </w:rPr>
        <w:t xml:space="preserve"> June 2008, regarding the canonical jurisdiction of the Metropolitanate of Hong Kong and South East Asia.</w:t>
      </w:r>
    </w:p>
    <w:p>
      <w:pPr>
        <w:pStyle w:val="Normal"/>
        <w:tabs>
          <w:tab w:val="clear" w:pos="720"/>
          <w:tab w:val="left" w:pos="5040" w:leader="none"/>
        </w:tabs>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tabs>
          <w:tab w:val="clear" w:pos="720"/>
          <w:tab w:val="left" w:pos="5040" w:leader="none"/>
        </w:tabs>
        <w:ind w:firstLine="720"/>
        <w:jc w:val="both"/>
        <w:rPr>
          <w:rFonts w:ascii="Palatino Linotype" w:hAnsi="Palatino Linotype" w:cs="Palatino Linotype"/>
          <w:sz w:val="24"/>
          <w:szCs w:val="24"/>
          <w:lang w:val="en-GB"/>
        </w:rPr>
      </w:pPr>
      <w:r>
        <w:rPr>
          <w:rFonts w:cs="Palatino Linotype" w:ascii="Palatino Linotype" w:hAnsi="Palatino Linotype"/>
          <w:sz w:val="24"/>
          <w:szCs w:val="24"/>
          <w:lang w:val="en-GB"/>
        </w:rPr>
        <w:t>In order to restore the truth we state that the Orthodox Metropolitanate of Hong Kong and South East Asia was founded by decision of the Holy Synod of the Ecumenical Patriarchate in the year 1996, as a detachment from the Orthodox Metropolitanate of New Zealand.  It has under its spiritual jurisdiction, and is developing missionary and charitable activities in, 23 countries of South East Asia: Hong Kong, the People’s Republic of China, Taiwan, Macao, Philippines, Vietnam, Cambodia, Laos, Thailand, Myanmar, Mongolia, Singapore, Indonesia, Malaysia, Brunei, Timor, Maldives, Bangladesh, Nepal, India, Pakistan, Sri Lanka and Afghanistan.</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t>In these countries, even before the foundation of the Orthodox Metropolitanate of Hong Kong, there worked with incomparable missionary zeal and a spirit of sacrifice the late Metropolitan of Proussa, Dionysios, as Metropolitan of New Zealand, and Sotirios, Metropolitan of Pisidia, as Archimandrite and Protosyngellos (Chancellor) of the Holy Metropolitanate of New Zealand, and then Bishop of Zila.  Missionary work in the countries of South East Asia took on a more systematic character with the founding of the Orthodox Metropolitanate of Hong Kong and the election of the first Metropolitan, Nikitas, who for 11 years toiled successfully to develop the work of mission.  All three missionary Bishops mentioned above worked as missionaries with zeal and prudence, and those whom they baptized and to whom they taught the Orthodox faith bear witness to their work.</w:t>
      </w:r>
    </w:p>
    <w:p>
      <w:pPr>
        <w:pStyle w:val="Normal"/>
        <w:jc w:val="both"/>
        <w:rPr>
          <w:rFonts w:ascii="Palatino Linotype" w:hAnsi="Palatino Linotype" w:cs="Palatino Linotype"/>
          <w:sz w:val="24"/>
          <w:szCs w:val="24"/>
          <w:lang w:val="en-GB"/>
        </w:rPr>
      </w:pPr>
      <w:r>
        <w:rPr>
          <w:rFonts w:cs="Palatino Linotype" w:ascii="Palatino Linotype" w:hAnsi="Palatino Linotype"/>
          <w:sz w:val="24"/>
          <w:szCs w:val="24"/>
          <w:lang w:val="en-GB"/>
        </w:rPr>
        <w:tab/>
        <w:t>On 9</w:t>
      </w:r>
      <w:r>
        <w:rPr>
          <w:rFonts w:cs="Palatino Linotype" w:ascii="Palatino Linotype" w:hAnsi="Palatino Linotype"/>
          <w:sz w:val="24"/>
          <w:szCs w:val="24"/>
          <w:vertAlign w:val="superscript"/>
          <w:lang w:val="en-GB"/>
        </w:rPr>
        <w:t>th</w:t>
      </w:r>
      <w:r>
        <w:rPr>
          <w:rFonts w:cs="Palatino Linotype" w:ascii="Palatino Linotype" w:hAnsi="Palatino Linotype"/>
          <w:sz w:val="24"/>
          <w:szCs w:val="24"/>
          <w:lang w:val="en-GB"/>
        </w:rPr>
        <w:t xml:space="preserve"> January 2008, the Holy Synod of the Ecumenical Patriarchate, in order to better carry out missionary work, took the decision to split up the Orthodox Metropolitanate of Hong Kong, which had already existed as a Metropolitanate for 12 years, and to create a new Metropolitanate, with Singapore as the seat of its see, and elected a new Metropolitan for the Orthodox Metropolitanate of Hong Kong.  The following countries came under the canonical jurisdiction of the new Orthodox Metropolitanate: Indonesia, Malaysia, Brunei, Timor, Maldives, Bangladesh, Nepal, India, Pakistan, Sri Lanka and Afghanistan.   </w:t>
      </w:r>
    </w:p>
    <w:p>
      <w:pPr>
        <w:pStyle w:val="Normal"/>
        <w:jc w:val="both"/>
        <w:rPr/>
      </w:pPr>
      <w:r>
        <w:rPr>
          <w:rFonts w:cs="Palatino Linotype" w:ascii="Palatino Linotype" w:hAnsi="Palatino Linotype"/>
          <w:sz w:val="24"/>
          <w:szCs w:val="24"/>
          <w:lang w:val="en-GB"/>
        </w:rPr>
        <w:tab/>
        <w:t>It is clear that, on 9</w:t>
      </w:r>
      <w:r>
        <w:rPr>
          <w:rFonts w:cs="Palatino Linotype" w:ascii="Palatino Linotype" w:hAnsi="Palatino Linotype"/>
          <w:sz w:val="24"/>
          <w:szCs w:val="24"/>
          <w:vertAlign w:val="superscript"/>
          <w:lang w:val="en-GB"/>
        </w:rPr>
        <w:t>th</w:t>
      </w:r>
      <w:r>
        <w:rPr>
          <w:rFonts w:cs="Palatino Linotype" w:ascii="Palatino Linotype" w:hAnsi="Palatino Linotype"/>
          <w:sz w:val="24"/>
          <w:szCs w:val="24"/>
          <w:lang w:val="en-GB"/>
        </w:rPr>
        <w:t xml:space="preserve"> January the Ecumenical Patriarchate proceeded to founding a new Orthodox Metropolitanate, and not to the expansion of the jurisdiction of the Orthodox Metropolitanate of Hong Kong.</w:t>
      </w:r>
    </w:p>
    <w:p>
      <w:pPr>
        <w:pStyle w:val="BodyTextIndent3"/>
        <w:rPr/>
      </w:pPr>
      <w:r>
        <w:rPr>
          <w:rFonts w:cs="Palatino Linotype" w:ascii="Palatino Linotype" w:hAnsi="Palatino Linotype"/>
          <w:lang w:val="en-GB"/>
        </w:rPr>
        <w:t>The actions and decisions of the Holy Synod of the Ecumenical Patriarchate are carried out within the framework of universal mission and service to the nations of the First Throne Great Church of Christ, as defined by the 2</w:t>
      </w:r>
      <w:r>
        <w:rPr>
          <w:rFonts w:cs="Palatino Linotype" w:ascii="Palatino Linotype" w:hAnsi="Palatino Linotype"/>
          <w:vertAlign w:val="superscript"/>
          <w:lang w:val="en-GB"/>
        </w:rPr>
        <w:t>nd</w:t>
      </w:r>
      <w:r>
        <w:rPr>
          <w:rFonts w:cs="Palatino Linotype" w:ascii="Palatino Linotype" w:hAnsi="Palatino Linotype"/>
          <w:lang w:val="en-GB"/>
        </w:rPr>
        <w:t xml:space="preserve"> and 4</w:t>
      </w:r>
      <w:r>
        <w:rPr>
          <w:rFonts w:cs="Palatino Linotype" w:ascii="Palatino Linotype" w:hAnsi="Palatino Linotype"/>
          <w:vertAlign w:val="superscript"/>
          <w:lang w:val="en-GB"/>
        </w:rPr>
        <w:t>th</w:t>
      </w:r>
      <w:r>
        <w:rPr>
          <w:rFonts w:cs="Palatino Linotype" w:ascii="Palatino Linotype" w:hAnsi="Palatino Linotype"/>
          <w:lang w:val="en-GB"/>
        </w:rPr>
        <w:t xml:space="preserve"> Ecumenical Councils with their respective wise and unambiguous decisions, which are binding for all Orthodox.</w:t>
      </w:r>
    </w:p>
    <w:p>
      <w:pPr>
        <w:pStyle w:val="BodyTextIndent3"/>
        <w:rPr/>
      </w:pPr>
      <w:r>
        <w:rPr>
          <w:rFonts w:cs="Palatino Linotype" w:ascii="Palatino Linotype" w:hAnsi="Palatino Linotype"/>
          <w:lang w:val="en-GB"/>
        </w:rPr>
        <w:t>The accusations launched by the Church of Russia against the Ecumenical Patriarchate, that supposedly it is impinging on the rights of the so-called “Autonomous Church of China” and that allegedly it is breaking the unity of the Orthodox Churches, concern us, for sadly we see that in this connection it is the Church of Russia that is overlooking in an inept manner what the Church in its entirety has decided, and is proceeding to unilateral proclamations  of “Autonomous Churches” and speaks of “rights over countries”, reminding us of secular states of an old feudalistic kind.</w:t>
      </w:r>
    </w:p>
    <w:p>
      <w:pPr>
        <w:pStyle w:val="BodyTextIndent3"/>
        <w:rPr/>
      </w:pPr>
      <w:r>
        <w:rPr>
          <w:rFonts w:cs="Palatino Linotype" w:ascii="Palatino Linotype" w:hAnsi="Palatino Linotype"/>
          <w:lang w:val="en-GB"/>
        </w:rPr>
        <w:t>The Orthodox Metropolitanate of Hong Kong and South East Asia, with the grace of God, is struggling to remain faithful to Orthodox tradition and practice, established by the God-bearing Fathers of our Holy Church.  It remains faithful to the martyr-like, First Throne and Apostolic Ecumenical Patriarchate, for it knows that the Ecumenical Patriarchate, the Great Church of Christ, which is faithful to its apostolic responsibility and service throughout the world, which were assigned to Her by decisions of Ecumenical Councils, has been labouring for centuries day and night to sustain and develop missionary Churches, and principally for the unity and stability of all the Orthodox Churches.</w:t>
      </w:r>
    </w:p>
    <w:p>
      <w:pPr>
        <w:pStyle w:val="BodyTextIndent3"/>
        <w:rPr/>
      </w:pPr>
      <w:r>
        <w:rPr>
          <w:rFonts w:cs="Palatino Linotype" w:ascii="Palatino Linotype" w:hAnsi="Palatino Linotype"/>
          <w:lang w:val="en-GB"/>
        </w:rPr>
        <w:t>We should understand that in the modern age the Orthodox Churches must bear witness and carry out missionary work united, without antagonistic attitudes and egotistical claims. The preservation of unity, which is a command of our Lord Jesus Christ, gives credence to the witness of Orthodoxy and keeps it far from the stain of nationalistic, political and other intentions.</w:t>
      </w:r>
    </w:p>
    <w:p>
      <w:pPr>
        <w:pStyle w:val="BodyTextIndent3"/>
        <w:rPr>
          <w:rFonts w:ascii="Palatino Linotype" w:hAnsi="Palatino Linotype" w:cs="Palatino Linotype"/>
          <w:lang w:val="en-GB"/>
        </w:rPr>
      </w:pPr>
      <w:r>
        <w:rPr>
          <w:rFonts w:cs="Palatino Linotype" w:ascii="Palatino Linotype" w:hAnsi="Palatino Linotype"/>
          <w:lang w:val="en-GB"/>
        </w:rPr>
      </w:r>
    </w:p>
    <w:p>
      <w:pPr>
        <w:pStyle w:val="BodyTextIndent3"/>
        <w:rPr/>
      </w:pPr>
      <w:r>
        <w:rPr>
          <w:rFonts w:cs="Palatino Linotype" w:ascii="Palatino Linotype" w:hAnsi="Palatino Linotype"/>
          <w:lang w:val="en-GB"/>
        </w:rPr>
        <w:tab/>
        <w:t>From the Orthodox Metropolitanate of Hong Kong and Southeast Asia</w:t>
      </w:r>
    </w:p>
    <w:p>
      <w:pPr>
        <w:pStyle w:val="BodyTextIndent3"/>
        <w:jc w:val="right"/>
        <w:rPr>
          <w:rFonts w:ascii="Palatino Linotype" w:hAnsi="Palatino Linotype" w:cs="Palatino Linotype"/>
          <w:lang w:val="en-GB"/>
        </w:rPr>
      </w:pPr>
      <w:r>
        <w:rPr>
          <w:rFonts w:cs="Palatino Linotype" w:ascii="Palatino Linotype" w:hAnsi="Palatino Linotype"/>
          <w:lang w:val="en-GB"/>
        </w:rPr>
        <w:t>Hong Kong, July 23, 2008</w:t>
      </w:r>
    </w:p>
    <w:p>
      <w:pPr>
        <w:pStyle w:val="Normal"/>
        <w:spacing w:lineRule="auto" w:line="240" w:before="280" w:after="280"/>
        <w:jc w:val="both"/>
        <w:rPr>
          <w:rFonts w:ascii="Palatino Linotype" w:hAnsi="Palatino Linotype" w:eastAsia="Times New Roman" w:cs="Palatino Linotype"/>
          <w:color w:val="000000"/>
          <w:sz w:val="24"/>
          <w:szCs w:val="24"/>
          <w:lang w:val="en-GB"/>
        </w:rPr>
      </w:pPr>
      <w:r>
        <w:rPr>
          <w:rFonts w:eastAsia="Times New Roman" w:cs="Palatino Linotype" w:ascii="Palatino Linotype" w:hAnsi="Palatino Linotype"/>
          <w:color w:val="000000"/>
          <w:sz w:val="24"/>
          <w:szCs w:val="24"/>
          <w:lang w:val="en-GB"/>
        </w:rPr>
      </w:r>
    </w:p>
    <w:p>
      <w:pPr>
        <w:pStyle w:val="Normal"/>
        <w:spacing w:lineRule="auto" w:line="240" w:before="280" w:after="280"/>
        <w:jc w:val="right"/>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p>
      <w:pPr>
        <w:pStyle w:val="NoSpacing"/>
        <w:rPr>
          <w:rFonts w:ascii="Trebuchet MS" w:hAnsi="Trebuchet MS" w:eastAsia="Times New Roman" w:cs="Trebuchet MS"/>
          <w:color w:val="000000"/>
          <w:sz w:val="24"/>
          <w:szCs w:val="24"/>
        </w:rPr>
      </w:pPr>
      <w:r>
        <w:rPr>
          <w:rFonts w:eastAsia="Times New Roman" w:cs="Trebuchet MS" w:ascii="Trebuchet MS" w:hAnsi="Trebuchet M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gMemoriesApla UC Pol">
    <w:charset w:val="00"/>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Indent3Char">
    <w:name w:val="Body Text Indent 3 Char"/>
    <w:basedOn w:val="DefaultParagraphFont"/>
    <w:qFormat/>
    <w:rPr>
      <w:rFonts w:ascii="MgMemoriesApla UC Pol" w:hAnsi="MgMemoriesApla UC Pol" w:eastAsia="Times New Roman" w:cs="Times New Roman"/>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MgMemoriesApla UC Pol" w:hAnsi="MgMemoriesApla UC Pol" w:eastAsia="Times New Roman" w:cs="Times New Roman"/>
      <w:sz w:val="24"/>
      <w:szCs w:val="24"/>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1:19:00Z</dcterms:created>
  <dc:creator>Alan Ho</dc:creator>
  <dc:description/>
  <dc:language>en-US</dc:language>
  <cp:lastModifiedBy>Alan Ho</cp:lastModifiedBy>
  <dcterms:modified xsi:type="dcterms:W3CDTF">2008-08-08T11:19:00Z</dcterms:modified>
  <cp:revision>2</cp:revision>
  <dc:subject/>
  <dc:title/>
</cp:coreProperties>
</file>