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繁体" w:hAnsi="黑体繁体" w:eastAsia="黑体繁体"/>
          <w:color w:val="993366"/>
          <w:lang w:eastAsia="zh-CN"/>
        </w:rPr>
      </w:pPr>
      <w:r>
        <w:rPr>
          <w:rStyle w:val="StrongEmphasis"/>
          <w:rFonts w:ascii="黑体繁体" w:hAnsi="黑体繁体" w:cs="Arial" w:eastAsia="黑体繁体"/>
          <w:color w:val="993366"/>
          <w:lang w:eastAsia="zh-CN"/>
        </w:rPr>
        <w:t>疾病和罪孽</w:t>
      </w:r>
      <w:r>
        <w:rPr>
          <w:rStyle w:val="StrongEmphasis"/>
          <w:rFonts w:ascii="黑体繁体" w:hAnsi="黑体繁体" w:cs="Arial" w:eastAsia="黑体繁体"/>
          <w:color w:val="993366"/>
          <w:lang w:eastAsia="zh-CN"/>
        </w:rPr>
        <w:t>—</w:t>
      </w:r>
      <w:r>
        <w:rPr>
          <w:rStyle w:val="StrongEmphasis"/>
          <w:rFonts w:ascii="黑体繁体" w:hAnsi="黑体繁体" w:cs="Arial" w:eastAsia="黑体繁体"/>
          <w:color w:val="993366"/>
          <w:lang w:eastAsia="zh-CN"/>
        </w:rPr>
        <w:t>全球问题之根由</w:t>
      </w:r>
    </w:p>
    <w:p>
      <w:pPr>
        <w:pStyle w:val="Normal"/>
        <w:jc w:val="center"/>
        <w:rPr/>
      </w:pPr>
      <w:r>
        <w:rPr>
          <w:rStyle w:val="StrongEmphasis"/>
          <w:rFonts w:eastAsia="黑体繁体" w:cs="Arial" w:ascii="黑体繁体" w:hAnsi="黑体繁体"/>
          <w:color w:val="800000"/>
          <w:lang w:eastAsia="zh-CN"/>
        </w:rPr>
        <w:t> </w:t>
      </w:r>
      <w:r>
        <w:rPr>
          <w:rStyle w:val="StrongEmphasis"/>
          <w:rFonts w:eastAsia="黑体繁体" w:cs="Arial" w:ascii="黑体繁体" w:hAnsi="黑体繁体"/>
          <w:color w:val="800000"/>
          <w:lang w:eastAsia="zh-CN"/>
        </w:rPr>
        <w:t xml:space="preserve">SICKNESS AND SIN </w:t>
      </w:r>
      <w:r>
        <w:rPr>
          <w:rStyle w:val="StrongEmphasis"/>
          <w:rFonts w:eastAsia="黑体繁体" w:cs="Arial" w:ascii="黑体繁体" w:hAnsi="黑体繁体"/>
          <w:color w:val="800000"/>
          <w:lang w:eastAsia="zh-CN"/>
        </w:rPr>
        <w:t>–</w:t>
      </w:r>
      <w:r>
        <w:rPr>
          <w:rStyle w:val="StrongEmphasis"/>
          <w:rFonts w:eastAsia="黑体繁体" w:cs="Arial" w:ascii="黑体繁体" w:hAnsi="黑体繁体"/>
          <w:color w:val="800000"/>
          <w:lang w:eastAsia="zh-CN"/>
        </w:rPr>
        <w:t xml:space="preserve"> THE BASIS OF GLOBAL PROBLEMS</w:t>
      </w:r>
    </w:p>
    <w:p>
      <w:pPr>
        <w:pStyle w:val="Normal"/>
        <w:jc w:val="center"/>
        <w:rPr>
          <w:rStyle w:val="StrongEmphasis"/>
          <w:rFonts w:ascii="黑体繁体" w:hAnsi="黑体繁体" w:eastAsia="黑体繁体" w:cs="Arial"/>
          <w:b/>
          <w:b/>
          <w:bCs/>
          <w:color w:val="993366"/>
          <w:lang w:eastAsia="zh-CN"/>
        </w:rPr>
      </w:pPr>
      <w:r>
        <w:rPr/>
      </w:r>
    </w:p>
    <w:p>
      <w:pPr>
        <w:pStyle w:val="Normal"/>
        <w:jc w:val="center"/>
        <w:rPr>
          <w:rFonts w:ascii="黑体繁体" w:hAnsi="黑体繁体" w:eastAsia="黑体繁体"/>
          <w:b/>
          <w:b/>
          <w:bCs/>
          <w:color w:val="993366"/>
          <w:szCs w:val="20"/>
          <w:lang w:eastAsia="zh-CN"/>
        </w:rPr>
      </w:pPr>
      <w:r>
        <w:rPr>
          <w:rFonts w:ascii="黑体繁体" w:hAnsi="黑体繁体" w:eastAsia="黑体繁体"/>
          <w:b/>
          <w:bCs/>
          <w:color w:val="993366"/>
          <w:szCs w:val="20"/>
          <w:lang w:eastAsia="zh-CN"/>
        </w:rPr>
        <w:t>东正教</w:t>
      </w:r>
      <w:r>
        <w:rPr>
          <w:rFonts w:ascii="黑体繁体" w:hAnsi="黑体繁体" w:eastAsia="黑体繁体"/>
          <w:b/>
          <w:bCs/>
          <w:color w:val="993366"/>
          <w:szCs w:val="20"/>
          <w:lang w:eastAsia="zh-CN"/>
        </w:rPr>
        <w:t>香港及东南亚教区</w:t>
      </w:r>
    </w:p>
    <w:p>
      <w:pPr>
        <w:pStyle w:val="Normal"/>
        <w:jc w:val="center"/>
        <w:rPr>
          <w:rFonts w:ascii="黑体繁体" w:hAnsi="黑体繁体" w:eastAsia="黑体繁体"/>
          <w:b/>
          <w:b/>
          <w:bCs/>
          <w:color w:val="993366"/>
          <w:szCs w:val="20"/>
          <w:lang w:eastAsia="zh-CN"/>
        </w:rPr>
      </w:pPr>
      <w:r>
        <w:rPr>
          <w:rFonts w:ascii="黑体繁体" w:hAnsi="黑体繁体" w:eastAsia="黑体繁体"/>
          <w:b/>
          <w:bCs/>
          <w:color w:val="993366"/>
          <w:szCs w:val="20"/>
          <w:lang w:eastAsia="zh-CN"/>
        </w:rPr>
        <w:t>聂基道主教</w:t>
      </w:r>
    </w:p>
    <w:p>
      <w:pPr>
        <w:pStyle w:val="Normal"/>
        <w:jc w:val="center"/>
        <w:rPr>
          <w:rFonts w:ascii="黑体繁体" w:hAnsi="黑体繁体" w:eastAsia="黑体繁体"/>
          <w:b/>
          <w:b/>
          <w:bCs/>
          <w:color w:val="993366"/>
          <w:szCs w:val="20"/>
          <w:lang w:eastAsia="zh-CN"/>
        </w:rPr>
      </w:pPr>
      <w:r>
        <w:rPr>
          <w:rFonts w:eastAsia="黑体繁体" w:ascii="黑体繁体" w:hAnsi="黑体繁体"/>
          <w:b/>
          <w:bCs/>
          <w:color w:val="993366"/>
          <w:szCs w:val="20"/>
          <w:lang w:eastAsia="zh-CN"/>
        </w:rPr>
        <w:t>Metropolitan Nikitas C. Lulias</w:t>
      </w:r>
    </w:p>
    <w:p>
      <w:pPr>
        <w:pStyle w:val="Normal"/>
        <w:jc w:val="center"/>
        <w:rPr>
          <w:rStyle w:val="StrongEmphasis"/>
          <w:rFonts w:ascii="黑体繁体" w:hAnsi="黑体繁体" w:eastAsia="黑体繁体" w:cs="Arial"/>
          <w:b w:val="false"/>
          <w:b w:val="false"/>
          <w:bCs w:val="false"/>
          <w:color w:val="993366"/>
          <w:lang w:eastAsia="zh-CN"/>
        </w:rPr>
      </w:pPr>
      <w:r>
        <w:rPr>
          <w:rFonts w:eastAsia="黑体繁体" w:ascii="黑体繁体" w:hAnsi="黑体繁体"/>
          <w:b/>
          <w:bCs/>
          <w:color w:val="993366"/>
          <w:szCs w:val="20"/>
          <w:lang w:eastAsia="zh-CN"/>
        </w:rPr>
        <w:t>Orthodox Metropolitanate of Hong Kong and Southeast Asia</w:t>
      </w:r>
    </w:p>
    <w:p>
      <w:pPr>
        <w:pStyle w:val="Normal"/>
        <w:jc w:val="center"/>
        <w:rPr>
          <w:rStyle w:val="StrongEmphasis"/>
          <w:rFonts w:ascii="黑体繁体" w:hAnsi="黑体繁体" w:eastAsia="黑体繁体" w:cs="Arial"/>
          <w:b w:val="false"/>
          <w:b w:val="false"/>
          <w:bCs w:val="false"/>
          <w:color w:val="993366"/>
          <w:lang w:eastAsia="zh-CN"/>
        </w:rPr>
      </w:pPr>
      <w:r>
        <w:rPr/>
      </w:r>
    </w:p>
    <w:p>
      <w:pPr>
        <w:pStyle w:val="Normal"/>
        <w:jc w:val="center"/>
        <w:rPr>
          <w:rFonts w:ascii="黑体繁体" w:hAnsi="黑体繁体" w:eastAsia="黑体繁体"/>
          <w:b/>
          <w:b/>
          <w:bCs/>
          <w:lang w:eastAsia="zh-CN"/>
        </w:rPr>
      </w:pPr>
      <w:r>
        <w:rPr>
          <w:rFonts w:eastAsia="黑体繁体" w:ascii="黑体繁体" w:hAnsi="黑体繁体"/>
          <w:b/>
          <w:bCs/>
          <w:lang w:eastAsia="zh-CN"/>
        </w:rPr>
      </w:r>
    </w:p>
    <w:p>
      <w:pPr>
        <w:pStyle w:val="Normal"/>
        <w:jc w:val="both"/>
        <w:rPr>
          <w:rFonts w:ascii="黑体繁体" w:hAnsi="黑体繁体" w:eastAsia="黑体繁体"/>
          <w:lang w:eastAsia="zh-CN"/>
        </w:rPr>
      </w:pPr>
      <w:r>
        <w:rPr>
          <w:rFonts w:ascii="黑体繁体" w:hAnsi="黑体繁体" w:eastAsia="黑体繁体"/>
          <w:lang w:eastAsia="zh-CN"/>
        </w:rPr>
        <w:t xml:space="preserve">我们这个世界正面临严峻挑战，这是不消说的， 因为每天从新闻和时事中可以听到很多报导。其中许多问题，政府和政治领袖似乎都不能解决；事实上，他们常常直接或间接地惹起更多问题；例子很多， 毋庸细述。这些“病患”亟需治疗，唯在科学、政治或其它技术领域中无法找到疗法；只有在宗教传统中才能找到诊断方法和解决问题的工具。我们常常看到的是整个世界，而忽略了人 </w:t>
      </w:r>
      <w:r>
        <w:rPr>
          <w:rFonts w:ascii="黑体繁体" w:hAnsi="黑体繁体" w:eastAsia="黑体繁体"/>
          <w:lang w:eastAsia="zh-CN"/>
        </w:rPr>
        <w:t>—</w:t>
      </w:r>
      <w:r>
        <w:rPr>
          <w:rFonts w:ascii="黑体繁体" w:hAnsi="黑体繁体" w:eastAsia="黑体繁体"/>
          <w:lang w:eastAsia="zh-CN"/>
        </w:rPr>
        <w:t xml:space="preserve"> 见树不见林。我们寻求解决全球面临的挑战时， 也许我们必须把焦点放在“人”身上 ，然后逐步放眼社会及更广阔的空间。</w:t>
      </w:r>
    </w:p>
    <w:p>
      <w:pPr>
        <w:pStyle w:val="Normal"/>
        <w:jc w:val="both"/>
        <w:rPr>
          <w:rFonts w:ascii="黑体繁体" w:hAnsi="黑体繁体" w:eastAsia="黑体繁体"/>
          <w:lang w:eastAsia="zh-CN"/>
        </w:rPr>
      </w:pPr>
      <w:r>
        <w:rPr>
          <w:rFonts w:eastAsia="黑体繁体" w:ascii="黑体繁体" w:hAnsi="黑体繁体"/>
          <w:lang w:eastAsia="zh-CN"/>
        </w:rPr>
      </w:r>
    </w:p>
    <w:p>
      <w:pPr>
        <w:pStyle w:val="TextBody"/>
        <w:rPr>
          <w:rFonts w:ascii="黑体繁体" w:hAnsi="黑体繁体" w:eastAsia="黑体繁体"/>
          <w:lang w:eastAsia="zh-CN"/>
        </w:rPr>
      </w:pPr>
      <w:r>
        <w:rPr>
          <w:rFonts w:ascii="黑体繁体" w:hAnsi="黑体繁体" w:eastAsia="黑体繁体"/>
          <w:lang w:eastAsia="zh-CN"/>
        </w:rPr>
        <w:t>根据东正教传统的教导，我们知道我们现在生活的世界， 并不是处于上帝开天辟地时的自然状态。罪孽的烙印在每个人的身上显露， 从而也在整个世界显露出来。人是这个世界的缩影，也反映出世界上的种种现象。困扰世人及世界的问题， 源自我们活在这个堕落了的世界大自然内。与神隔绝使我们胡乱游荡， 伤害大自然世界， 也伤害自己。  在这个漫无目的、盲目的游荡状态下，我们甚至试图充当本不属于我们的角色和地位 － 我们忘记了自己在宇宙中的目的和本分， 常常觉得自己不是被造物，却试图行使造物主的权份和力量。近年来围绕着“试管生命”的研究事件就是明证。</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我们似乎接受了上帝赋予我们的才智和资源，但没有用来建设更美好的生活和世界，而是另作他用。今天我有幸代表东正教普世</w:t>
      </w:r>
      <w:r>
        <w:rPr>
          <w:rFonts w:ascii="黑体繁体" w:hAnsi="黑体繁体" w:eastAsia="黑体繁体"/>
          <w:color w:val="000000"/>
          <w:szCs w:val="20"/>
          <w:lang w:eastAsia="zh-CN"/>
        </w:rPr>
        <w:t>宗主教巴尔多禄茂</w:t>
      </w:r>
      <w:r>
        <w:rPr>
          <w:rFonts w:ascii="黑体繁体" w:hAnsi="黑体繁体" w:eastAsia="黑体繁体"/>
          <w:color w:val="000000"/>
          <w:szCs w:val="20"/>
          <w:lang w:eastAsia="zh-CN"/>
        </w:rPr>
        <w:t>与会。</w:t>
      </w:r>
      <w:r>
        <w:rPr>
          <w:rFonts w:ascii="黑体繁体" w:hAnsi="黑体繁体" w:eastAsia="黑体繁体"/>
          <w:lang w:eastAsia="zh-CN"/>
        </w:rPr>
        <w:t>大约</w:t>
      </w:r>
      <w:r>
        <w:rPr>
          <w:rFonts w:eastAsia="黑体繁体" w:ascii="黑体繁体" w:hAnsi="黑体繁体"/>
          <w:lang w:eastAsia="zh-CN"/>
        </w:rPr>
        <w:t>5</w:t>
      </w:r>
      <w:r>
        <w:rPr>
          <w:rFonts w:ascii="黑体繁体" w:hAnsi="黑体繁体" w:eastAsia="黑体繁体"/>
          <w:lang w:eastAsia="zh-CN"/>
        </w:rPr>
        <w:t>年前，宗主教</w:t>
      </w:r>
      <w:r>
        <w:rPr>
          <w:rFonts w:ascii="黑体繁体" w:hAnsi="黑体繁体" w:eastAsia="黑体繁体"/>
          <w:color w:val="000000"/>
          <w:szCs w:val="20"/>
          <w:lang w:eastAsia="zh-CN"/>
        </w:rPr>
        <w:t>在一次会议上陈述如下：“缓解人类痛苦、帮助提高身体健康、延长寿命、改善生活的科学拓展和成就，都是上帝赐予的。 它们自身不是目的， 更不是借口， 不能误用来导致错误的观点， 减少了人类须要救恩的理解和看法。教会的使命不是削弱科学成就，而是拯救人类，维护道德价值。”</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科学及其所有资源确实对这个世界和人类生活做出了贡献，但我们也知道，试验结果、核废物以及改变自然生活模式的种种尝试在这个世界上烙下深深的创痕。</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抵抗滥用科学和实验， 反对所有破坏人类和世界的行为的，就是教会和其它宗教团体。 现今全球社会内有人、机构和各种社团，依然继续惹起问题；宗教领袖们必须寻找新的方法和途径，唤起群众和当权者们去阻止问题蔓延和恶化。</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我们所面对的，不是前人面对的问题和挑战，尽管其根源可能一样 （如上述）。我们今天的虚荣自负，及妄图得到“永久”“不朽”和“神”一般的地位， 使我们踏上歧途。</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我们都知道，世界上有些最穷的社区是在东南亚的。我们要面对的， 与贫穷一起的，就是可能严重恶化的性传播疾病问题，特别是</w:t>
      </w:r>
      <w:r>
        <w:rPr>
          <w:rFonts w:eastAsia="黑体繁体" w:ascii="黑体繁体" w:hAnsi="黑体繁体"/>
          <w:lang w:eastAsia="zh-CN"/>
        </w:rPr>
        <w:t>HIV</w:t>
      </w:r>
      <w:r>
        <w:rPr>
          <w:rFonts w:ascii="黑体繁体" w:hAnsi="黑体繁体" w:eastAsia="黑体繁体"/>
          <w:lang w:eastAsia="zh-CN"/>
        </w:rPr>
        <w:t>和</w:t>
      </w:r>
      <w:r>
        <w:rPr>
          <w:rFonts w:eastAsia="黑体繁体" w:ascii="黑体繁体" w:hAnsi="黑体繁体"/>
          <w:lang w:eastAsia="zh-CN"/>
        </w:rPr>
        <w:t>AIDS</w:t>
      </w:r>
      <w:r>
        <w:rPr>
          <w:rFonts w:ascii="黑体繁体" w:hAnsi="黑体繁体" w:eastAsia="黑体繁体"/>
          <w:lang w:eastAsia="zh-CN"/>
        </w:rPr>
        <w:t>。 这些问题又直接连接着人口贩卖、剥削、强迫卖淫等丑恶行为。政府和机构们都为此开会， 研讨， 讨论， 但效果似乎甚微； 精奥的结论常常印刷成册，但束之高阁。各种想法、声明和协议很少兑现，特别是在边缘社会。其实，这些正是困扰社会的问题，更关系到每一个人：女人、孩子和男人。正是由于这些原因，宗教领袖们才需迎接挑战，去了解和提出必须采取什么措施来解决。 让我们从最低、最简单的层面 － 人 － 来着手吧。</w:t>
      </w:r>
    </w:p>
    <w:p>
      <w:pPr>
        <w:pStyle w:val="Normal"/>
        <w:jc w:val="both"/>
        <w:rPr>
          <w:rFonts w:ascii="黑体繁体" w:hAnsi="黑体繁体" w:eastAsia="黑体繁体"/>
          <w:lang w:eastAsia="zh-CN"/>
        </w:rPr>
      </w:pPr>
      <w:r>
        <w:rPr>
          <w:rFonts w:eastAsia="黑体繁体" w:ascii="黑体繁体" w:hAnsi="黑体繁体"/>
          <w:lang w:eastAsia="zh-CN"/>
        </w:rPr>
      </w:r>
    </w:p>
    <w:p>
      <w:pPr>
        <w:pStyle w:val="TextBody"/>
        <w:rPr>
          <w:rFonts w:ascii="黑体繁体" w:hAnsi="黑体繁体" w:eastAsia="黑体繁体"/>
          <w:lang w:eastAsia="zh-CN"/>
        </w:rPr>
      </w:pPr>
      <w:r>
        <w:rPr>
          <w:rFonts w:ascii="黑体繁体" w:hAnsi="黑体繁体" w:eastAsia="黑体繁体"/>
          <w:lang w:eastAsia="zh-CN"/>
        </w:rPr>
        <w:t>回到“人”这个基本的问题。当一个人听从宗教传统的呼唤，走上圣洁之路时，会达到一种平衡。他</w:t>
      </w:r>
      <w:r>
        <w:rPr>
          <w:rFonts w:eastAsia="黑体繁体" w:ascii="黑体繁体" w:hAnsi="黑体繁体"/>
          <w:lang w:eastAsia="zh-CN"/>
        </w:rPr>
        <w:t>/</w:t>
      </w:r>
      <w:r>
        <w:rPr>
          <w:rFonts w:ascii="黑体繁体" w:hAnsi="黑体繁体" w:eastAsia="黑体繁体"/>
          <w:lang w:eastAsia="zh-CN"/>
        </w:rPr>
        <w:t>她在自身、世界和上主中达到平衡。他活在合适和善良的规范内，不会越出圣洁平衡的界限。他情绪和灵性的状况都是和谐的。 然而，没有宗教价值和宗教信仰的人常常会失去平衡； 失衡的状态出现， 精神会很痛苦，甚至导致身心失调；。愤怒、残暴、内心痛苦等等都是失衡和离开圣洁之路的结果； 这人的视线成了“隧道视线”，只看到自己的需要和需求，尽力去寻找疗治和解决毛病的方法； 他丧失了节奏和平衡感，也丧失了看出须要怎么做的能力。他会因而改变；傲慢、贪婪、追逐权力等罪孽的毒牙会刺入他的心灵。这些情绪最终可能吃掉他，让他严重地迷失方向， 失去自己。</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pPr>
      <w:r>
        <w:rPr>
          <w:rFonts w:ascii="黑体繁体" w:hAnsi="黑体繁体" w:eastAsia="黑体繁体"/>
          <w:lang w:eastAsia="zh-CN"/>
        </w:rPr>
        <w:t>生活平衡的破裂和中断， 会蔓延到另一层面，即社会的层面，因为人不是孤立的、单独的。 人与其他人接触，会使他人也染上毛病，蔓延到心灵。最危险的情况， 就是罪孽和毛病源出于有性格魅力的领袖：他领导群众，他的取向和主张也感染和毒害群众。 我们有时候在狂热的宗教领袖身上看到这样的污染：他们没有以慈爱和感召去提升和引领民众， 却去鼓动和驱策民众成为暴民。 宗教领袖应该弘扬合作和其它有价值的事，正如普世</w:t>
      </w:r>
      <w:r>
        <w:rPr>
          <w:rFonts w:ascii="黑体繁体" w:hAnsi="黑体繁体" w:eastAsia="黑体繁体"/>
          <w:color w:val="000000"/>
          <w:szCs w:val="20"/>
          <w:lang w:eastAsia="zh-CN"/>
        </w:rPr>
        <w:t>宗主教巴尔多禄茂</w:t>
      </w:r>
      <w:r>
        <w:rPr>
          <w:rFonts w:ascii="黑体繁体" w:hAnsi="黑体繁体" w:eastAsia="黑体繁体"/>
          <w:color w:val="000000"/>
          <w:szCs w:val="20"/>
          <w:lang w:eastAsia="zh-CN"/>
        </w:rPr>
        <w:t>去年八月在希腊强调的：“一切宗教中的神性和人性观都坚认人类生命是神圣的。 这是大家的共识。因而，大家都各自以其独特的方式强调自由、公正、情义、团结和关爱，以达到全人类和各民族的和平共处，特别是在现代多元文化的全球社会中，。”可悲的是，没有多少人发扬、传授和分享这些价值观和思想。失败的悲惨结果在各地盛行的疾病和罪孽中显而易见。作为宗教领导和与宗教生活有关的人，</w:t>
      </w:r>
      <w:r>
        <w:rPr>
          <w:rFonts w:ascii="黑体繁体" w:hAnsi="黑体繁体" w:eastAsia="黑体繁体"/>
          <w:lang w:eastAsia="zh-CN"/>
        </w:rPr>
        <w:t>我们没有达到这些改革的目标； 我们当务之急是改革人类和全球社会的方向。一个人必须首先解决内心世界的问题，才能处理好外在的世界。能够寻求、努力并冀望过圣洁生活的人， 是能够与所有人一起分享这些成果的人。</w:t>
      </w:r>
      <w:r>
        <w:rPr>
          <w:rFonts w:ascii="黑体繁体" w:hAnsi="黑体繁体" w:eastAsia="黑体繁体"/>
          <w:lang w:eastAsia="zh-CN"/>
        </w:rPr>
        <w:t xml:space="preserve">  </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rFonts w:ascii="黑体繁体" w:hAnsi="黑体繁体" w:eastAsia="黑体繁体"/>
          <w:lang w:eastAsia="zh-CN"/>
        </w:rPr>
      </w:pPr>
      <w:r>
        <w:rPr>
          <w:rFonts w:ascii="黑体繁体" w:hAnsi="黑体繁体" w:eastAsia="黑体繁体"/>
          <w:lang w:eastAsia="zh-CN"/>
        </w:rPr>
        <w:t>我们是人， 就应该和世界分享我们拥有的一切。如果我们内心和灵魂中有爱、有和平、有真诚等的价值观，我们应把这些给予世界。但是，如我们有许多毛病、问题、 疾病、罪孽，比如错乱、欲望，也会感染与我们接触的人。“自我”和“人”有直接的关系； 要解决世界的问题， 得从个人着手。</w:t>
      </w:r>
    </w:p>
    <w:p>
      <w:pPr>
        <w:pStyle w:val="Normal"/>
        <w:jc w:val="both"/>
        <w:rPr>
          <w:rFonts w:ascii="黑体繁体" w:hAnsi="黑体繁体" w:eastAsia="黑体繁体"/>
          <w:lang w:eastAsia="zh-CN"/>
        </w:rPr>
      </w:pPr>
      <w:r>
        <w:rPr>
          <w:rFonts w:eastAsia="黑体繁体" w:ascii="黑体繁体" w:hAnsi="黑体繁体"/>
          <w:lang w:eastAsia="zh-CN"/>
        </w:rPr>
      </w:r>
    </w:p>
    <w:p>
      <w:pPr>
        <w:pStyle w:val="Normal"/>
        <w:jc w:val="both"/>
        <w:rPr/>
      </w:pPr>
      <w:r>
        <w:rPr>
          <w:rFonts w:ascii="黑体繁体" w:hAnsi="黑体繁体" w:eastAsia="黑体繁体"/>
          <w:lang w:eastAsia="zh-CN"/>
        </w:rPr>
        <w:t>一个扎实的， 保持平衡的人， 是与上主保持关系的人； 因为他明白真诚、正直和爱等一切美好、完美的品德都来自上主。 在生活中与上帝一道保持平衡的人， 走的是艰难而狭窄的道路。他没有与世人对立，</w:t>
      </w:r>
      <w:r>
        <w:rPr>
          <w:rFonts w:ascii="黑体繁体" w:hAnsi="黑体繁体" w:eastAsia="黑体繁体"/>
          <w:lang w:eastAsia="zh-CN"/>
        </w:rPr>
        <w:t xml:space="preserve"> </w:t>
      </w:r>
      <w:r>
        <w:rPr>
          <w:rFonts w:ascii="黑体繁体" w:hAnsi="黑体繁体" w:eastAsia="黑体繁体"/>
          <w:lang w:eastAsia="zh-CN"/>
        </w:rPr>
        <w:t xml:space="preserve">而是与世人选择的方向和道路背道而驰，因为他走的是神圣之路 </w:t>
      </w:r>
      <w:r>
        <w:rPr>
          <w:rFonts w:ascii="黑体繁体" w:hAnsi="黑体繁体" w:eastAsia="黑体繁体"/>
          <w:lang w:eastAsia="zh-CN"/>
        </w:rPr>
        <w:t>—</w:t>
      </w:r>
      <w:r>
        <w:rPr>
          <w:rFonts w:ascii="黑体繁体" w:hAnsi="黑体繁体" w:eastAsia="黑体繁体"/>
          <w:lang w:eastAsia="zh-CN"/>
        </w:rPr>
        <w:t xml:space="preserve"> 这也是对我们的呼唤， 是真的， 独一无二的。他会理解生命的神圣、万物的美丽以及造物主在同胞中的形象等。法律不是刻在石板和印在书上的理论和原则，恰恰相反，法律和真理铭刻在心上，真正流传下去。</w:t>
      </w:r>
      <w:r>
        <w:rPr>
          <w:rFonts w:ascii="黑体繁体" w:hAnsi="黑体繁体" w:eastAsia="黑体繁体"/>
          <w:lang w:eastAsia="zh-CN"/>
        </w:rPr>
        <w:t xml:space="preserve">  </w:t>
      </w:r>
    </w:p>
    <w:p>
      <w:pPr>
        <w:pStyle w:val="Normal"/>
        <w:jc w:val="both"/>
        <w:rPr>
          <w:rFonts w:ascii="黑体繁体" w:hAnsi="黑体繁体" w:eastAsia="黑体繁体"/>
          <w:lang w:eastAsia="zh-CN"/>
        </w:rPr>
      </w:pPr>
      <w:r>
        <w:rPr>
          <w:rFonts w:eastAsia="黑体繁体" w:ascii="黑体繁体" w:hAnsi="黑体繁体"/>
          <w:lang w:eastAsia="zh-CN"/>
        </w:rPr>
      </w:r>
    </w:p>
    <w:p>
      <w:pPr>
        <w:pStyle w:val="TextBody"/>
        <w:rPr>
          <w:rFonts w:ascii="黑体繁体" w:hAnsi="黑体繁体" w:eastAsia="黑体繁体"/>
        </w:rPr>
      </w:pPr>
      <w:r>
        <w:rPr>
          <w:rFonts w:ascii="黑体繁体" w:hAnsi="黑体繁体" w:eastAsia="黑体繁体"/>
          <w:lang w:eastAsia="zh-CN"/>
        </w:rPr>
        <w:t>我们这个世界需要的不是好人； 我们这个世界需要的是圣人，能够指导和引领社会走上正确道路的圣人。圣人，努力过圣洁生活的人， 试图使事物在一切层面保持平衡。 他会变成不再是他自己，而是显露圣容的人， 让基督在他心中活着的人。 他在一切事物中都看到基督的存在，正如他把基督奉献给所有人一样。他身体力行，直接或间接地将这一思想奉献给与他接触的人一起分享。堕落的世界在他身上找不到，因为在他心中是实在的，真正自然的世界。 只有这些人才能解决困扰世人的问题、疾病和罪孽。现在，我们必须找到他们、模仿他们，并跟随他们。</w:t>
      </w:r>
    </w:p>
    <w:p>
      <w:pPr>
        <w:pStyle w:val="Normal"/>
        <w:jc w:val="both"/>
        <w:rPr>
          <w:rFonts w:ascii="黑体繁体" w:hAnsi="黑体繁体" w:eastAsia="黑体繁体"/>
        </w:rPr>
      </w:pPr>
      <w:r>
        <w:rPr>
          <w:rFonts w:eastAsia="黑体繁体" w:ascii="黑体繁体" w:hAnsi="黑体繁体"/>
        </w:rPr>
      </w:r>
    </w:p>
    <w:p>
      <w:pPr>
        <w:pStyle w:val="Normal"/>
        <w:jc w:val="both"/>
        <w:rPr>
          <w:rFonts w:ascii="黑体繁体" w:hAnsi="黑体繁体" w:eastAsia="黑体繁体"/>
        </w:rPr>
      </w:pPr>
      <w:r>
        <w:rPr>
          <w:rFonts w:eastAsia="黑体繁体" w:ascii="黑体繁体" w:hAnsi="黑体繁体"/>
        </w:rPr>
      </w:r>
    </w:p>
    <w:p>
      <w:pPr>
        <w:pStyle w:val="Normal"/>
        <w:jc w:val="both"/>
        <w:rPr>
          <w:rFonts w:ascii="黑体繁体" w:hAnsi="黑体繁体" w:eastAsia="黑体繁体"/>
        </w:rPr>
      </w:pPr>
      <w:r>
        <w:rPr>
          <w:rFonts w:eastAsia="黑体繁体" w:ascii="黑体繁体" w:hAnsi="黑体繁体"/>
        </w:rPr>
      </w:r>
    </w:p>
    <w:p>
      <w:pPr>
        <w:pStyle w:val="Normal"/>
        <w:jc w:val="both"/>
        <w:rPr>
          <w:rFonts w:ascii="黑体繁体" w:hAnsi="黑体繁体" w:eastAsia="黑体繁体"/>
        </w:rPr>
      </w:pPr>
      <w:r>
        <w:rPr>
          <w:rFonts w:eastAsia="黑体繁体" w:ascii="黑体繁体" w:hAnsi="黑体繁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繁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7:00Z</dcterms:created>
  <dc:creator>Billgates</dc:creator>
  <dc:description/>
  <dc:language>en-US</dc:language>
  <cp:lastModifiedBy>Alan</cp:lastModifiedBy>
  <cp:lastPrinted>2005-10-06T01:32:00Z</cp:lastPrinted>
  <dcterms:modified xsi:type="dcterms:W3CDTF">2005-10-05T17:36:00Z</dcterms:modified>
  <cp:revision>26</cp:revision>
  <dc:subject/>
  <dc:title>Sickness and Sin</dc:title>
</cp:coreProperties>
</file>