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Fonts w:ascii="SimHei;黑体" w:hAnsi="SimHei;黑体" w:eastAsia="SimHei;黑体"/>
          <w:lang w:eastAsia="zh-TW"/>
        </w:rPr>
        <w:t>天主降生一千八百八十二年</w:t>
      </w:r>
    </w:p>
    <w:p>
      <w:pPr>
        <w:pStyle w:val="Normal"/>
        <w:rPr>
          <w:rStyle w:val="Postbody"/>
          <w:rFonts w:ascii="LiSu;隶书" w:hAnsi="LiSu;隶书" w:eastAsia="LiSu;隶书"/>
          <w:sz w:val="144"/>
          <w:szCs w:val="144"/>
          <w:lang w:eastAsia="zh-TW"/>
        </w:rPr>
      </w:pPr>
      <w:r>
        <w:rPr>
          <w:rStyle w:val="Postbody"/>
          <w:rFonts w:ascii="LiSu;隶书" w:hAnsi="LiSu;隶书" w:eastAsia="LiSu;隶书"/>
          <w:sz w:val="144"/>
          <w:szCs w:val="144"/>
          <w:lang w:eastAsia="zh-TW"/>
        </w:rPr>
        <w:t>教規略述</w:t>
      </w:r>
    </w:p>
    <w:p>
      <w:pPr>
        <w:pStyle w:val="Normal"/>
        <w:rPr>
          <w:rStyle w:val="Postbody"/>
          <w:rFonts w:ascii="SimHei;黑体" w:hAnsi="SimHei;黑体" w:eastAsia="SimHei;黑体"/>
        </w:rPr>
      </w:pPr>
      <w:r>
        <w:rPr>
          <w:rStyle w:val="Postbody"/>
          <w:rFonts w:ascii="SimHei;黑体" w:hAnsi="SimHei;黑体" w:eastAsia="SimHei;黑体"/>
          <w:lang w:eastAsia="zh-TW"/>
        </w:rPr>
        <w:t>歲次任午　京都東教宗北館</w:t>
      </w:r>
    </w:p>
    <w:p>
      <w:pPr>
        <w:pStyle w:val="Normal"/>
        <w:rPr>
          <w:rStyle w:val="Postbody"/>
          <w:rFonts w:eastAsia="SimSun;宋体"/>
          <w:lang w:eastAsia="zh-TW"/>
        </w:rPr>
      </w:pPr>
      <w:r>
        <w:rPr>
          <w:lang w:eastAsia="zh-TW"/>
        </w:rPr>
        <w:br/>
      </w:r>
      <w:r>
        <w:rPr>
          <w:rStyle w:val="Postbody"/>
          <w:lang w:eastAsia="zh-TW"/>
        </w:rPr>
        <w:t>世上所有的教惟獨天主的教、是眞實正道、無有欠缺、因為凡別的教、都系由人的明悟纔智所撰作的、而天主的聖教乃是出在天主的默示、能呌人的靈魂得著救贖升到天國、凡外教人聽受這聖教的道理、心裏能</w:t>
      </w:r>
      <w:ins w:id="0" w:author="Chin, Nelson M" w:date="2014-02-22T18:44:00Z">
        <w:r>
          <w:rPr>
            <w:rFonts w:ascii="PMingLiU;新細明體" w:hAnsi="PMingLiU;新細明體" w:cs="PMingLiU;新細明體" w:eastAsia="PMingLiU;新細明體"/>
          </w:rPr>
          <w:t>彀</w:t>
        </w:r>
      </w:ins>
      <w:del w:id="1" w:author="Chin, Nelson M" w:date="2014-02-22T18:44:00Z">
        <w:r>
          <w:rPr>
            <w:rStyle w:val="Postbody"/>
            <w:lang w:eastAsia="zh-TW"/>
          </w:rPr>
          <w:delText>夠</w:delText>
        </w:r>
      </w:del>
      <w:r>
        <w:rPr>
          <w:rStyle w:val="Postbody"/>
          <w:lang w:eastAsia="zh-TW"/>
        </w:rPr>
        <w:t>感動、情願遵奉這個聖教規矩的人、應當按著正理把諸般事情告訴他呌他、有所遵守、</w:t>
      </w:r>
      <w:r>
        <w:rPr>
          <w:lang w:eastAsia="zh-TW"/>
        </w:rPr>
        <w:br/>
      </w:r>
      <w:r>
        <w:rPr>
          <w:rStyle w:val="Postbody"/>
          <w:lang w:eastAsia="zh-TW"/>
        </w:rPr>
        <w:t>第一、先應當棄掉從前所行異教的規矩和風俗、在家永遠不供邪神在外不拜偶像、一切僧道異教諸事、不可親近混信、</w:t>
      </w:r>
      <w:r>
        <w:rPr>
          <w:lang w:eastAsia="zh-TW"/>
        </w:rPr>
        <w:br/>
      </w:r>
      <w:r>
        <w:rPr>
          <w:rStyle w:val="Postbody"/>
          <w:lang w:eastAsia="zh-TW"/>
        </w:rPr>
        <w:t>第二、當盡心竭力學習天主教的道理、時常記念神父所給的道理和各樣的書或是聽受神父和教習所傳講的規距、還須得熱心求天主賞給用智慧光照他的明悟、呌他明白聖道、</w:t>
      </w:r>
      <w:r>
        <w:rPr>
          <w:lang w:eastAsia="zh-TW"/>
        </w:rPr>
        <w:br/>
      </w:r>
      <w:r>
        <w:rPr>
          <w:rStyle w:val="Postbody"/>
          <w:lang w:eastAsia="zh-TW"/>
        </w:rPr>
        <w:t>第三、該當熟熟念信經而明白他的羲理、並且孰熟念日用要緊的祝文、</w:t>
      </w:r>
      <w:r>
        <w:rPr>
          <w:lang w:eastAsia="zh-TW"/>
        </w:rPr>
        <w:br/>
      </w:r>
      <w:r>
        <w:rPr>
          <w:rStyle w:val="Postbody"/>
          <w:lang w:eastAsia="zh-TW"/>
        </w:rPr>
        <w:t>第四、願意進聖教的人不得在聖教裏混食貪世間利益、反倒須得棄掉舊日他教的事情、卻受許多的為難逼迫譏苦害、是以先得反囘憶想自己本心、能忍耐這樣的苦累、眞心盼望得天國的常生福樂不能、</w:t>
      </w:r>
      <w:r>
        <w:rPr>
          <w:lang w:eastAsia="zh-TW"/>
        </w:rPr>
        <w:br/>
      </w:r>
      <w:r>
        <w:rPr>
          <w:rStyle w:val="Postbody"/>
          <w:lang w:eastAsia="zh-TW"/>
        </w:rPr>
        <w:t>第五、更須要勸化闔家的人、同心敬信天主、同力遵奉聖教、是為在世是屬一家、死後能同歸一條道而進天國、倘家人中有固執不聽勸化的、就應當自己盡心謀求救靈魂的事情、他人的不從、在自己身上毫無傷礙、</w:t>
      </w:r>
      <w:r>
        <w:rPr>
          <w:lang w:eastAsia="zh-TW"/>
        </w:rPr>
        <w:br/>
      </w:r>
      <w:r>
        <w:rPr>
          <w:rStyle w:val="Postbody"/>
          <w:lang w:eastAsia="zh-TW"/>
        </w:rPr>
        <w:t>第六、凡要進教聽講道理的人、名為啟蒙的、這類人、須按著瞻禮日期、時常上堂、除聖體禮儀外、其餘堂課全能聽見、至行禮儀時、惟前半准他看望、行到聖體機密時、應當遵輔祭的命、退出、因為沒受洗的人、無一人能渾雜在這機密裏、</w:t>
      </w:r>
      <w:r>
        <w:rPr>
          <w:lang w:eastAsia="zh-TW"/>
        </w:rPr>
        <w:br/>
      </w:r>
      <w:r>
        <w:rPr>
          <w:rStyle w:val="Postbody"/>
          <w:lang w:eastAsia="zh-TW"/>
        </w:rPr>
        <w:t>第七、凡人藉領洗機密、能脫去他的舊染、好入聖教、因為領洗是入聖教的門戶、凡要入聖效、不應當立刻求領洗、先當內裏察看自己的信德、力量、還得多知道聖教的要緊道理、受神父各樣的試探、准知是配受領洗的人、以後纔可領洗、</w:t>
      </w:r>
      <w:r>
        <w:rPr>
          <w:lang w:eastAsia="zh-TW"/>
        </w:rPr>
        <w:br/>
      </w:r>
      <w:r>
        <w:rPr>
          <w:rStyle w:val="Postbody"/>
          <w:lang w:eastAsia="zh-TW"/>
        </w:rPr>
        <w:t>第八、凡領洗的人、當挑著求虔誠可靠眞明白教理的人、做代父代母、這代父代母、應當拿聖教道理引導他、在聖教會內給他做中保、必得知道他的信德可仗著、並知道他的心思眞正堅固並無虛假和別的貪求的心事、</w:t>
      </w:r>
      <w:r>
        <w:rPr>
          <w:lang w:eastAsia="zh-TW"/>
        </w:rPr>
        <w:br/>
      </w:r>
      <w:r>
        <w:rPr>
          <w:rStyle w:val="Postbody"/>
          <w:lang w:eastAsia="zh-TW"/>
        </w:rPr>
        <w:t>第九、神父屢次覿面察看眞知道他的信德眞誠不缺乃定日期在未領洗前命他上堂對衆教友面前三次詢問、呌他承認所</w:t>
      </w:r>
      <w:r>
        <w:rPr>
          <w:rStyle w:val="Postbody"/>
          <w:lang w:eastAsia="zh-TW"/>
        </w:rPr>
        <w:t>'</w:t>
      </w:r>
      <w:r>
        <w:rPr>
          <w:rStyle w:val="Postbody"/>
          <w:lang w:eastAsia="zh-TW"/>
        </w:rPr>
        <w:t>信的以後乃給他領洗、</w:t>
      </w:r>
      <w:r>
        <w:rPr>
          <w:lang w:eastAsia="zh-TW"/>
        </w:rPr>
        <w:br/>
      </w:r>
      <w:r>
        <w:rPr>
          <w:rStyle w:val="Postbody"/>
          <w:lang w:eastAsia="zh-TW"/>
        </w:rPr>
        <w:t>第十、將領洗的人、當先承認告解痛悔以前所犯的罪、立誓以後永不再犯、因為藉著領洗、消滅他的前罪、那已前的罪、算已死了、以後纔能得著新的生活、好藉領聖體聖血、體合在主、</w:t>
      </w:r>
    </w:p>
    <w:p>
      <w:pPr>
        <w:pStyle w:val="Normal"/>
        <w:rPr>
          <w:rStyle w:val="Postbody"/>
          <w:rFonts w:eastAsia="SimSun;宋体"/>
          <w:lang w:eastAsia="zh-TW"/>
        </w:rPr>
      </w:pPr>
      <w:r>
        <w:rPr>
          <w:rStyle w:val="Postbody"/>
          <w:lang w:eastAsia="zh-TW"/>
        </w:rPr>
        <w:t>凡新舊奉教的人、第一當盡心竭力、學習天主的道理、遵守天主的誡命、故此當常常念聖書、時常聽道理、求講道理、惟藉這聖教訓能得常生、</w:t>
      </w:r>
      <w:r>
        <w:rPr>
          <w:lang w:eastAsia="zh-TW"/>
        </w:rPr>
        <w:br/>
      </w:r>
      <w:r>
        <w:rPr>
          <w:rStyle w:val="Postbody"/>
          <w:lang w:eastAsia="zh-TW"/>
        </w:rPr>
        <w:t>第二、教衆住在外教人裏、外教人常常察看他所奉的教有益處無有、若遇見好規矩、必定彼此愛慕、遇見不善的事、必定彼此譏誚譭謗、是以教衆當加倍謹慎行善躲避惡、如同燈的光、常發出光照、</w:t>
      </w:r>
      <w:r>
        <w:rPr>
          <w:lang w:eastAsia="zh-TW"/>
        </w:rPr>
        <w:br/>
      </w:r>
      <w:r>
        <w:rPr>
          <w:rStyle w:val="Postbody"/>
          <w:lang w:eastAsia="zh-TW"/>
        </w:rPr>
        <w:t>第三、聖教的德行、頭一條是愛慕、是以奉教人、當常存愛人的心、行愛人的事、和遠避一切傷害人的、就如同拿言拿行拿資產施給幫助人、和衆人和睦、饒恕仇害自己的、不爭競、不嫉妒、不想念舊時的惡、不傷害人、不欺凌、不逼迫、不霸佔不竊取、不貪利等事、</w:t>
      </w:r>
      <w:r>
        <w:rPr>
          <w:lang w:eastAsia="zh-TW"/>
        </w:rPr>
        <w:br/>
      </w:r>
      <w:r>
        <w:rPr>
          <w:rStyle w:val="Postbody"/>
          <w:lang w:eastAsia="zh-TW"/>
        </w:rPr>
        <w:t>第四、私情常能挾制人、而人順私情、如同遵主命、故教衆急急務必拔除私情、而私情的愛好、如同吸煙喝酒賭博等事、應當時常提防、別瞧為無關緊要、偶然一次行他、</w:t>
      </w:r>
      <w:r>
        <w:rPr>
          <w:lang w:eastAsia="zh-TW"/>
        </w:rPr>
        <w:br/>
      </w:r>
      <w:r>
        <w:rPr>
          <w:rStyle w:val="Postbody"/>
          <w:lang w:eastAsia="zh-TW"/>
        </w:rPr>
        <w:t>第五、教衆不應當拿奉教為羞恥、不可因為貪利避害、就不敢承認奉教的名、若是我們在世上時候承認主、可就將來在天國裏、主也不拒絕我們、在世上為主受苦、可就將來在天國、必得報答、</w:t>
      </w:r>
      <w:r>
        <w:rPr>
          <w:lang w:eastAsia="zh-TW"/>
        </w:rPr>
        <w:br/>
      </w:r>
      <w:r>
        <w:rPr>
          <w:rStyle w:val="Postbody"/>
          <w:lang w:eastAsia="zh-TW"/>
        </w:rPr>
        <w:t>第六、凡教衆個人按著他的纔智、隨時隨事該黨拿聖教勸化人、講示天國的正道、為是呌人遵守這道、可以得救、聖經上說、人若能呌人離開惡、歸到善、就可以得著罪的饒恕、並且得著長生、</w:t>
      </w:r>
      <w:r>
        <w:rPr>
          <w:lang w:eastAsia="zh-TW"/>
        </w:rPr>
        <w:br/>
      </w:r>
      <w:r>
        <w:rPr>
          <w:rStyle w:val="Postbody"/>
          <w:lang w:eastAsia="zh-TW"/>
        </w:rPr>
        <w:t>第七、奉教人當遠避外教邪神的規矩和風俗、就像拜廟燒香、吃祭祀偶像的東西、和向偶像許願、求子求財、求治病、求增壽、和占卦、算命、相面、瞧風水、書符、唸咒、虛假無理諸般等事、凡行這頻事的人、明顯出他不信服天主、是假冒為奉教的人、他自然在主所許下賞給教衆天國的福樂上、無有盼望、</w:t>
      </w:r>
      <w:r>
        <w:rPr>
          <w:lang w:eastAsia="zh-TW"/>
        </w:rPr>
        <w:br/>
      </w:r>
      <w:r>
        <w:rPr>
          <w:rStyle w:val="Postbody"/>
          <w:lang w:eastAsia="zh-TW"/>
        </w:rPr>
        <w:t>第八、凡奉教家裏、當懸供聖像、凡外教一切神像、不準排列在旁邊、凡奉教人身上、當常常帶領洗時候的十字、這聖像十字、就是奉教人的印記、如若把聖像獅十字、藏在隱蔽地方、就和背主一樣、</w:t>
      </w:r>
      <w:r>
        <w:rPr>
          <w:lang w:eastAsia="zh-TW"/>
        </w:rPr>
        <w:br/>
      </w:r>
      <w:r>
        <w:rPr>
          <w:rStyle w:val="Postbody"/>
          <w:lang w:eastAsia="zh-TW"/>
        </w:rPr>
        <w:t>第九、奉教人當常常想念天主、無所不在、無所不知、無所不能、所有利益的事、無有一樣不是出自天之的恩賜、而我們的生命、常在天主掌握裏、並且當感謝他已竟得的恩寵、而盼望那未得的福、故此在堂在家、應當時常祈禱、他那祈禱不至於求世上的快樂、更當求罪惡的赦免、和天國的福樂、</w:t>
      </w:r>
      <w:r>
        <w:rPr>
          <w:lang w:eastAsia="zh-TW"/>
        </w:rPr>
        <w:br/>
      </w:r>
      <w:r>
        <w:rPr>
          <w:rStyle w:val="Postbody"/>
          <w:lang w:eastAsia="zh-TW"/>
        </w:rPr>
        <w:t>第十、須要盡到了身心的祈禱、那心的內禱、當晝夜不斷、那身的外禱、有一定的時候、有一定的規禮、就像早起未做事以前、須得恭敬站在聖像前、念早課經、將吃飯時、念飯前經、飯後念飯後經、到睡覺時候、念晚課經、他所念的一切經文、不是空空口念他的話、更當心裏明白他的意思、乃能感動有益處、那念祝文時候、或獨自一人默誦、或一人大聲念、衆人同聽、但是、衆人公祈禱、較比一人獨自祈禱、更好、除這一定的祝文之外、個人隨他的心意境遇、拿別的規程祝文、加續增添、或叩拜天主、隨自己的意思禱求、</w:t>
      </w:r>
      <w:r>
        <w:rPr>
          <w:lang w:eastAsia="zh-TW"/>
        </w:rPr>
        <w:br/>
      </w:r>
      <w:r>
        <w:rPr>
          <w:rStyle w:val="Postbody"/>
          <w:lang w:eastAsia="zh-TW"/>
        </w:rPr>
        <w:t>第十一、奉教人不應當閑暇安逸、個人當有個營生、仗著這個可以養贍他的身家、又不應懈怠懶惰、只望空受人的資財幫助、不可以拿不善的藝業謀生、每任一差、須得察看與己身和親近人有傷礙無有、任一事和一切、須得拿熱心行他、不應當拿假善詐冒、營私貪利、若辦事、都要遵著公義誠信呌外教人瞧著尊敬信服、不但己身得好名聲、連聖教會亦有光榮倘若有一點不合義理的、外教人瞧見、必定譏笑、聖教會也因這個被人譭謗、像這樣那人死後到大審判日期、必照著他的份量加倍受罰、</w:t>
      </w:r>
      <w:r>
        <w:rPr>
          <w:lang w:eastAsia="zh-TW"/>
        </w:rPr>
        <w:br/>
      </w:r>
      <w:r>
        <w:rPr>
          <w:rStyle w:val="Postbody"/>
          <w:lang w:eastAsia="zh-TW"/>
        </w:rPr>
        <w:t>第十二、天主命人在六天內辦世界事、到第七天當獻在天主、這一天名為主日、除各主日之外、天主立禮期、為是呌人記念天主的恩、凡遇見這主日和諸禮期、教衆當停止世俗的事不做、一定該當同著衆人上堂、事奉天主不可推托不去、在家也須得加倍禱求天主、溫習聖書、或聽講聖道、或和虔誠人講論聖事、不應當呌這一天曠廢過去、和外教人閑談無益處的話、和做各樣耍嬉等事、</w:t>
      </w:r>
      <w:r>
        <w:rPr>
          <w:lang w:eastAsia="zh-TW"/>
        </w:rPr>
        <w:br/>
      </w:r>
      <w:r>
        <w:rPr>
          <w:rStyle w:val="Postbody"/>
          <w:lang w:eastAsia="zh-TW"/>
        </w:rPr>
        <w:t>第十三、按聖教會規例、連三主日不上堂、應受聖教會的罰、在上堂時候、應受教會的罰、在上堂時候、應當虔誠恭敬害怕、站在主的面前、盡心竭力聽所念所聽的聖經祝文、更需求明白他的義理、聽講聖道、更當切切實實記在心裏、不呌他忽落、倘遇見聖經祝文和所講的道理、有不明白的地方、當求神父和講道理的人、細細的指示、或自己用書察看、萬不可身在堂內、心在堂外、或向人講論外事分散自己的心、並且也擾亂衆人的祈禱、也不當堂課未完、就出堂囘家、</w:t>
      </w:r>
      <w:r>
        <w:rPr>
          <w:lang w:eastAsia="zh-TW"/>
        </w:rPr>
        <w:br/>
      </w:r>
      <w:r>
        <w:rPr>
          <w:rStyle w:val="Postbody"/>
          <w:lang w:eastAsia="zh-TW"/>
        </w:rPr>
        <w:t>第十四、奉教的人、無論是誰、都應當遵守齋規、聖教會規定在每年定準四大齋期、就是復活前四十八天、主降生前四十天、聖母安息日前十四天、和過聖三主日第八天、直到宗徒致命日止、舉榮聖架日、和每主日內的瞻禮四、瞻禮六全應當守齋、守齋的日子、當加倍的祈禱、省察自己過錯、發出痛悔的心、去做善功、並嚴禁吃葷的誡命、就像肉、雞子、脂油、黃油、奶子等物全不可吃、</w:t>
      </w:r>
      <w:r>
        <w:rPr>
          <w:lang w:eastAsia="zh-TW"/>
        </w:rPr>
        <w:br/>
      </w:r>
      <w:r>
        <w:rPr>
          <w:rStyle w:val="Postbody"/>
          <w:lang w:eastAsia="zh-TW"/>
        </w:rPr>
        <w:t>第十五、奉教人年過七歲、每年至少辦神功一次、將辦神功以前、當比夙常和一切人加倍和睦、求饒恕他的過錯、若在連堂時候、七天裏早晚連次上堂、詳細察看自己的心、和所犯的罪、熱心痛悔、極力求天主饒赦、到了日期、在神父前、如同親身對著天主、暗暗承認他思言行所犯諸罪、極力痛悔發誓定准改悔、神父察看他是眞心痛悔、藉仗天主所賞的權柄、和主的命饒恕他、並且量著他罪的輕重、給他補贖的功課、和定准他應當領聖體血不應當領、那准領聖體血的人、先當祈禱預備著領、由前晚到次早或在家念、或在堂聽受備領聖體規程不止、自前一晚起、不飲不食、不吸煙、不飲茶、靜存把守他告夾解時、靈魂所得的潔淨、並修飾他形體、呌他全都潔淨、到領聖體血後、應當熱心感謝天主賞這恩寵一日內當謹慎他的思言行、恐怕偶有過錯、以至於欺誑居其內的</w:t>
      </w:r>
      <w:r>
        <w:rPr>
          <w:rStyle w:val="Postbody"/>
          <w:u w:val="single"/>
          <w:lang w:eastAsia="zh-TW"/>
        </w:rPr>
        <w:t>合唎斯托斯</w:t>
      </w:r>
      <w:r>
        <w:rPr>
          <w:rStyle w:val="Postbody"/>
          <w:lang w:eastAsia="zh-TW"/>
        </w:rPr>
        <w:t>、</w:t>
      </w:r>
      <w:r>
        <w:rPr>
          <w:lang w:eastAsia="zh-TW"/>
        </w:rPr>
        <w:br/>
      </w:r>
      <w:r>
        <w:rPr>
          <w:rStyle w:val="Postbody"/>
          <w:lang w:eastAsia="zh-TW"/>
        </w:rPr>
        <w:t>第十六、凡在七歲內的嬰孩、不用告解、就可以領聖體血、那領洗後的極小的嬰孩可以隨時領聖體血、不必拘定日期、因為小兒或是身體軟弱、他父母當求天主賞給恩典健壯他、那稍大能吃東西能行走的、遇應領聖體日期、從早起就不可呌他吃喝、父母應當預先把領聖體血的義理告訴他、不必平日常領聖體血、每年領數次就夠了、</w:t>
      </w:r>
      <w:r>
        <w:rPr>
          <w:lang w:eastAsia="zh-TW"/>
        </w:rPr>
        <w:br/>
      </w:r>
      <w:r>
        <w:rPr>
          <w:rStyle w:val="Postbody"/>
          <w:lang w:eastAsia="zh-TW"/>
        </w:rPr>
        <w:t>第十七、做父母的除拿衣食教養他的子女之外、更當為他思慮靈魂的事、自幼小時、就呌他知道有天主、學習祈禱、恭敬天主、細細查看他的性情、務必把他毛病的根芽、趁幼小時候拔出、別呌存留在心裏、滋生暗長、卻引導他、呌他行和義理的事情、在幼小時候、就不可由著他曠蕩了、務要呌他唸書、並且習學技藝本事、為是長大時候、有養瞻身家的事業、</w:t>
      </w:r>
      <w:r>
        <w:rPr>
          <w:lang w:eastAsia="zh-TW"/>
        </w:rPr>
        <w:br/>
      </w:r>
      <w:r>
        <w:rPr>
          <w:rStyle w:val="Postbody"/>
          <w:lang w:eastAsia="zh-TW"/>
        </w:rPr>
        <w:t>第十八、子女當恭敬聽順父母、用行善工、順正道、安慰父母的心志、呌他喜樂、到父母老時、更須盡心竭力事奉養瞻他、到死後當替他祈禱天主、</w:t>
      </w:r>
      <w:r>
        <w:rPr>
          <w:lang w:eastAsia="zh-TW"/>
        </w:rPr>
        <w:br/>
      </w:r>
      <w:r>
        <w:rPr>
          <w:rStyle w:val="Postbody"/>
          <w:lang w:eastAsia="zh-TW"/>
        </w:rPr>
        <w:t>第十九、父母本分所應當小心做的事情、是為子成家、為女出嫁、凡奉教的男子當娶奉教的女子為妻、奉教的女子、也當以奉教的男子作夫、倘若教會中缺少女子、也可以挑外教人裏發願進教的女子而聘他、若是不願進教的女子、就不可聘娶、若遇外教的男子發願進教</w:t>
      </w:r>
      <w:r>
        <w:rPr>
          <w:rStyle w:val="Postbody"/>
          <w:lang w:eastAsia="zh-TW"/>
        </w:rPr>
        <w:t>/</w:t>
      </w:r>
      <w:r>
        <w:rPr>
          <w:rStyle w:val="Postbody"/>
          <w:lang w:eastAsia="zh-TW"/>
        </w:rPr>
        <w:t>的、也可以把女嫁他、若不願進教的男子、不當把女給他做妻、人若以女聘在外教、他的罪是很大、因為給外教的人、必、定背聖教而傷害他的靈魂、凡傷害人靈魂的人、比打死他肉身的罪更重、</w:t>
      </w:r>
      <w:r>
        <w:rPr>
          <w:lang w:eastAsia="zh-TW"/>
        </w:rPr>
        <w:br/>
      </w:r>
      <w:r>
        <w:rPr>
          <w:rStyle w:val="Postbody"/>
          <w:lang w:eastAsia="zh-TW"/>
        </w:rPr>
        <w:t>第</w:t>
      </w:r>
      <w:r>
        <w:rPr>
          <w:rStyle w:val="Postbody"/>
          <w:rFonts w:ascii="MingLiU;細明體" w:hAnsi="MingLiU;細明體" w:cs="MingLiU;細明體"/>
          <w:lang w:eastAsia="zh-TW"/>
        </w:rPr>
        <w:t>二</w:t>
      </w:r>
      <w:r>
        <w:rPr>
          <w:rStyle w:val="Postbody"/>
          <w:lang w:eastAsia="zh-TW"/>
        </w:rPr>
        <w:t>十、凡欲娶妻的人、未議定之前、先應當到神父前商議、須得詳細察他有戚誼無有、因教規與外教不同、倘一舛誤、到臨時神父不肯替他辦婚配、那已經定準的、兩家各領著子女、一同到神父前、告訴明白、神父為他唸經、對換十字、將娶的時候、或前幾天、或當日早起、婚配人當一同到聖堂、行婚配禮、或新婦未到夫家時、應先到堂行婚配禮、以後再送到夫家、</w:t>
      </w:r>
      <w:r>
        <w:rPr>
          <w:lang w:eastAsia="zh-TW"/>
        </w:rPr>
        <w:br/>
      </w:r>
      <w:r>
        <w:rPr>
          <w:rStyle w:val="Postbody"/>
          <w:lang w:eastAsia="zh-TW"/>
        </w:rPr>
        <w:t>第</w:t>
      </w:r>
      <w:r>
        <w:rPr>
          <w:rStyle w:val="Postbody"/>
          <w:rFonts w:ascii="MingLiU;細明體" w:hAnsi="MingLiU;細明體" w:cs="MingLiU;細明體"/>
          <w:lang w:eastAsia="zh-TW"/>
        </w:rPr>
        <w:t>二</w:t>
      </w:r>
      <w:r>
        <w:rPr>
          <w:rStyle w:val="Postbody"/>
          <w:lang w:eastAsia="zh-TW"/>
        </w:rPr>
        <w:t>十一、將婚配的熱人、男女二人、當尊神父所定的日期、守齋告解領聖體血、為籍這求天主降福、呌他們睦平安度日、</w:t>
      </w:r>
      <w:r>
        <w:rPr>
          <w:lang w:eastAsia="zh-TW"/>
        </w:rPr>
        <w:br/>
      </w:r>
      <w:r>
        <w:rPr>
          <w:rStyle w:val="Postbody"/>
          <w:lang w:eastAsia="zh-TW"/>
        </w:rPr>
        <w:t>第</w:t>
      </w:r>
      <w:r>
        <w:rPr>
          <w:rStyle w:val="Postbody"/>
          <w:rFonts w:ascii="MingLiU;細明體" w:hAnsi="MingLiU;細明體" w:cs="MingLiU;細明體"/>
          <w:lang w:eastAsia="zh-TW"/>
        </w:rPr>
        <w:t>二</w:t>
      </w:r>
      <w:r>
        <w:rPr>
          <w:rStyle w:val="Postbody"/>
          <w:lang w:eastAsia="zh-TW"/>
        </w:rPr>
        <w:t>十二、將行婚配禮之先、男女各備戒指一、婚配後當常常帶他、</w:t>
      </w:r>
      <w:r>
        <w:rPr>
          <w:lang w:eastAsia="zh-TW"/>
        </w:rPr>
        <w:br/>
      </w:r>
      <w:r>
        <w:rPr>
          <w:rStyle w:val="Postbody"/>
          <w:lang w:eastAsia="zh-TW"/>
        </w:rPr>
        <w:t>第</w:t>
      </w:r>
      <w:r>
        <w:rPr>
          <w:rStyle w:val="Postbody"/>
          <w:rFonts w:ascii="MingLiU;細明體" w:hAnsi="MingLiU;細明體" w:cs="MingLiU;細明體"/>
          <w:lang w:eastAsia="zh-TW"/>
        </w:rPr>
        <w:t>二</w:t>
      </w:r>
      <w:r>
        <w:rPr>
          <w:rStyle w:val="Postbody"/>
          <w:lang w:eastAsia="zh-TW"/>
        </w:rPr>
        <w:t>十三、男女將上堂行婚配禮之先、本父母請他家所供的聖像、降福他的子女、呌他到堂、並多請教中親友上堂、替祈求天主的恩、行禮的時候、新夫婦該當同心虔誠求天主降給終身和睦、善會教養子女的恩、行禮完了、新夫婦同向天主和聖母像前、三次叩拜、誠心感謝、而歸到本家、辦婚筵時、不可用外教的規禮、</w:t>
      </w:r>
      <w:r>
        <w:rPr>
          <w:lang w:eastAsia="zh-TW"/>
        </w:rPr>
        <w:br/>
      </w:r>
      <w:r>
        <w:rPr>
          <w:rStyle w:val="Postbody"/>
          <w:lang w:eastAsia="zh-TW"/>
        </w:rPr>
        <w:t>第</w:t>
      </w:r>
      <w:r>
        <w:rPr>
          <w:rStyle w:val="Postbody"/>
          <w:rFonts w:ascii="MingLiU;細明體" w:hAnsi="MingLiU;細明體" w:cs="MingLiU;細明體"/>
          <w:lang w:eastAsia="zh-TW"/>
        </w:rPr>
        <w:t>二</w:t>
      </w:r>
      <w:r>
        <w:rPr>
          <w:rStyle w:val="Postbody"/>
          <w:lang w:eastAsia="zh-TW"/>
        </w:rPr>
        <w:t>十四、凡有妻的、每主日和禮期前夜、和進堂領聖體血前後、全不可同室、婦人月經日不可上堂、</w:t>
      </w:r>
      <w:r>
        <w:rPr>
          <w:lang w:eastAsia="zh-TW"/>
        </w:rPr>
        <w:br/>
      </w:r>
      <w:r>
        <w:rPr>
          <w:rStyle w:val="Postbody"/>
          <w:lang w:eastAsia="zh-TW"/>
        </w:rPr>
        <w:t>第</w:t>
      </w:r>
      <w:r>
        <w:rPr>
          <w:rStyle w:val="Postbody"/>
          <w:rFonts w:ascii="MingLiU;細明體" w:hAnsi="MingLiU;細明體" w:cs="MingLiU;細明體"/>
          <w:lang w:eastAsia="zh-TW"/>
        </w:rPr>
        <w:t>二</w:t>
      </w:r>
      <w:r>
        <w:rPr>
          <w:rStyle w:val="Postbody"/>
          <w:lang w:eastAsia="zh-TW"/>
        </w:rPr>
        <w:t>十五、凡孕婦恐臨產有不測的事、故此在未生產之先、須要親身上堂、祈求天主恩寵保佑、並且遵神父所定日期守齋告解領聖體、</w:t>
      </w:r>
      <w:r>
        <w:rPr>
          <w:lang w:eastAsia="zh-TW"/>
        </w:rPr>
        <w:br/>
      </w:r>
      <w:r>
        <w:rPr>
          <w:rStyle w:val="Postbody"/>
          <w:lang w:eastAsia="zh-TW"/>
        </w:rPr>
        <w:t>第</w:t>
      </w:r>
      <w:r>
        <w:rPr>
          <w:rStyle w:val="Postbody"/>
          <w:rFonts w:ascii="MingLiU;細明體" w:hAnsi="MingLiU;細明體" w:cs="MingLiU;細明體"/>
          <w:lang w:eastAsia="zh-TW"/>
        </w:rPr>
        <w:t>二</w:t>
      </w:r>
      <w:r>
        <w:rPr>
          <w:rStyle w:val="Postbody"/>
          <w:lang w:eastAsia="zh-TW"/>
        </w:rPr>
        <w:t>十六、生產後當日該當請神父到家、替念感謝天主和求潔淨他的家的祝文、並為他所生子女起聖名、若係小產也請神父到家唸經、</w:t>
      </w:r>
      <w:r>
        <w:rPr>
          <w:lang w:eastAsia="zh-TW"/>
        </w:rPr>
        <w:br/>
      </w:r>
      <w:r>
        <w:rPr>
          <w:rStyle w:val="Postbody"/>
          <w:lang w:eastAsia="zh-TW"/>
        </w:rPr>
        <w:t>第</w:t>
      </w:r>
      <w:r>
        <w:rPr>
          <w:rStyle w:val="Postbody"/>
          <w:rFonts w:ascii="MingLiU;細明體" w:hAnsi="MingLiU;細明體" w:cs="MingLiU;細明體"/>
          <w:lang w:eastAsia="zh-TW"/>
        </w:rPr>
        <w:t>二</w:t>
      </w:r>
      <w:r>
        <w:rPr>
          <w:rStyle w:val="Postbody"/>
          <w:lang w:eastAsia="zh-TW"/>
        </w:rPr>
        <w:t>十七、若所生子女身體太軟弱、恐怕他要死、無論晝夜或抱至神父處、或請神父到家、快快給他領洗、若小兒病的甚重、無有功夫等神父到、可就本父母或教中人、全可以代洗、代洗的禮、用碗裝滿聖水、向聖像叩拜三次、念信經一次、就拿這水三次給他洗、初洗念天主之僕</w:t>
      </w:r>
      <w:r>
        <w:rPr>
          <w:rStyle w:val="Postbody"/>
          <w:sz w:val="20"/>
          <w:szCs w:val="20"/>
          <w:lang w:eastAsia="zh-TW"/>
        </w:rPr>
        <w:t>某</w:t>
      </w:r>
      <w:r>
        <w:rPr>
          <w:rStyle w:val="Postbody"/>
          <w:lang w:eastAsia="zh-TW"/>
        </w:rPr>
        <w:t>名領洗因父</w:t>
      </w:r>
      <w:r>
        <w:rPr>
          <w:rStyle w:val="Postbody"/>
          <w:sz w:val="20"/>
          <w:szCs w:val="20"/>
          <w:lang w:eastAsia="zh-TW"/>
        </w:rPr>
        <w:t>阿民</w:t>
      </w:r>
      <w:r>
        <w:rPr>
          <w:rStyle w:val="Postbody"/>
          <w:lang w:eastAsia="zh-TW"/>
        </w:rPr>
        <w:t>、再洗念及子</w:t>
      </w:r>
      <w:r>
        <w:rPr>
          <w:rStyle w:val="Postbody"/>
          <w:sz w:val="20"/>
          <w:szCs w:val="20"/>
          <w:lang w:eastAsia="zh-TW"/>
        </w:rPr>
        <w:t>阿民</w:t>
      </w:r>
      <w:r>
        <w:rPr>
          <w:rStyle w:val="Postbody"/>
          <w:lang w:eastAsia="zh-TW"/>
        </w:rPr>
        <w:t>、三洗念及聖神之名</w:t>
      </w:r>
      <w:r>
        <w:rPr>
          <w:rStyle w:val="Postbody"/>
          <w:rFonts w:ascii="MingLiU;細明體" w:hAnsi="MingLiU;細明體" w:cs="MingLiU;細明體"/>
          <w:sz w:val="20"/>
          <w:szCs w:val="20"/>
          <w:lang w:eastAsia="zh-TW"/>
        </w:rPr>
        <w:t>阿民</w:t>
      </w:r>
      <w:r>
        <w:rPr>
          <w:rStyle w:val="Postbody"/>
          <w:lang w:eastAsia="zh-TW"/>
        </w:rPr>
        <w:t>、若小兒已起聖名的、就按著這聖名洗他、若未起聖名的、代洗的人也可以隨意給他起聖名、遂就取自己的十字劃聖號在小兒的身上、給他帶上、再向聖像叩拜感謝、若代洗完了、神父來到、小兒尚未死、當稟明神父、補唸經文、若小兒未趕上領洗就死了、就不當給他領洗、做父母的、若不趁早看顧隄防、呌他子女死後未受聖洗的恩典、那罪是很大、因為是永遠的滅亡這小兒的靈魂、</w:t>
      </w:r>
      <w:r>
        <w:rPr>
          <w:lang w:eastAsia="zh-TW"/>
        </w:rPr>
        <w:br/>
      </w:r>
      <w:r>
        <w:rPr>
          <w:rStyle w:val="Postbody"/>
          <w:lang w:eastAsia="zh-TW"/>
        </w:rPr>
        <w:t>第</w:t>
      </w:r>
      <w:r>
        <w:rPr>
          <w:rStyle w:val="Postbody"/>
          <w:rFonts w:ascii="MingLiU;細明體" w:hAnsi="MingLiU;細明體" w:cs="MingLiU;細明體"/>
          <w:lang w:eastAsia="zh-TW"/>
        </w:rPr>
        <w:t>二</w:t>
      </w:r>
      <w:r>
        <w:rPr>
          <w:rStyle w:val="Postbody"/>
          <w:lang w:eastAsia="zh-TW"/>
        </w:rPr>
        <w:t>十八、所生小兒、若無疾病、他父母可以隧意抱到堂裏領洗、或是請神父到家領洗、自己為小兒挑著請代父代母、若一時不能全請、該當為子先清代父、為女先請代母、他本身父母、不當做代父代母、行機密的神父、除要緊時候也不當做代父、小兒領洗後、遇見行聖體禮儀日期、抱到堂裏領聖體、抱的人當把小兒首向己右臂為是領的時候順便、</w:t>
      </w:r>
      <w:r>
        <w:rPr>
          <w:lang w:eastAsia="zh-TW"/>
        </w:rPr>
        <w:br/>
      </w:r>
      <w:r>
        <w:rPr>
          <w:rStyle w:val="Postbody"/>
          <w:lang w:eastAsia="zh-TW"/>
        </w:rPr>
        <w:t>第</w:t>
      </w:r>
      <w:r>
        <w:rPr>
          <w:rStyle w:val="Postbody"/>
          <w:rFonts w:ascii="MingLiU;細明體" w:hAnsi="MingLiU;細明體" w:cs="MingLiU;細明體"/>
          <w:lang w:eastAsia="zh-TW"/>
        </w:rPr>
        <w:t>二</w:t>
      </w:r>
      <w:r>
        <w:rPr>
          <w:rStyle w:val="Postbody"/>
          <w:lang w:eastAsia="zh-TW"/>
        </w:rPr>
        <w:t>十九、婦人產後四十天內、不可上堂、滿了四十天、應當抱小兒上堂、求念赦罪經文、遵神父命、纔准進堂、小產也照著這規矩、</w:t>
      </w:r>
      <w:r>
        <w:rPr>
          <w:lang w:eastAsia="zh-TW"/>
        </w:rPr>
        <w:br/>
      </w:r>
      <w:r>
        <w:rPr>
          <w:rStyle w:val="Postbody"/>
          <w:lang w:eastAsia="zh-TW"/>
        </w:rPr>
        <w:t>第三十、凡奉教的人、應當直到遵從天主的命、是以該當用心求善終、好得著免罪進天國、若有病覺著甚重、先應當快快請神父到他的家辦神功、就是痛悔他一輩子的罪而告解、並且藉著神父求天主饒恕、好得著罪赦、和領聖體血、體合在</w:t>
      </w:r>
      <w:r>
        <w:rPr>
          <w:rStyle w:val="Postbody"/>
          <w:u w:val="single"/>
          <w:lang w:eastAsia="zh-TW"/>
        </w:rPr>
        <w:t>合唎斯托斯</w:t>
      </w:r>
      <w:r>
        <w:rPr>
          <w:rStyle w:val="Postbody"/>
          <w:lang w:eastAsia="zh-TW"/>
        </w:rPr>
        <w:t>好得著靈形的醫治、按聖教會規例、凡領聖體血、須在清早未進飲食之先、若那人是久病、未能立刻死、當遵這規例、請神父清早到家、若是暴病甚重、死在片時、應當無論晝夜甚麼時候、不拘定曾飲食無有、急速請神父到他的家辦神功、到了七歲以下的小兒、能飲食的、也照著這規例、若是太幼小、不能吃東西的、當抱到聖堂、行聖體禮儀時、領聖血、若他家離聖堂不遠、或是求神父行禮儀後、稍留聖血送到家裏、</w:t>
      </w:r>
      <w:r>
        <w:rPr>
          <w:lang w:eastAsia="zh-TW"/>
        </w:rPr>
        <w:br/>
      </w:r>
      <w:r>
        <w:rPr>
          <w:rStyle w:val="Postbody"/>
          <w:lang w:eastAsia="zh-TW"/>
        </w:rPr>
        <w:t>第三十一、凡欲求善終的、該當在重病的時候、求諸位神父到他家行傅聖油的機密、這名呌做終傅、神父們行這件機密、當拿極熱的心、懇求天主、治好他的病、赦免他的罪、辦終傅的人家內應當先預備米一大碗、油一盅、蠟燭七枝、裹綿籤子七枝、和葡萄酒、這籤子用後當焚燒、油酒當收存、等到病人死後、倒在棺木、或墳墓裏、</w:t>
      </w:r>
      <w:r>
        <w:rPr>
          <w:lang w:eastAsia="zh-TW"/>
        </w:rPr>
        <w:br/>
      </w:r>
      <w:r>
        <w:rPr>
          <w:rStyle w:val="Postbody"/>
          <w:lang w:eastAsia="zh-TW"/>
        </w:rPr>
        <w:t>第三十二、人病重、他的靈魂將離肉身的時侯、不拘晝夜什麼時候當急請神父到他家唸經、求天主收納他的靈魂、並且求聖母和護守天神的轉達保佑、不容那魔鬼攔阻奪去、倘神父因有事情不能來、家中人當在聖像前點蠟、跪著求天主聖母和護守天神保護他靈魂往天國的道路、不應喧嚷號哭、因這個不但在病人無益處、反倒擾亂他的心、</w:t>
      </w:r>
    </w:p>
    <w:p>
      <w:pPr>
        <w:pStyle w:val="Normal"/>
        <w:rPr>
          <w:rFonts w:ascii="MingLiU;細明體" w:hAnsi="MingLiU;細明體" w:eastAsia="SimSun;宋体" w:cs="MingLiU;細明體"/>
          <w:lang w:eastAsia="zh-TW"/>
        </w:rPr>
      </w:pPr>
      <w:r>
        <w:rPr>
          <w:rStyle w:val="Postbody"/>
          <w:lang w:eastAsia="zh-TW"/>
        </w:rPr>
        <w:t>第三十三、若病人臨死時候、</w:t>
      </w:r>
      <w:r>
        <w:rPr>
          <w:rStyle w:val="Postbody"/>
          <w:rFonts w:ascii="MingLiU;細明體" w:hAnsi="MingLiU;細明體" w:cs="MingLiU;細明體"/>
          <w:lang w:eastAsia="zh-TW"/>
        </w:rPr>
        <w:t>心</w:t>
      </w:r>
      <w:r>
        <w:rPr>
          <w:rStyle w:val="Postbody"/>
          <w:lang w:eastAsia="zh-TW"/>
        </w:rPr>
        <w:t>裏</w:t>
      </w:r>
      <w:r>
        <w:rPr>
          <w:rStyle w:val="Postbody"/>
          <w:rFonts w:ascii="MingLiU;細明體" w:hAnsi="MingLiU;細明體" w:cs="MingLiU;細明體"/>
          <w:lang w:eastAsia="zh-TW"/>
        </w:rPr>
        <w:t>明白、應當不怕死、惟獨倚仗天主的恩寵、盼望他的憐恤、盡心竭力祈求天主饒赦罪惡、平安收納自己的靈魂、</w:t>
      </w:r>
      <w:r>
        <w:rPr>
          <w:lang w:eastAsia="zh-TW"/>
        </w:rPr>
        <w:br/>
      </w:r>
      <w:r>
        <w:rPr>
          <w:rStyle w:val="Postbody"/>
          <w:lang w:eastAsia="zh-TW"/>
        </w:rPr>
        <w:t>第三十四、若是家中人知道病人已死、當用巾帕蘸淨水洗他的身體、穿好了衣裳、給他胸前帶上十字、兩手相抱在他的胸上、右手在上撮合前三指、彷彿請聖號的樣式、呌他眼口皆閉、停置靈床上、而請神父唸經、並且求神父為他戴花冠、棺木到了、用聖水擔他、以後裝殮、棺蓋不下釘棺內不可效外教擱殉葬的物件、</w:t>
      </w:r>
      <w:r>
        <w:rPr>
          <w:lang w:eastAsia="zh-TW"/>
        </w:rPr>
        <w:br/>
      </w:r>
      <w:r>
        <w:rPr>
          <w:rStyle w:val="Postbody"/>
          <w:lang w:eastAsia="zh-TW"/>
        </w:rPr>
        <w:t>第三十五、人死後直到送殯、家人自己、或是請能唸經的人、晝夜不斷念聖詠經、和續著念代祈經、每日早晚請神父到他家、念代亡人祈的經、</w:t>
      </w:r>
      <w:r>
        <w:rPr>
          <w:lang w:eastAsia="zh-TW"/>
        </w:rPr>
        <w:br/>
      </w:r>
      <w:r>
        <w:rPr>
          <w:rStyle w:val="Postbody"/>
          <w:lang w:eastAsia="zh-TW"/>
        </w:rPr>
        <w:t>第三十六、當請神父定準日期時辰、行代亡人祈的大禮儀、請教中親友到家替亡人祈求、這禮儀應挪棺木到堂內行、倘棺木不能到堂、也可以在家裏行、行這禮儀、神父當給亡人赦罪的書、用乾土灑在亡人的屍上、衆人全要拿著蠟燭、這書和土一碗、和蠟和糖飯、家人該當先預備、</w:t>
      </w:r>
      <w:r>
        <w:rPr>
          <w:lang w:eastAsia="zh-TW"/>
        </w:rPr>
        <w:br/>
      </w:r>
      <w:r>
        <w:rPr>
          <w:rStyle w:val="Postbody"/>
          <w:lang w:eastAsia="zh-TW"/>
        </w:rPr>
        <w:t>第三十七、將出殯抬著棺木、或是到堂、或是往墳地、先當請神父到他家裏唸經、送到墳地時、也是唸經、下葬後神父為亡人降幅、先用鍬鏟土、灑在棺上、衆人隨後全拋扔土、為是明出幫助葬埋的意思、</w:t>
      </w:r>
      <w:r>
        <w:rPr>
          <w:lang w:eastAsia="zh-TW"/>
        </w:rPr>
        <w:br/>
      </w:r>
      <w:r>
        <w:rPr>
          <w:rStyle w:val="Postbody"/>
          <w:lang w:eastAsia="zh-TW"/>
        </w:rPr>
        <w:t>第三十</w:t>
      </w:r>
      <w:r>
        <w:rPr>
          <w:rStyle w:val="Postbody"/>
          <w:rFonts w:ascii="MingLiU;細明體" w:hAnsi="MingLiU;細明體" w:cs="MingLiU;細明體"/>
          <w:lang w:eastAsia="zh-TW"/>
        </w:rPr>
        <w:t>八</w:t>
      </w:r>
      <w:r>
        <w:rPr>
          <w:rStyle w:val="Postbody"/>
          <w:lang w:eastAsia="zh-TW"/>
        </w:rPr>
        <w:t>、亡人死後到第九天、第四十天、和到一年的日期、當求神父念代祈經、應當預備糖飯到堂、倘那日期有聖體禮儀、當求神父在行禮儀時、等候禮儀完畢、念亡人經、如若不是上堂日期救單求神父替念亡人經、者三日期、亦可以隨意請神父到墳地唸經、在一年內當寫亡人名在紙上、請神父在行禮儀時代祈、</w:t>
      </w:r>
      <w:r>
        <w:rPr>
          <w:lang w:eastAsia="zh-TW"/>
        </w:rPr>
        <w:br/>
      </w:r>
      <w:r>
        <w:rPr>
          <w:rStyle w:val="Postbody"/>
          <w:lang w:eastAsia="zh-TW"/>
        </w:rPr>
        <w:t>第三十九、在神父行聖體禮儀時、替衆人祈禱、各人可以把他親戚本家存亡的人名、寫在紙上、呈請神父、為他代禱、藉這個表出人孝敬愛慕的心、</w:t>
      </w:r>
      <w:r>
        <w:rPr>
          <w:lang w:eastAsia="zh-TW"/>
        </w:rPr>
        <w:br/>
      </w:r>
      <w:r>
        <w:rPr>
          <w:rStyle w:val="Postbody"/>
          <w:lang w:eastAsia="zh-TW"/>
        </w:rPr>
        <w:t>第四十、神父呌人明白聖道、為是引導人到天國、乃係人和主之間的中保、拿衆人的祈禱、獻在天主、接天主所得的權柄、解放人的靈魂、如同晝夜看顧盼望人的靈魂得救、時常預備所有在人靈魂有益處的各事、倘他神子有迷惑犯罪的、神父在天主前、當替的受罰、是以神子當瞧神父是被神父所差遣的、當恭敬聽順如本父一樣、因神父呌我們的靈魂復生、好得著長生、當感謝他如極大的恩主、因他給人拿超越世樂的天國、神子亦當事奉他、咨助他、保護他、在世上所遇一切愁難、因魔鬼每多端設法攻誘神父、呌他陷罪、比誘害常人更厲害、是以常拿熱心替他祈天主、如若見神父偶有缺欠處、扶助他的軟弱處、按聖教會規禮、凡妄議欺凌詛詈譭謗詭計、當面駁斥神父、就如同賣主的伊屋達、應驅出聖教會、</w:t>
      </w:r>
      <w:r>
        <w:rPr>
          <w:lang w:eastAsia="zh-TW"/>
        </w:rPr>
        <w:br/>
      </w:r>
      <w:r>
        <w:rPr>
          <w:lang w:eastAsia="zh-TW"/>
        </w:rPr>
        <w:t>第四十一</w:t>
      </w:r>
      <w:r>
        <w:rPr>
          <w:rStyle w:val="Postbody"/>
          <w:lang w:eastAsia="zh-TW"/>
        </w:rPr>
        <w:t>、凡奉教的人、應當遵守國家的法度、並且恭敬君卿和官長、一切賦稅差使、都應當秉著忠義去行、聖經上說凡人應當順從那有爵位的、蓋因沒有爵位不是出於天主的、凡職分都是天主所定的、故此抗違有官爵的、就是違背天主的制、悖逆的人、必受審判、故此應當順服他、不但是因為怕刑罰、乃是因為自己本有良心、又說屬國君的應當繳納給國君、屬天主的、應當獻給天主、又說、敬怕天主、敬順國君、是以奉教的人該當把守聖教的規禮、並且遵守國家的法度、</w:t>
      </w:r>
      <w:r>
        <w:rPr>
          <w:lang w:eastAsia="zh-TW"/>
        </w:rPr>
        <w:br/>
        <w:br/>
        <w:br/>
      </w:r>
      <w:r>
        <w:rPr>
          <w:rStyle w:val="Postbody"/>
          <w:lang w:eastAsia="zh-TW"/>
        </w:rPr>
        <w:t>教規略述終</w:t>
      </w:r>
    </w:p>
    <w:p>
      <w:pPr>
        <w:pStyle w:val="Normal"/>
        <w:rPr>
          <w:rFonts w:ascii="MingLiU;細明體" w:hAnsi="MingLiU;細明體" w:eastAsia="SimSun;宋体" w:cs="MingLiU;細明體"/>
          <w:lang w:eastAsia="zh-TW"/>
        </w:rPr>
      </w:pPr>
      <w:r>
        <w:rPr>
          <w:rFonts w:eastAsia="SimSun;宋体" w:cs="MingLiU;細明體" w:ascii="MingLiU;細明體" w:hAnsi="MingLiU;細明體"/>
          <w:lang w:eastAsia="zh-TW"/>
        </w:rPr>
      </w:r>
    </w:p>
    <w:sectPr>
      <w:footerReference w:type="default" r:id="rId2"/>
      <w:type w:val="nextPage"/>
      <w:pgSz w:orient="landscape" w:w="15840" w:h="12240"/>
      <w:pgMar w:left="1440" w:right="1440" w:gutter="0" w:header="0" w:top="1800" w:footer="720" w:bottom="1800"/>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Hei">
    <w:altName w:val="黑体"/>
    <w:charset w:val="86"/>
    <w:family w:val="auto"/>
    <w:pitch w:val="variable"/>
  </w:font>
  <w:font w:name="LiSu">
    <w:altName w:val="隶书"/>
    <w:charset w:val="86"/>
    <w:family w:val="modern"/>
    <w:pitch w:val="default"/>
  </w:font>
  <w:font w:name="PMingLiU">
    <w:altName w:val="新細明體"/>
    <w:charset w:val="88"/>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ingLiU;細明體" w:cs="Times New Roman"/>
      <w:color w:val="auto"/>
      <w:sz w:val="24"/>
      <w:szCs w:val="24"/>
      <w:lang w:val="en-US" w:eastAsia="zh-CN" w:bidi="ar-SA"/>
    </w:rPr>
  </w:style>
  <w:style w:type="character" w:styleId="DefaultParagraphFont">
    <w:name w:val="Default Paragraph Font"/>
    <w:qFormat/>
    <w:rPr/>
  </w:style>
  <w:style w:type="character" w:styleId="Postbody">
    <w:name w:val="post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3:41:00Z</dcterms:created>
  <dc:creator/>
  <dc:description/>
  <cp:keywords/>
  <dc:language>en-US</dc:language>
  <cp:lastModifiedBy>Chin, Nelson M</cp:lastModifiedBy>
  <dcterms:modified xsi:type="dcterms:W3CDTF">2014-02-22T23:44:00Z</dcterms:modified>
  <cp:revision>70</cp:revision>
  <dc:subject/>
  <dc:title>教規畧述 </dc:title>
</cp:coreProperties>
</file>